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выполнения биоэнергопластик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и выполнении артикуляционной гимнастики с биоэнергопластикой необходимо следить за синхронностью движений губ, языка и кистей ру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вижения кистей рук должны быть раскрепощёнными, необходимо следить за тем, чтобы рука в кисти не напрягалас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Биоэнергопластику необходимо проводить эмоционально, в игровой форме. Для этого можно использовать куклу-перчатку, можно на ведущей руке ребёнка нарисовать глазки и ротик воображаемого человечка. Данный приём способствует эмоциональному подъёму и повышению интереса к выполнению гимнастики с биоэнергопластико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— образ душ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ублилий Сир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сность — главное достоинство реч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ристотел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жить в мире красоты, игры, сказки, музыки, рисунка, фантазии, творч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.А. Сухомлински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 ребенка — на кончиках его пальце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В.А. Сухомлинс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 – это внешний мозг человека.</w:t>
      </w:r>
    </w:p>
    <w:p>
      <w:pPr>
        <w:pStyle w:val="Normal"/>
        <w:rPr>
          <w:i/>
          <w:i/>
        </w:rPr>
      </w:pPr>
      <w:r>
        <w:rPr>
          <w:i/>
        </w:rPr>
        <w:t>И. Кан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</w:t>
      </w:r>
    </w:p>
    <w:p>
      <w:pPr>
        <w:pStyle w:val="Normal"/>
        <w:jc w:val="center"/>
        <w:rPr/>
      </w:pPr>
      <w:r>
        <w:rPr/>
        <w:t xml:space="preserve">Образовательное Учреждение </w:t>
      </w:r>
    </w:p>
    <w:p>
      <w:pPr>
        <w:pStyle w:val="Normal"/>
        <w:jc w:val="center"/>
        <w:rPr/>
      </w:pPr>
      <w:r>
        <w:rPr/>
        <w:t>«Школа №200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Белогор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787015" cy="405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120" cy="4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иоэнергопластика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navy" stroked="t" o:allowincell="f" style="position:absolute;margin-left:0pt;margin-top:-31.95pt;width:219.4pt;height:31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Биоэнергопластика.</w:t>
                      </w:r>
                    </w:p>
                  </w:txbxContent>
                </v:textbox>
                <v:path textpathok="t"/>
                <v:textpath on="t" fitshape="t" string="Биоэнергопластика." style="font-family:&quot;Times New Roman&quot;;font-size:12pt"/>
                <v:fill o:detectmouseclick="t" type="solid" color2="#ffff7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1695" cy="241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787015" cy="4654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120" cy="46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опросы и ответ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7pt;width:219.4pt;height:36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опросы и ответы.</w:t>
                      </w:r>
                    </w:p>
                  </w:txbxContent>
                </v:textbox>
                <v:path textpathok="t"/>
                <v:textpath on="t" fitshape="t" string="Вопросы и ответы." style="font-family:&quot;Times New Roman&quot;;font-size:12pt"/>
                <v:fill o:detectmouseclick="t" type="solid" color2="white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>(для педагогов ДОУ)</w:t>
      </w:r>
    </w:p>
    <w:p>
      <w:pPr>
        <w:pStyle w:val="Normal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jc w:val="right"/>
        <w:rPr/>
      </w:pPr>
      <w:r>
        <w:rPr/>
        <w:t xml:space="preserve">Подготовлено: </w:t>
      </w:r>
    </w:p>
    <w:p>
      <w:pPr>
        <w:pStyle w:val="Normal"/>
        <w:jc w:val="right"/>
        <w:rPr/>
      </w:pPr>
      <w:r>
        <w:rPr/>
        <w:t xml:space="preserve">Учитель-логопед </w:t>
      </w:r>
    </w:p>
    <w:p>
      <w:pPr>
        <w:pStyle w:val="Normal"/>
        <w:jc w:val="right"/>
        <w:rPr/>
      </w:pPr>
      <w:r>
        <w:rPr/>
        <w:t>Антонюк  Е.В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Что такое биоэнергопластика? 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jc w:val="both"/>
        <w:rPr/>
      </w:pPr>
      <w:r>
        <w:rPr>
          <w:sz w:val="28"/>
          <w:szCs w:val="28"/>
        </w:rPr>
        <w:t>Это соединение движений артикуляционного аппарата с движениями кисти рук – нетрадиционный метод выполнения «зарядки для язычка».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чём состоит основное значение биоэнергопластики для развития ребёнка?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биоэнергетических упражнений улучшается речь ребёнка.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jc w:val="both"/>
        <w:rPr/>
      </w:pPr>
      <w:r>
        <w:rPr>
          <w:sz w:val="28"/>
          <w:szCs w:val="28"/>
        </w:rPr>
        <w:t>Такие упражнения воспитывают у детей осязательные ощущения органов артикуляции, позволяют чувствовать контрастность положения языка, челюстей, губ, направленность выдоха, что очень важно для детей с нарушениями речи, так как в реальной жизни они не видят свою артикуляцию.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биоэнергопластики эффективно ускоряет исправление дефектных звуков, так как  работающая ладонь многократно усиливает импульсы, идущие к коре головного мозга от языка.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jc w:val="both"/>
        <w:rPr/>
      </w:pPr>
      <w:r>
        <w:rPr>
          <w:sz w:val="28"/>
          <w:szCs w:val="28"/>
        </w:rPr>
        <w:t>Помимо влияния на речь ребёнка биоэнергопластика активизирует внимание, память, мышление, развивает чувство ритма, ориентировку в пространстве, что особенно важно для детей с речевыми нарушениями в связи с их особенностями.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jc w:val="both"/>
        <w:rPr/>
      </w:pPr>
      <w:r>
        <w:rPr>
          <w:b/>
          <w:i/>
          <w:sz w:val="32"/>
          <w:szCs w:val="32"/>
        </w:rPr>
        <w:t>Как проходит работа по биоэнергопластике?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коррекционно- развивающей работы по биоэнергопластике у детей в речевой группе состоят в следующем: 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азвитие качества выполнения движений, а не их количества: синхронность выполнения движений артикуляционного аппарата и движений руки, точность действий, движения рук должны быть плавными, раскрепощёнными, свободными.</w:t>
      </w:r>
    </w:p>
    <w:p>
      <w:pPr>
        <w:pStyle w:val="Normal"/>
        <w:numPr>
          <w:ilvl w:val="0"/>
          <w:numId w:val="1"/>
        </w:numPr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этапность работы: подготовительный этап – основной этап – автоматизация полученных навыков.</w:t>
      </w:r>
    </w:p>
    <w:p>
      <w:pPr>
        <w:pStyle w:val="Normal"/>
        <w:numPr>
          <w:ilvl w:val="0"/>
          <w:numId w:val="1"/>
        </w:numPr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гровой мотивации.</w:t>
      </w:r>
    </w:p>
    <w:p>
      <w:pPr>
        <w:pStyle w:val="Normal"/>
        <w:numPr>
          <w:ilvl w:val="0"/>
          <w:numId w:val="1"/>
        </w:numPr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чёта, музыки, стихотворных строк.</w:t>
      </w:r>
    </w:p>
    <w:p>
      <w:pPr>
        <w:pStyle w:val="Normal"/>
        <w:numPr>
          <w:ilvl w:val="0"/>
          <w:numId w:val="1"/>
        </w:numPr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братная связь с семьёй.</w:t>
      </w:r>
    </w:p>
    <w:p>
      <w:pPr>
        <w:pStyle w:val="Normal"/>
        <w:numPr>
          <w:ilvl w:val="0"/>
          <w:numId w:val="1"/>
        </w:numPr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в работе логопеда, воспитателя и других специалистов.</w:t>
      </w:r>
    </w:p>
    <w:p>
      <w:pPr>
        <w:pStyle w:val="Normal"/>
        <w:numPr>
          <w:ilvl w:val="0"/>
          <w:numId w:val="1"/>
        </w:numPr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работы на диагностико-контрольной основе.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638" w:gutter="0" w:header="0" w:top="899" w:footer="0" w:bottom="851"/>
      <w:pgNumType w:fmt="decimal"/>
      <w:cols w:num="3" w:equalWidth="false" w:sep="false">
        <w:col w:w="4320" w:space="1186"/>
        <w:col w:w="4384" w:space="91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06:00Z</dcterms:created>
  <dc:creator>Петя</dc:creator>
  <dc:description/>
  <cp:keywords/>
  <dc:language>en-US</dc:language>
  <cp:lastModifiedBy>пользователь</cp:lastModifiedBy>
  <cp:lastPrinted>2013-10-01T00:09:00Z</cp:lastPrinted>
  <dcterms:modified xsi:type="dcterms:W3CDTF">2015-11-07T10:41:00Z</dcterms:modified>
  <cp:revision>9</cp:revision>
  <dc:subject/>
  <dc:title/>
</cp:coreProperties>
</file>