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дошкольник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" ПРАВИЛА БЕЗОПАСНОГО ПОВЕДЕНИЯ ДЛЯ ДЕТЕЙ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же с дошкольного возраста надо учить ребенка правильному поведению в чрезвычайной ситуации. Задача  родителей—подготовить ребенка к встрече с различными сложными, а порой опасными жизненными ситуа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едлагаем Вам памятку, в которой отражены основные правила безопасного поведения дл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ДОЛЖЕН ЗАПОМНИТЬ СЛЕДУЮЩИЕ ПРАВ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 выходить на улицу без взрос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 играть на тротуаре около проезжей ч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ереходить улицу только по пешеходному переходу на зеленый сигнал светоф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Быть внимательным, но не сверх осторожным и не труслив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Хорошо знать все ориентиры в районе своего до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Ходить по середине тротуара, не приближаясь к кустам и дверям. Особенно заброшенных до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 горами то время когда Ваш ребенок пойдет в школу и будет оставаться дома один, самостоятельно добираться от дома до школы. Поэтому Вам, родителям уже сегодня необходимо научить ребенка элементарным правилам безопасности, чтобы воспитать ребенка осторожным, но уверенным в себе, способным принимать реш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ДИН ДО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ебенок должен знать телефоны, по которым он может мгновенно попросить о пом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ебенок должен закрыть дверь на задвижку (это повысит ответственность ребенка, спасет его в случае Ч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ужно написать для ребенка список тех людей,которых он может пустить. Эти люди попадают в категорию «знакомые». Остальные—”незнакомые”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м числе и соседи, если их нет в спис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бенок ни в коем случае не должен говорить,что он дома один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ДИН НА УЛИЦ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ставаться все время рядом с друзьями, с люд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меть сказать «нет» старшим ребятам, которые хотят втянуть в опасную ситу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 Не разговаривать с посторонними и ничего у них не б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е садиться к ним в маш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е заходить с незнакомыми людьми в лиф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е бояться привлекать к себе внимание, если незнакомец хватает за руку, берет на руки, затаскивает в машину, подталкивает в подъезд. Надо громко кричать: «На помощь, помогите, чужой человек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БЕНОК В БЫТ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етям категорически запрещается пользоваться спичками. Газовой плитой, печкой. Электрическими розетками, включенными электроприбор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етей старшего дошкольного возраста нужно научить правильно обращаться с ножницами, ножом, игол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зрослые должны хранить в недоступных для детей местах следующие предметы:бытовую химию,лекарства,спиртные напитки,сигареты,пищевые кислоты,режуще—колющие инстру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ети не должны оставаться одни в комнате с открытым окном, балконом, выходить без взрослого на балкон или подходить к открытому ок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ужно уметь использовать телефон в случаях возникновения пожара (вызов пожарной службы по номеру 01). В случае получения травмы (вызов скорой помощи по номеру 03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ужно знать свой адрес. Номера телефонов знакомых взрослых, живущих поблиз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ужно уметь привлечь внимание прохожих и позвать на помощь при пожаре, проникновении в дом преступ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ужно уметь потушить начинающийся пожар, набросив на источник возгорания тяжелое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5:00Z</dcterms:created>
  <dc:creator>Делопроизводство</dc:creator>
  <dc:description/>
  <cp:keywords/>
  <dc:language>en-US</dc:language>
  <cp:lastModifiedBy>Делопроизводство</cp:lastModifiedBy>
  <dcterms:modified xsi:type="dcterms:W3CDTF">2014-09-16T05:05:00Z</dcterms:modified>
  <cp:revision>1</cp:revision>
  <dc:subject/>
  <dc:title>Памятка для родителей дошкольников</dc:title>
</cp:coreProperties>
</file>