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4                                                муниципального образования Усть –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руглый сто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воспитателе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44"/>
          <w:szCs w:val="44"/>
        </w:rPr>
        <w:t>«Использование мнемотаблиц в работе по формированию развитие связной реч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у детей дошкольного возраста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илова Л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 - Лабинс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РАЗВИТИЕ СВЯЗНОЙ РЕЧИ У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ИСПОЛЬЗОВАНИЕМ МНЕМОТЕХНИ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у с мнемотаблицами, я начинала 5лет назад начав работать учителем - логоп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рассказать немного истории возникновения мнемо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мотехника известна с давних времен и насчитывает как минимум две тысячи лет. Существует легенда, что первым Симонид – греческий поэт использовал прием, позволивший ему запомнить более 200 человек, находившихся на банк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ше время первыми начали разрабатывать мнемотаблицы и применять в работе Петербургские педагоги и новаторы во главе с А.А.Венгером. В дальнейшем эту методику поддержали: Бойкова, Коноваленко, Ушако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такое мнемотехника?  Мнемотехника – это система методов и приемов, обеспечивающих эффективное запоминание, сохранение и воспроизведение информации, и конечно развитие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немотехники для дошкольников в настоящее время становится более актуальным. Уровень развития связной речи у детей снижается с каждым годом, и поэтому для достижения хороших результатов хочется применять новые, а главное эффективные методы и при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 неразрывно связано с развитием памяти. Ребенок с опорой на образы памяти устанавливает причинно-следственные связи, делает выводы. Дошкольный возраст – это возраст образных форм сознания, и основными средствами, которыми ребенок овладевает в этом возрасте, являются образные средства: сенсорные эталоны, различные символы и знаки (прежде всего это разного рода наглядные модели, схемы, таблицы и т.п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аналогия – умение обозначать, каким -  либо одним символом реальный образ, признак предмета или сам предмет. Этому способствует мнемотех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работать с мнемотаблицей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Этап 1. </w:t>
      </w:r>
      <w:r>
        <w:rPr>
          <w:bCs/>
          <w:sz w:val="28"/>
          <w:szCs w:val="28"/>
        </w:rPr>
        <w:t>Придумывание и зарисовка таблицы. Для этого каждому ребенку раздаю лист с шестью ячейками. Рассуждаем по данной теме, выбираем основные моменты, придя к общему мнению зарисовываем в таблицу символы. Есть такие символы, которые мы используем всегда, для обозначения какого-либо действ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Этап 2. </w:t>
      </w:r>
      <w:r>
        <w:rPr>
          <w:sz w:val="28"/>
          <w:szCs w:val="28"/>
        </w:rPr>
        <w:t>Рассматривание таблицы и разбор того, что на ней изображе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тап 3.</w:t>
      </w:r>
      <w:r>
        <w:rPr>
          <w:sz w:val="28"/>
          <w:szCs w:val="28"/>
        </w:rPr>
        <w:t xml:space="preserve"> Осуществляется так называемое перекодирование информации, т.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з абстрактных символов в образ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Этап 4.</w:t>
      </w:r>
      <w:r>
        <w:rPr>
          <w:sz w:val="28"/>
          <w:szCs w:val="28"/>
        </w:rPr>
        <w:t xml:space="preserve"> После перекодирования осуществляется пересказ сказки с опорой на символы (образы), т.е. происходит отработка метода запоми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может быть воспроизведена ребёнком при её показе ему. При воспроизведении сказки основной упор делается на изображение главных героев. Детям задают вопросы: «Какая сказка «спряталась» в таблицу? Про кого эта сказка?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Для детей младшего и среднего возраста мнемотаблицы необходимо давать цветные, так как у детей в памяти остаются отдельные образы: лиса – рыжая плутовка, цыплята – желтого цвета, у петушка – хохолок красного цвета, мышка – серая, солнышко желтое и красное (теплое) и другие образ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то является опорным в таблице.</w:t>
      </w:r>
      <w:r>
        <w:rPr>
          <w:sz w:val="28"/>
          <w:szCs w:val="28"/>
        </w:rPr>
        <w:t xml:space="preserve"> Опорным в таблице является изображение главных героев сказки, через которые идет осознание происходящего в ней, понимание самой сказки, содержания, которое «завязано» вокруг её главных герое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Что можно изображать в таблице.</w:t>
      </w:r>
      <w:r>
        <w:rPr>
          <w:sz w:val="28"/>
          <w:szCs w:val="28"/>
        </w:rPr>
        <w:t xml:space="preserve"> В таблице схематически возможно изображение персонажей сказки, явлений природы, некоторых действий, то есть можно изобразить все то, что вы посчитаете нужным отразить в данной таблице. Но изобразить так, чтобы нарисованное было понятно детям. Например, рассказывая детям сказку про Курочку Рябу, возможно изображение курицы вот так, стрелками можно показать действие «бил-бил не разбил», слезы – маленькими точ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сказку дети также знакомятся с сезонными явлениями природы. С этой целью используются обучающие мнемотаблицы, то есть такие, которые несут в себе обучающую информацию, как правило, еще незнакомую детям. При этом основную задачу берет на себя педагог, который показывает и доводит до детей то содержание, которое он вложил в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лагодаря использованию мнемотехники, целенаправленной работе логопеда, воспитателей, родителей, а также высоким компенсаторным возможностям детей, планка сформированности их связной речи в логопедической группе поднялась достаточно высо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водилась по методике Т.В. Кабановой, О.В.Домнин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итерии:</w:t>
        <w:br/>
      </w:r>
      <w:r>
        <w:rPr>
          <w:iCs/>
          <w:sz w:val="28"/>
          <w:szCs w:val="28"/>
        </w:rPr>
        <w:t>- пересказ небольшого текста;</w:t>
        <w:br/>
        <w:t>- составление рассказа по серии сюжетных картинок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ение описательного рассказ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50:00Z</dcterms:created>
  <dc:creator>Александр</dc:creator>
  <dc:description/>
  <dc:language>en-US</dc:language>
  <cp:lastModifiedBy>Александр</cp:lastModifiedBy>
  <dcterms:modified xsi:type="dcterms:W3CDTF">2015-11-08T11:51:00Z</dcterms:modified>
  <cp:revision>1</cp:revision>
  <dc:subject/>
  <dc:title/>
</cp:coreProperties>
</file>