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Лес, сколько в нем живет чудес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торая младшая группа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у детей познавательных интересов, интеллектуальной актив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познанию окружающего мира, организованность, чувство коллективизм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</w:t>
      </w:r>
      <w:r>
        <w:rPr>
          <w:rFonts w:cs="Times New Roman" w:ascii="Times New Roman" w:hAnsi="Times New Roman"/>
          <w:sz w:val="28"/>
          <w:szCs w:val="28"/>
        </w:rPr>
        <w:t>фантазию, воображение, представление об окружающем мире, развивать умение мыслить логически, обосновывать свои ответы, сопоставлять факты, развивать речь, обогащать словарный запа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аботать по схеме, выделять существенные признаки предметов, сравнивать наглядно предметы, объяснять свои действ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  «Познание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ые 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, коммуникация, физическая культура, здоровье, безопасность, тру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игровые, сравнительно-поисковые, метод анализа, работа со словом (словотворчество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постановка цели, вопросы, указания, дополнения, схемы, поощр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средства обучения</w:t>
      </w:r>
      <w:r>
        <w:rPr>
          <w:rFonts w:cs="Times New Roman" w:ascii="Times New Roman" w:hAnsi="Times New Roman"/>
          <w:sz w:val="28"/>
          <w:szCs w:val="28"/>
        </w:rPr>
        <w:t>: 4 мягкие игрушки, развивающая книга, разрезная картинка с изображением зайчика, тропинка со следами, макет дерева и кустарника, схема для сравнения дерева и кустарника на каждого ребен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ктивизация словаря</w:t>
      </w:r>
      <w:r>
        <w:rPr>
          <w:rFonts w:cs="Times New Roman" w:ascii="Times New Roman" w:hAnsi="Times New Roman"/>
          <w:sz w:val="28"/>
          <w:szCs w:val="28"/>
        </w:rPr>
        <w:t>: дерево, куст, сто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гащение словаря:</w:t>
      </w:r>
      <w:r>
        <w:rPr>
          <w:rFonts w:cs="Times New Roman" w:ascii="Times New Roman" w:hAnsi="Times New Roman"/>
          <w:sz w:val="28"/>
          <w:szCs w:val="28"/>
        </w:rPr>
        <w:t xml:space="preserve"> прищепочное, конфетное, пуговичное, денежное, монетно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дборка произведений с описаниями леса и его обитателей, демонстрационный материал «Дикие животные», «Деревья нашей полосы», слушание детских, народных песенок по тем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. Орг. момен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 героя по данному описа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ине выбирают из всех животных диких.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живет в лесу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ывает-не бывает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Что растет в лесу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омент «Кто где спряталс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«Сравни дерево и куст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хем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Высказывания детей .Поощрение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нас пригласили в гости. Мы пойдем в лес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вы хотите узнать, кто нас пригласил в лес? Составьте разрезную картинку, и вы узнаете, кто это </w:t>
      </w:r>
      <w:r>
        <w:rPr>
          <w:rFonts w:cs="Times New Roman" w:ascii="Times New Roman" w:hAnsi="Times New Roman"/>
          <w:i/>
          <w:sz w:val="28"/>
          <w:szCs w:val="28"/>
        </w:rPr>
        <w:t>(дети собирают из деталей целую картинк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это зайчик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зайчик хочет с нами поиграть, он спрятался нам нужно его найти по описанию. Посмотрите сколько здесь зайчиков. Пойдемте его поищем: он мягкий, пушистый, у него голубые глаза на шее завязан красивый шарфик, а в лапках у него большая книг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этого зайчика, какие глаза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этот зайчик, какую книгу держит в лапках?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у зайчика на голове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нашли мы нашего зайчика, а вот его большая книга. Давайте рассмотрим ее!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картине выбирают диких животных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ого вы видите на этой странице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это животные. А какие животные живут в лесу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есть и домашние животные, мы их сейчас уберем, так как они здесь лиш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ребята, посмотрите на эту страниц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видите? Какие это деревья?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говицы растут на деревьях? Какое это дерево? </w:t>
      </w:r>
      <w:r>
        <w:rPr>
          <w:rFonts w:cs="Times New Roman" w:ascii="Times New Roman" w:hAnsi="Times New Roman"/>
          <w:i/>
          <w:sz w:val="28"/>
          <w:szCs w:val="28"/>
        </w:rPr>
        <w:t>(пуговичное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еще деревья здесь есть? Конфетное, прищепочное, денежное или монетно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ие деревья растут в лесу? А где такие деревья могут расти? </w:t>
      </w:r>
      <w:r>
        <w:rPr>
          <w:rFonts w:cs="Times New Roman" w:ascii="Times New Roman" w:hAnsi="Times New Roman"/>
          <w:i/>
          <w:sz w:val="28"/>
          <w:szCs w:val="28"/>
        </w:rPr>
        <w:t>(в сказке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ы видите? 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зные деревья: береза, клен, елочки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дерево,  какое оно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у дерева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спрятался зайчик?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белочка?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стоит лиса?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сидит птичка?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спит медведь?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вот, мы всю книгу просмотрели, и со всеми заданиями справились. Вы устали? Давайте отдохне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по лесу скакал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корм себе иска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у зайки на макушк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лись, как стрелки, ушк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 тихий раздае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– то по лесу крадет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путает следы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ет от бед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посмотрите перед нами тропинка со следами. Мы должны пройти точно по следам, они нас приведут в лес. А в лесу мы будем сравнивать деревья и кустарник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видите?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есть у дерева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ствол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есть у куста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ужно для того, чтобы  дерево и куст выросли большими и сильными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по схема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зайчик приготовил для вас игру, посмотрите, сколько здесь много пустых клеточек. Мы эти клеточки будем заполнять фишка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л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к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это ствол, у чего есть ствол? У дерева, ставим конус возле дерев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веточки, у чего есть веточки?  У дерева и куста, кладем палочки в нужные клеточк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ше, что ниже?  Дерево выше кладем в клеточку прямоугольник. Куст ниже кладем в клеточку квадратик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ем растут дерево и куст? Значит,  клеточки мы закрашиваем черным карандашо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еобходимо для того чтобы росло дерево и куст?  В клеточку с солнцем мы кладем желтый кружок, а в клеточку с дождиком мы кладем капельк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! С заданием все справил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сказывания детей. Поощрение педагога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очему на дереве и кустике нет листочков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! Сейчас зима, а вот когда наступит весна, снег растает, солнце станет пригревать, все оживет на деревьях и кустах появятся зеленые листочк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47:00Z</dcterms:created>
  <dc:creator>Customer</dc:creator>
  <dc:description/>
  <cp:keywords/>
  <dc:language>en-US</dc:language>
  <cp:lastModifiedBy>Customer</cp:lastModifiedBy>
  <dcterms:modified xsi:type="dcterms:W3CDTF">2015-03-27T19:48:00Z</dcterms:modified>
  <cp:revision>1</cp:revision>
  <dc:subject/>
  <dc:title>Тема: «Лес, сколько в нем живет чудес»</dc:title>
</cp:coreProperties>
</file>