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хема конспекта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дагог </w:t>
      </w:r>
      <w:r>
        <w:rPr>
          <w:sz w:val="28"/>
          <w:szCs w:val="28"/>
          <w:u w:val="single"/>
        </w:rPr>
        <w:t>Газенкампф Татья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«Познавательн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Возрастная группа</w:t>
      </w:r>
      <w:r>
        <w:rPr>
          <w:sz w:val="28"/>
          <w:szCs w:val="28"/>
          <w:u w:val="single"/>
        </w:rPr>
        <w:t xml:space="preserve"> подготовитель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занятия</w:t>
      </w:r>
      <w:r>
        <w:rPr>
          <w:sz w:val="28"/>
          <w:szCs w:val="28"/>
          <w:u w:val="single"/>
        </w:rPr>
        <w:t xml:space="preserve"> «Количественный состав числа 7.»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ормировать интеллектуальные способности у детей, активизировать мыслитель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вать умение составлять число 7 из двух меньших чисел и раскладывать его на два меньших числа;</w:t>
      </w:r>
    </w:p>
    <w:p>
      <w:pPr>
        <w:pStyle w:val="Normal"/>
        <w:numPr>
          <w:ilvl w:val="0"/>
          <w:numId w:val="1"/>
        </w:numPr>
        <w:spacing w:before="225" w:after="225"/>
        <w:rPr/>
      </w:pPr>
      <w:r>
        <w:rPr>
          <w:sz w:val="28"/>
          <w:szCs w:val="28"/>
        </w:rPr>
        <w:t>Формировать у детей навык ориентировки в тетради по клеточкам.</w:t>
      </w:r>
    </w:p>
    <w:p>
      <w:pPr>
        <w:pStyle w:val="Normal"/>
        <w:numPr>
          <w:ilvl w:val="0"/>
          <w:numId w:val="1"/>
        </w:numPr>
        <w:spacing w:before="225" w:after="225"/>
        <w:rPr/>
      </w:pPr>
      <w:r>
        <w:rPr>
          <w:sz w:val="28"/>
          <w:szCs w:val="28"/>
        </w:rPr>
        <w:t>Создать условия для развития  интереса к математическим занятиям.</w:t>
      </w:r>
    </w:p>
    <w:p>
      <w:pPr>
        <w:pStyle w:val="Normal"/>
        <w:numPr>
          <w:ilvl w:val="0"/>
          <w:numId w:val="1"/>
        </w:numPr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, умение планировать свою работу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цветные карандаши, раздаточный материал (фигурки, цифры, коврики, мерки, карандаши, по 2 круга на каждого ребенка ),2 круга с шапочками,  коврики разной длины, полоски бумаг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Чтение сказки «Белоснежка и семь гномов»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Просмотр мультфильма «Белоснежка и семь гномов»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298"/>
        <w:gridCol w:w="4215"/>
      </w:tblGrid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рганизационный момент                       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42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занятие добровольно.  Дети выполняют упражн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Организационный момент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-Сегодня у нас необычное занятие. У нас много гостей. Мы рады им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чнем наше занятие – игру со светлой доброжелательной улыбки. Подарите свою улыбку соседу слева, справа, улыбнитесь мне и нашим гостям. И пусть это хорошее настроение сохраниться у нас на протяжении всего занятия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все за руки возьмемся и друг другу улыбнемс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 занятия</w:t>
            </w:r>
          </w:p>
        </w:tc>
      </w:tr>
      <w:tr>
        <w:trPr>
          <w:trHeight w:val="225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ереворачивает страниц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рывают лепесток, говорят какого цвета лепесток, показывают всем цифру на лепестке и называют сосед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на вопрос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кладывают числа на сто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раскладывают яблоки на 2 тар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 xml:space="preserve">Дети измеряют длину своих ковр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ка цели занятия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спитател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>- Сегодня мы с вами отправимся в путешествие по книге сказок, в названиях которых есть цифры. Открываем первую страницу. Чтобы узнать с какой цифрой мы встретимся, вы должны отгадать предмет из сказки.</w:t>
            </w:r>
          </w:p>
          <w:p>
            <w:pPr>
              <w:pStyle w:val="Normal"/>
              <w:spacing w:before="225" w:after="22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итатель показывает Цветик – семицветик.)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, какая это цифра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она похожа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т семёрка – кочерга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ё одна нога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емь – точно острая коса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, коса, пока остра</w:t>
            </w:r>
          </w:p>
          <w:p>
            <w:pPr>
              <w:pStyle w:val="Normal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для ума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ваем следующую страницу, Женя на Цветике-семицветике для нас задания оставила «Назови соседей»</w:t>
            </w:r>
          </w:p>
          <w:p>
            <w:pPr>
              <w:pStyle w:val="Normal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Назови соседей»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вот и цветик-семицветик. Надо оторвать листок, назвать цифру и назвать соседей этого числа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-2,3,4,5,7,8,9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, с заданием справились правильно! Девочка Женя вас благодарит.</w:t>
            </w:r>
          </w:p>
          <w:p>
            <w:pPr>
              <w:pStyle w:val="Normal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новым материалом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ие еще сказки вы знаете, где встречается число семь? Перелистнем страницу. Что это за сказка?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-Дальше будем выполнять задания Белоснежки.</w:t>
            </w:r>
          </w:p>
          <w:p>
            <w:pPr>
              <w:pStyle w:val="Normal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ставление числа 7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ыло гномиков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у них шапочки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нежка хочет с нами поиграть. Закройте глаза. (Переворачиваю круг)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красных шапочек? А сколько синих? (6, 1)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- Как мы составили число 7? Положите эти числа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щё раз закройте глаза. 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- Вывод: какие же числа образуют число 7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кладывание числа 7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- Белоснежка собрала для гномиков яблоки. Она предлагает нам разложить их на две тарелочки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 xml:space="preserve">- Сколько всего яблок собрала Белоснежка? (7) 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 вами 2 тарелочки и 7 яблок. Разложите сами яблоки на 2 тарелки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на какие числа можно разложить число 7?</w:t>
            </w:r>
          </w:p>
          <w:p>
            <w:pPr>
              <w:pStyle w:val="Normal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2"/>
              </w:rPr>
            </w:pPr>
            <w:r>
              <w:rPr>
                <w:sz w:val="28"/>
                <w:szCs w:val="20"/>
              </w:rPr>
              <w:t xml:space="preserve">Жил-был маленький гном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 гнома был маленький дом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2"/>
              </w:rPr>
            </w:pPr>
            <w:r>
              <w:rPr>
                <w:sz w:val="28"/>
                <w:szCs w:val="20"/>
              </w:rPr>
              <w:t xml:space="preserve">Гномик кашу вари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 всем – всем - всем говори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Все мы, и ты, и я – друзья!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гости ко мне прибегайт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оги вытирайте!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адитесь за сто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шей угощайтесь!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2"/>
              </w:rPr>
            </w:pPr>
            <w:r>
              <w:rPr>
                <w:sz w:val="28"/>
                <w:szCs w:val="20"/>
              </w:rPr>
              <w:t xml:space="preserve">И друг другу – улыбайтесь! </w:t>
            </w:r>
          </w:p>
          <w:p>
            <w:pPr>
              <w:pStyle w:val="Normal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длины с помощью мерки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- Белоснежка предлагает нам  измерить длину ковриков, лежащих у кроваток гномов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узнать длину коврика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чего можно измерить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использовать в качестве меры? (Полоску бумаги, счетную палочку)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- Правила измерения: начинать измерять нужно от начала дорожки слева на право; у конца меры следует поставить отметку карандашом и продолжить измерение, приложив меру к отметке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b/>
                <w:sz w:val="28"/>
                <w:szCs w:val="28"/>
              </w:rPr>
              <w:t>Работа парами. Самостоятельная работа детей парами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коврик больше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как измеряем длину? (Наложением, при помощи мерки)</w:t>
            </w:r>
          </w:p>
          <w:p>
            <w:pPr>
              <w:pStyle w:val="Normal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е десятков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оснежка просит гномам собрать хворосту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осчитайте, составьте один десяток полочек и завяжите резинкой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палочек взяли? (10)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авьте еще 5 счетных палочек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получилось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цифрой обозначают данное число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бавьте еще одну счетную палочку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получилось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о получилось? (К 15 добавили 1, получилось 16)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 до 20)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десятков получилось? (1 десяток)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ный пучок завяжите резинкой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десятков у нас получилось? (2 десятка)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получилось? (20)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каким образом увеличивалось следующее число? (Добавлением по 1)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лодцы, хорошо поработали 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книг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крывает первую страниц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Цветик – семицвет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пестках цветика-семицветика написаны цифры 2,3,4,5,7,8,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«Волк и семеро козлят», «Белоснежка и семь гном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 воспитателя в руках 2 круга, на нем 7 синих и 7 красных шапочек, совмещенных друг с друг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ставляют карточки с цифрами 6 и 1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Ещё один раз круг поворачиваю. Так им же образом рассматриваются остальные варианты образования числа 7 (5 и 2, 4 и 3, 3 и 4, 2 и 5, 1 и 6) 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седают, встают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2"/>
              </w:rPr>
            </w:pPr>
            <w:r>
              <w:rPr>
                <w:sz w:val="28"/>
                <w:szCs w:val="20"/>
              </w:rPr>
              <w:t>Изображают руками «крышу» над голов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«помешивают» кашу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2"/>
              </w:rPr>
            </w:pPr>
            <w:r>
              <w:rPr>
                <w:sz w:val="28"/>
                <w:szCs w:val="20"/>
              </w:rPr>
              <w:t>Показывают друг на друга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2"/>
              </w:rPr>
            </w:pPr>
            <w:r>
              <w:rPr>
                <w:sz w:val="28"/>
                <w:szCs w:val="20"/>
              </w:rPr>
              <w:t>Кладут руку на плечо соседа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2"/>
              </w:rPr>
            </w:pPr>
            <w:r>
              <w:rPr>
                <w:sz w:val="28"/>
                <w:szCs w:val="20"/>
              </w:rPr>
              <w:t>Бег на месте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2"/>
              </w:rPr>
            </w:pPr>
            <w:r>
              <w:rPr>
                <w:sz w:val="28"/>
                <w:szCs w:val="20"/>
              </w:rPr>
              <w:t>«вытирают» ноги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2"/>
              </w:rPr>
            </w:pPr>
            <w:r>
              <w:rPr>
                <w:sz w:val="28"/>
                <w:szCs w:val="20"/>
              </w:rPr>
              <w:t>Приседают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22"/>
              </w:rPr>
            </w:pPr>
            <w:r>
              <w:rPr>
                <w:sz w:val="28"/>
                <w:szCs w:val="20"/>
              </w:rPr>
              <w:t>Имитируют действия с лож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лыбаю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о измер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лючительная часть занятия</w:t>
            </w:r>
          </w:p>
        </w:tc>
      </w:tr>
      <w:tr>
        <w:trPr>
          <w:trHeight w:val="232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впечатл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высказываются о занятии, аргументируют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нигу мы прочитали. </w:t>
            </w:r>
            <w:r>
              <w:rPr>
                <w:sz w:val="28"/>
              </w:rPr>
              <w:t>Я поздравляю вас с окончанием нашего интересного пребывания в сказке. Что вам больше всего понравилось?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Мне понравилось, как вы меня слушали, отвечали на вопросы и игра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спитатель отмечает активность детей на занят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Дети проявляют доброжелательное отношение друг к другу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Происходит знакомство с образованием чисел второго десятка в пределах 20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ит развитие умения называть последующее и предыдущее число, обозначать цифрой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sz w:val="28"/>
          <w:szCs w:val="28"/>
        </w:rPr>
        <w:t>Совершенствуется умение измерять длину предметов с помощью условной меры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Закрепляется навык ориентировки в тетради по клеточкам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sz w:val="28"/>
          <w:szCs w:val="28"/>
        </w:rPr>
        <w:t>Происходит развитие связной монологической речи, образного мышления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Развиваются внимание, памя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rPr/>
      </w:pPr>
      <w:r>
        <w:rPr>
          <w:sz w:val="28"/>
          <w:szCs w:val="28"/>
        </w:rPr>
        <w:t>Развивается фонематический 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грамма воспитания и обучения в детском саду «От рождения до школы» под редакцией Н. Е. Вераксы, Т. С. Комаровой, М. А. Василье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ирование элементарных математических представлений. Подготовительная к школе группа. Под редакцией И. А. Помораева, В. А. Поз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й результат достиг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рошло успешно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9:00Z</dcterms:created>
  <dc:creator>metod-1</dc:creator>
  <dc:description/>
  <cp:keywords/>
  <dc:language>en-US</dc:language>
  <cp:lastModifiedBy>Звездочка</cp:lastModifiedBy>
  <cp:lastPrinted>2015-04-17T08:21:00Z</cp:lastPrinted>
  <dcterms:modified xsi:type="dcterms:W3CDTF">2015-11-05T04:16:00Z</dcterms:modified>
  <cp:revision>17</cp:revision>
  <dc:subject/>
  <dc:title/>
</cp:coreProperties>
</file>