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имняя олимпиа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вствуют:</w:t>
      </w:r>
      <w:r>
        <w:rPr>
          <w:rFonts w:cs="Times New Roman" w:ascii="Times New Roman" w:hAnsi="Times New Roman"/>
          <w:sz w:val="24"/>
          <w:szCs w:val="24"/>
        </w:rPr>
        <w:t xml:space="preserve"> Ведущий, белый медведь, бурый медведь, группы детей-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:</w:t>
      </w:r>
      <w:r>
        <w:rPr>
          <w:rFonts w:cs="Times New Roman" w:ascii="Times New Roman" w:hAnsi="Times New Roman"/>
          <w:sz w:val="24"/>
          <w:szCs w:val="24"/>
        </w:rPr>
        <w:t xml:space="preserve"> С детьми заранее проводится беседа о возникновении Олимпийских игр и современных Олимпийских играх, о видах спорта зимних и летних Олимпийских иг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гулки дети делают легкие пробежки на небольшие расстояния, учатся бросать в цель снежки, прыгать через снежные барьеры и в длину с места, маршировать в колон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ама по себе игра-занятие увлекательно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нятие веселое, занятие заниматель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сть ли такие игры, чтобы в них играли не только дети, но и взрослые. И не в одной стране, а во всем ми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гимн Олимпийских игр в зал входят белый и бурый медвед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Здравствуйте, вы кто т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ый медведь:</w:t>
      </w:r>
      <w:r>
        <w:rPr>
          <w:rFonts w:cs="Times New Roman" w:ascii="Times New Roman" w:hAnsi="Times New Roman"/>
          <w:sz w:val="24"/>
          <w:szCs w:val="24"/>
        </w:rPr>
        <w:t xml:space="preserve"> Я, талисман летних Олимпийских игр, которые проводились в нашей стране в 1980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медведь:</w:t>
      </w:r>
      <w:r>
        <w:rPr>
          <w:rFonts w:cs="Times New Roman" w:ascii="Times New Roman" w:hAnsi="Times New Roman"/>
          <w:sz w:val="24"/>
          <w:szCs w:val="24"/>
        </w:rPr>
        <w:t xml:space="preserve"> А я талисман зимних Олимпийских игр, которые проводились в нашей стране в 2014 г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Олимпийские игры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рый медведь:</w:t>
      </w:r>
      <w:r>
        <w:rPr>
          <w:rFonts w:cs="Times New Roman" w:ascii="Times New Roman" w:hAnsi="Times New Roman"/>
          <w:sz w:val="24"/>
          <w:szCs w:val="24"/>
        </w:rPr>
        <w:t xml:space="preserve"> Да, это игры, которые были придуманы в Древней Греции много веков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медведь:</w:t>
      </w:r>
      <w:r>
        <w:rPr>
          <w:rFonts w:cs="Times New Roman" w:ascii="Times New Roman" w:hAnsi="Times New Roman"/>
          <w:sz w:val="24"/>
          <w:szCs w:val="24"/>
        </w:rPr>
        <w:t xml:space="preserve"> Это спортивные соревнования, а спорт приносит людям здоровье и хороше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Тогда я предлагаю сегодня на время стать олимпийцами и и проверить свои силы в спортивных соревнования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рый медведь:</w:t>
      </w:r>
      <w:r>
        <w:rPr>
          <w:rFonts w:cs="Times New Roman" w:ascii="Times New Roman" w:hAnsi="Times New Roman"/>
          <w:sz w:val="24"/>
          <w:szCs w:val="24"/>
        </w:rPr>
        <w:t xml:space="preserve"> А вы знаете, каким особенным словом в Древней Греции называли победителей Олимпиа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аки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рый медведь:</w:t>
      </w:r>
      <w:r>
        <w:rPr>
          <w:rFonts w:cs="Times New Roman" w:ascii="Times New Roman" w:hAnsi="Times New Roman"/>
          <w:sz w:val="24"/>
          <w:szCs w:val="24"/>
        </w:rPr>
        <w:t xml:space="preserve"> Олимпионик! И  сегодня наши ребята будут стремиться к тому, чтобы всем стать такими олимпиониками. Потому что быть спортсменом- это всегда хорошо, просто замеч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роизнесем торжественную клятву участников Олимпи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лянемся, что примем участие в Олимпийских играх, потому что хотим быть здоровыми, сильными и ловки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лянем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Мы клянемся, что будем стараться изо всех си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лян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и исполняют танец с олимпийскими кольцам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медведь:</w:t>
      </w:r>
      <w:r>
        <w:rPr>
          <w:rFonts w:cs="Times New Roman" w:ascii="Times New Roman" w:hAnsi="Times New Roman"/>
          <w:sz w:val="24"/>
          <w:szCs w:val="24"/>
        </w:rPr>
        <w:t xml:space="preserve"> Пришла пора торжественного момента-надо зажечь Олимпийский ого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изобразим руками языки пламени. Поднимите руки вверх и повращайте кистями (показывает выполнение движения). Видите, словно действительно вспыхнул огонь, теперь руки можно опустить, символ Олимпиады мы изобраз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медведь:</w:t>
      </w:r>
      <w:r>
        <w:rPr>
          <w:rFonts w:cs="Times New Roman" w:ascii="Times New Roman" w:hAnsi="Times New Roman"/>
          <w:sz w:val="24"/>
          <w:szCs w:val="24"/>
        </w:rPr>
        <w:t xml:space="preserve"> Это значит, что пришла пора ее открытия, обьявляю начало зимних Олимпийских игр! Представьте , что мы находимся на огромном поле стадиона. Представи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Откроется олимпиада пусть с Олимпийского парада! Постройтесь в ровную колонну, и мы пройдем по стадиону. В ходе парада предлагаю провести игру «Карлики -великаны».  По команде «Карлики!» вам надо слегка присесть и продолжить ходьбу на полусогнутых коленях. По команде «Великаны!»  надо, наоборот, вытянуться изо всех сил вверх и шагать, высоко поднимая но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а проводится несколько раз, после чего крупа останавливает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рый медведь:</w:t>
      </w:r>
      <w:r>
        <w:rPr>
          <w:rFonts w:cs="Times New Roman" w:ascii="Times New Roman" w:hAnsi="Times New Roman"/>
          <w:sz w:val="24"/>
          <w:szCs w:val="24"/>
        </w:rPr>
        <w:t xml:space="preserve"> Вот и первое соревнование-я объявляю испыт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то первым пробежит забег, тот самый быстрый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бежать нужно парами, между кег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медведь: </w:t>
      </w:r>
      <w:r>
        <w:rPr>
          <w:rFonts w:cs="Times New Roman" w:ascii="Times New Roman" w:hAnsi="Times New Roman"/>
          <w:sz w:val="24"/>
          <w:szCs w:val="24"/>
        </w:rPr>
        <w:t>Ко второму испытанью приготовьтесь, малы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ут уже нас ждут пры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ну-ка, дети, не толпитесь, на время в зайцев превратитесь. Двумя ногами оттолкнитесь вы-прыг-скок и по моей команде сделайте пры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 двух команд встают в у одной черты и по команде ведущего делают прыжок. Сначала в соревновании участвуют девочки. Из чьей команды участник прыгнет дальше остальных, та команда и победила. Затем участвуют мальчики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ый медведь: </w:t>
      </w:r>
      <w:r>
        <w:rPr>
          <w:rFonts w:cs="Times New Roman" w:ascii="Times New Roman" w:hAnsi="Times New Roman"/>
          <w:sz w:val="24"/>
          <w:szCs w:val="24"/>
        </w:rPr>
        <w:t xml:space="preserve"> Следующее задание на точное забрасывание мячей в ц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каждой из команд по очереди метают мячи в корзину. Чья команда сделает больше попаданий, той присваивается очк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медведь:</w:t>
      </w:r>
      <w:r>
        <w:rPr>
          <w:rFonts w:cs="Times New Roman" w:ascii="Times New Roman" w:hAnsi="Times New Roman"/>
          <w:sz w:val="24"/>
          <w:szCs w:val="24"/>
        </w:rPr>
        <w:t xml:space="preserve"> а вот еще одно задание. нужно добежать до первого обруча, отжаться 5 раз, во втором- присесть 5 раз, вернуться обратно, перепрыгивая через бру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водятся итоги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акончилась у нас Олимпиада, и попрощаться всем нам надо. Я считаю, что в сегодняшней игре нет побежденных, все стали победителями. А это есть самое важное. Ведь про Олимпиаду ее создатели говорили так: главное в Олимпиаде-не победить, главное-в ней участвовать! Вот и наши ребята доказали, что все они смогут когда-нибудь стать такими победителями-олимпиониками. Объявляю торжественную церемонию закрытия Олимпийских игр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ый медведь: </w:t>
      </w:r>
      <w:r>
        <w:rPr>
          <w:rFonts w:cs="Times New Roman" w:ascii="Times New Roman" w:hAnsi="Times New Roman"/>
          <w:sz w:val="24"/>
          <w:szCs w:val="24"/>
        </w:rPr>
        <w:t>А закрытие Олимпиады снова проходит в параде, стройтесь дети, снова в ряд. (Дети проходят по кругу и строятся в одну шеренг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теперь нужно погасить наш Олимпийский огонь, поднимаем руки вверх, изображаем кистями рук огоньки. А теперь сожмите пальцы в кулачки: видите, наш Олимпийский огонь погас до проведения новой интересной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медведь:</w:t>
      </w:r>
      <w:r>
        <w:rPr>
          <w:rFonts w:cs="Times New Roman" w:ascii="Times New Roman" w:hAnsi="Times New Roman"/>
          <w:sz w:val="24"/>
          <w:szCs w:val="24"/>
        </w:rPr>
        <w:t xml:space="preserve"> Прощайте, олимпионики новые, ждут вас спортивные стар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е успехи былинные, полные духа аз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доровье отменное вам всем завое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о старты спортивные в жизни не заб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ходят из за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27:00Z</dcterms:created>
  <dc:creator>DNA7 X86</dc:creator>
  <dc:description/>
  <dc:language>en-US</dc:language>
  <cp:lastModifiedBy>DNA7 X86</cp:lastModifiedBy>
  <dcterms:modified xsi:type="dcterms:W3CDTF">2015-11-08T09:21:00Z</dcterms:modified>
  <cp:revision>4</cp:revision>
  <dc:subject/>
  <dc:title/>
</cp:coreProperties>
</file>