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онспект НОД по эколог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Вода-это жизн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Цель: формировать основы экологического мировоззрения и природоохранного сознания, ответственного отношения к окружающей среде (воде) у детей. Ведь вода – это богатство нашей страны и залог здоровья и людей, и животных, и растений. Вырабатывать навыки грамотного и безопасного поведения в природе. Учить детей при помощи изо творчества (плакаты, рисунки) доносить проблему «Об охране источников чистой воды» до других людей. Способствовать всестороннему развитию ребё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Задачи: дать детям представление о планете Земля, познакомить с глобусом. Уточнить знания детей о роли воды в жизни человека. Дать детям представление о том, какое большое значение имеют родники и другие источники чистой воды для всего живого на земле. Познакомить детей с традиционно добрым отношением людей к родникам. Научить понимать, что чистая вода – это бесценный дар природы, который нужно бережно сохранять. Закрепить знания детей о том, как беречь водопроводную воду. Развивать логическое мышление, связную речь, творческие способности детей. Упражнять детей в умении изменять силу голоса, темп речи, в отчётливом произнесении слов со звуком [ Р ]. Воспитывать бережное отношение к чистоте воды, экологическую культу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Актуальность: в наши дни, когда мир находится на грани экологической катастрофы, проблема охраны окружающей среды (воды), как никогда, является одной из актуальнейших проблем современности. Потому что запасы воды иссякают из-за нерационального использования её человеком. Чтобы сохранить природу на планете, нужны образованные люди. От них будет зависеть её судьба. И первые основы экологической культуры должны закладываться нами - педагогами. Поэтому одной из основных задач воспитания и образования детей является формирование эк. культуры и природоохранного сознания. «Природа для нас – кладовая солнца с великими сокровищами… и охранять природу значит охранять Родину» (М. М. Пришвин). Будем же изучать родную природу, учиться у неё и охран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  <w:u w:val="single"/>
        </w:rPr>
        <w:t>Материал к занят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Глобус; картинка с изображением завода, сливающего грязную воду, мусора в воде и на берегу; картинки с изображением озёр, рек и родников; кукла зайчонок; карточки с загадками; альбомные листы на каждого ребёнка, карандаши, фломаст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I. Звучит тихая музы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Воспитатель читает стихотвор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        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Наш дом родной, наш общий дом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        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Земля, где мы с тобой живё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        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Чудес нам всех не перече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        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Одно у них названье е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        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Леса, и горы, и моря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        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Всё называется Земл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        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А если в космос ты взлетиш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        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То из окна рак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        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Увидишь шар наш голуб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                        </w:t>
      </w:r>
      <w:r>
        <w:rPr>
          <w:rFonts w:cs="Times New Roman" w:ascii="Times New Roman" w:hAnsi="Times New Roman"/>
          <w:color w:val="303F50"/>
          <w:sz w:val="28"/>
          <w:szCs w:val="28"/>
        </w:rPr>
        <w:t>Любимую планет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  <w:u w:val="single"/>
        </w:rPr>
        <w:t>Знакомство с глобус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Воспитатель показывает глобу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- Вот такой наша планета Земля выглядит из космоса. Это модель нашей Земли, только уменьшенная во много 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- Кто знает, как называется эта модель? (глобу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Посмотрите на глобус. То, что обозначено голубым цветом, - это океаны и моря. В них очень много воды, но она солёная и не годится для питья. Ребята, а есть ещё реки и озёра. Многие озёра настолько чистые, в них бьют подземные родники, что из них можно пить воду. Например: в республике Хакасия есть такое заповедное озеро Иткуль. А также есть озеро Байкал, которое находится на границе с республикой Бурятия. (Сибирский Федеральный Окру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- Ребята, как вы думаете, зачем нужна вода? (Чтобы жить, купаться, умываться, пить, готовить еду, стирать и т.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- Ребята, а вы знаете, откуда берётся вода в реках и озёрах? 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- Многие реки и озёра, даже очень большие, в начале своего пути образуются слиянием небольших ручейков, которые вытекают из родников. Немало ручьев стекает в озё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Любит и бережёт родники наш народ: обкладывает их камнями, ограждает, делает над ними навесы. На ухоженном роднике всегда есть кружка, которую оставила чья-то бескорыстная рука для всех и каждого. Пейте, люди добрые, кристально чистую воду, пейте на здоров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- Ребята, а кто из вас пил воду из родни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- А как говорят о чистой воде? (Прозрачная, хрустальная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- У И.А Бунина есть стихотворение «родни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Послушайте ег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В глуши лесной, в глуши зелё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Всегда тенистой и сыр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В крутом овраге под гор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Бьёт из камней родник студёны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Кипит, играет и спеши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Крутясь хрустальными клуб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И под ветвистыми дуб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Стеклом расплавленным беж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- А вы знаете, для чего нужны родники зверям и птицам? (Для водопо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- Воспитатель: Необходимо следить, чтобы родники были чистыми, чтобы вода из них свободно текла в ручьи. Необходимо беречь их от тех, кто не щадит ни красоту, ни чистоту прир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Родник - бесценный дар. Если родник засорился, надо срочно расчистить его, тогда наши реки и озёра будут полновод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- А теперь я предлагаю поиграть в подвижную иг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  <w:u w:val="single"/>
        </w:rPr>
        <w:t>П.Игра «Ручейки-озер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Ребята строятся друг за другом по 5-6 человек, руки кладут на пояс впереди стоящему - это «ручейки». По сигналу «ручейки бегут» дети произвольно бегут каждый в своей колонне друг за другом. Все колонны бегают, не мешая одна другой. По сигналу: «Озеро!» каждая команда, взявшись за руки, образует круг - «озер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II. </w:t>
      </w:r>
      <w:r>
        <w:rPr>
          <w:rFonts w:cs="Times New Roman" w:ascii="Times New Roman" w:hAnsi="Times New Roman"/>
          <w:color w:val="303F50"/>
          <w:sz w:val="28"/>
          <w:szCs w:val="28"/>
          <w:u w:val="single"/>
        </w:rPr>
        <w:t>Встреча со Степаш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Раздаётся стук. Появляется игровой персонаж-Зайчонок. Он грязный, плач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- Ребята, кто это к нам пришёл, такой грязный, такой несчастный? 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- Как вы думаете, что с ним могло случиться, почему он такой грязный? (Ответы дете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03F50"/>
          <w:sz w:val="28"/>
          <w:szCs w:val="28"/>
          <w:u w:val="single"/>
        </w:rPr>
        <w:t>Степашка:</w:t>
      </w:r>
      <w:r>
        <w:rPr>
          <w:rFonts w:cs="Times New Roman" w:ascii="Times New Roman" w:hAnsi="Times New Roman"/>
          <w:color w:val="303F50"/>
          <w:sz w:val="28"/>
          <w:szCs w:val="28"/>
        </w:rPr>
        <w:t> Я шёл к вам в гости, хотел поиграть, мимо речки, солнышко пригрело, я решил искупаться в речке. Искупался и вышел из воды таким грязным. Ребята, может, вы знаете, что со мной случилось? (Ответы детей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03F50"/>
          <w:sz w:val="28"/>
          <w:szCs w:val="28"/>
          <w:u w:val="single"/>
        </w:rPr>
        <w:t>Степашка:</w:t>
      </w:r>
      <w:r>
        <w:rPr>
          <w:rFonts w:cs="Times New Roman" w:ascii="Times New Roman" w:hAnsi="Times New Roman"/>
          <w:color w:val="303F50"/>
          <w:sz w:val="28"/>
          <w:szCs w:val="28"/>
        </w:rPr>
        <w:t> Ой, я вспомнил! На берегу реки я видел длинную трубу, которая тянулась от завода. Из неё текла чёрная вода. Вот такая! (Показывает картинку.) А ещё там, в воде и на берегу, валялось много бутылок, пакетов с мусором, фантиков из-под конфет, кожура от бананов и мандарин. И так мне стало плохо и неприя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- Как вы думаете, кто так мог поступить? 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- Что необходимо сделать, чтобы наши речки были чистыми? 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Дети жалеют Степашку. Воспитатель предлагает ему умыть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03F50"/>
          <w:sz w:val="28"/>
          <w:szCs w:val="28"/>
        </w:rPr>
        <w:t>-</w:t>
      </w:r>
      <w:r>
        <w:rPr>
          <w:rFonts w:cs="Times New Roman" w:ascii="Times New Roman" w:hAnsi="Times New Roman"/>
          <w:color w:val="303F50"/>
          <w:sz w:val="28"/>
          <w:szCs w:val="28"/>
          <w:u w:val="single"/>
        </w:rPr>
        <w:t> Степашка</w:t>
      </w:r>
      <w:r>
        <w:rPr>
          <w:rFonts w:cs="Times New Roman" w:ascii="Times New Roman" w:hAnsi="Times New Roman"/>
          <w:color w:val="303F50"/>
          <w:sz w:val="28"/>
          <w:szCs w:val="28"/>
        </w:rPr>
        <w:t>: Ребята, какая чистая вода течёт у вас из крана! Мало чистой воды на Земле, поэтому воду надо бер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- Как вы думаете, что мы можем сделать, чтобы чистой воды стало больше? (Напрасно не лить, закрывать кран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- Правильно ребята. Но сегодня я к вам пришёл, чтобы поиграть. Я буду говорить слова и показывать движения, а вы будете за мной повторять. Дети встают в кр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  <w:u w:val="single"/>
        </w:rPr>
        <w:t>Скороговор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«Ехал Грека через рек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(дети изображают, как гребут вёслами на лод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Видит Грека, в реке ра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(Повороты туловища и головы вправо- вле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Сунул Грека руку в рек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(Наклоны туловища вперё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Рак за руку Греку цап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(Воспитатель ловит детей за рук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03F50"/>
          <w:sz w:val="28"/>
          <w:szCs w:val="28"/>
        </w:rPr>
        <w:t>- Молодцы ребята, у вас так хорошо получается. А вы умеете отгадывать </w:t>
      </w:r>
      <w:r>
        <w:rPr>
          <w:rFonts w:cs="Times New Roman" w:ascii="Times New Roman" w:hAnsi="Times New Roman"/>
          <w:color w:val="303F50"/>
          <w:sz w:val="28"/>
          <w:szCs w:val="28"/>
          <w:u w:val="single"/>
        </w:rPr>
        <w:t>загадки</w:t>
      </w:r>
      <w:r>
        <w:rPr>
          <w:rFonts w:cs="Times New Roman" w:ascii="Times New Roman" w:hAnsi="Times New Roman"/>
          <w:color w:val="303F50"/>
          <w:sz w:val="28"/>
          <w:szCs w:val="28"/>
        </w:rPr>
        <w:t>? Тогда слушай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В морях и реках обит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Но часто по небу лет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А как наскучит ей лета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На землю падает опять. (Вод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Чуть дрожит на ветер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Лента на простор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Узкий кончик в родни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А широкий в море. (Ре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Он без рук, он без н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Из земли пробиться см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Нас он летом, в самый з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Ледяной поит водой. (Родн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Посреди поля лежит зеркал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Стекло голубое, а рама зелёная. (Озер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Не море, не земля, корабли не плав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Только лягушки квак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303F50"/>
          <w:sz w:val="28"/>
          <w:szCs w:val="28"/>
        </w:rPr>
        <w:t>Ходить нельзя, можно увязнуть. (Болот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03F50"/>
          <w:sz w:val="28"/>
          <w:szCs w:val="28"/>
          <w:u w:val="single"/>
        </w:rPr>
        <w:t>Степашка:</w:t>
      </w:r>
      <w:r>
        <w:rPr>
          <w:rFonts w:cs="Times New Roman" w:ascii="Times New Roman" w:hAnsi="Times New Roman"/>
          <w:color w:val="303F50"/>
          <w:sz w:val="28"/>
          <w:szCs w:val="28"/>
        </w:rPr>
        <w:t> Молодцы ребята, вы такие умные. А теперь давайте немножко разомнём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  <w:u w:val="single"/>
        </w:rPr>
        <w:t>Физ. минут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Вот болотце на пути, как его нам перей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(дети ходят по круг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С кочки на кочку, прыг да ск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Веселей скачи друж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(Прыжки на двух ногах, с продвижением вперёд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03F50"/>
          <w:sz w:val="28"/>
          <w:szCs w:val="28"/>
          <w:u w:val="single"/>
        </w:rPr>
        <w:t>Степашка: </w:t>
      </w:r>
      <w:r>
        <w:rPr>
          <w:rFonts w:cs="Times New Roman" w:ascii="Times New Roman" w:hAnsi="Times New Roman"/>
          <w:color w:val="303F50"/>
          <w:sz w:val="28"/>
          <w:szCs w:val="28"/>
        </w:rPr>
        <w:t>Ребята, как у вас хорошо, весело и интересно. Но мне уже пора домой, меня ждут мои друзья: Филя и Хрюша. До сви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Степашка уходи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03F50"/>
          <w:sz w:val="28"/>
          <w:szCs w:val="28"/>
        </w:rPr>
        <w:t>III. </w:t>
      </w:r>
      <w:r>
        <w:rPr>
          <w:rFonts w:cs="Times New Roman" w:ascii="Times New Roman" w:hAnsi="Times New Roman"/>
          <w:color w:val="303F50"/>
          <w:sz w:val="28"/>
          <w:szCs w:val="28"/>
          <w:u w:val="single"/>
        </w:rPr>
        <w:t>Итог занятия</w:t>
      </w:r>
      <w:r>
        <w:rPr>
          <w:rFonts w:cs="Times New Roman" w:ascii="Times New Roman" w:hAnsi="Times New Roman"/>
          <w:color w:val="303F5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Воспитатель предлагает детям пройти за столы. Напоминает им о госте, как ему было плохо от грязной в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- Ребята, как вы думаете, что нужно делать, чтобы со Степашкой больше такого не случалось? 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Правильно, надо охранять чистоту воды и их берегов, не загрязнять их: не бросать в реки мусор, не мыть машины и велосипеды в них. После пикника собирать мусор в пакеты и увозить с собой. Ведь вода - это богатство нашей страны и залог здоровья и людей, и животных и раст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03F50"/>
          <w:sz w:val="28"/>
          <w:szCs w:val="28"/>
        </w:rPr>
        <w:t>- Ребята, у вас на столах лежат альбомные листы бумаги, карандаши и фломастеры, давайте нарисуем небольшие плакаты на тему:</w:t>
      </w:r>
      <w:r>
        <w:rPr>
          <w:rFonts w:cs="Times New Roman" w:ascii="Times New Roman" w:hAnsi="Times New Roman"/>
          <w:color w:val="303F50"/>
          <w:sz w:val="28"/>
          <w:szCs w:val="28"/>
          <w:u w:val="single"/>
        </w:rPr>
        <w:t> «Мы реки и озёра в обиду не дадим»</w:t>
      </w:r>
      <w:r>
        <w:rPr>
          <w:rFonts w:cs="Times New Roman" w:ascii="Times New Roman" w:hAnsi="Times New Roman"/>
          <w:color w:val="303F50"/>
          <w:sz w:val="28"/>
          <w:szCs w:val="28"/>
        </w:rPr>
        <w:t>. А потом мы с вами, когда пойдём домой, развешаем плакаты на подъезды наших домов, чтобы все люди знали, что надо беречь в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6:56:00Z</dcterms:created>
  <dc:creator>МаКс</dc:creator>
  <dc:description/>
  <dc:language>en-US</dc:language>
  <cp:lastModifiedBy>МаКс</cp:lastModifiedBy>
  <dcterms:modified xsi:type="dcterms:W3CDTF">2015-11-07T16:56:00Z</dcterms:modified>
  <cp:revision>2</cp:revision>
  <dc:subject/>
  <dc:title/>
</cp:coreProperties>
</file>