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реализации образовательной области «Познаватель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организованной образовательной деятельности: </w:t>
      </w:r>
      <w:r>
        <w:rPr>
          <w:rFonts w:cs="Times New Roman" w:ascii="Times New Roman" w:hAnsi="Times New Roman"/>
          <w:sz w:val="28"/>
          <w:szCs w:val="28"/>
        </w:rPr>
        <w:t>ознакомление с социальным миром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5-7 лет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разработчик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Иноземцева Наталия Александровна – воспитатель группы КП «Будущий первоклассн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Мордово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15-2016 уч. г</w:t>
      </w:r>
    </w:p>
    <w:p>
      <w:pPr>
        <w:pStyle w:val="Normal"/>
        <w:spacing w:lineRule="auto" w:line="360"/>
        <w:jc w:val="center"/>
        <w:rPr>
          <w:rFonts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0"/>
        <w:spacing w:lineRule="auto" w:line="360"/>
        <w:ind w:right="4" w:firstLine="1095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абочая программа направлена на 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. Программа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20"/>
        <w:spacing w:lineRule="auto" w:line="360"/>
        <w:ind w:right="4" w:firstLine="1095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Style20"/>
        <w:spacing w:lineRule="auto" w:line="360"/>
        <w:ind w:right="4" w:firstLine="109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создание в группах атмосферы гуманного и доброжелательного отношения ко всем воспитанникам, что позволит растить их добрыми, общительными, любознательными, инициативными, стремящимися к самостоятельности и творчеству;</w:t>
      </w:r>
    </w:p>
    <w:p>
      <w:pPr>
        <w:pStyle w:val="Style20"/>
        <w:spacing w:lineRule="auto" w:line="360"/>
        <w:ind w:right="4" w:firstLine="109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Style20"/>
        <w:spacing w:lineRule="auto" w:line="360"/>
        <w:ind w:right="4" w:firstLine="109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творческая организация (креативность) воспитательно-образовательного процесса;</w:t>
      </w:r>
    </w:p>
    <w:p>
      <w:pPr>
        <w:pStyle w:val="Style20"/>
        <w:spacing w:lineRule="auto" w:line="360"/>
        <w:ind w:right="4" w:firstLine="109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вариативность использования образовательного материала, позволяющая развивать творче¬ство в соответствии с интересами и наклонностями каждого ребенка;</w:t>
      </w:r>
    </w:p>
    <w:p>
      <w:pPr>
        <w:pStyle w:val="Style20"/>
        <w:spacing w:lineRule="auto" w:line="360"/>
        <w:ind w:right="4" w:firstLine="109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уважительное отношение к результатам детского творчества;</w:t>
      </w:r>
    </w:p>
    <w:p>
      <w:pPr>
        <w:pStyle w:val="Style20"/>
        <w:spacing w:lineRule="auto" w:line="360"/>
        <w:ind w:right="4" w:firstLine="1095"/>
        <w:jc w:val="both"/>
        <w:rPr/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единство подходов к воспитанию детей в условиях ДОУ и семьи.</w:t>
      </w:r>
    </w:p>
    <w:p>
      <w:pPr>
        <w:pStyle w:val="Style20"/>
        <w:spacing w:lineRule="auto" w:line="360"/>
        <w:ind w:right="4" w:firstLine="1095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</w:r>
      <w:r>
        <w:rPr>
          <w:w w:val="108"/>
          <w:sz w:val="28"/>
          <w:szCs w:val="28"/>
          <w:lang w:eastAsia="he-IL" w:bidi="he-IL"/>
        </w:rPr>
        <w:t>Познавательное развитие предполагает развитие интересов детей, любознательности и познавательной мотивации; формирование познава</w:t>
        <w:softHyphen/>
        <w:t>тельных действий, становление сознания; развитие воображения и твор</w:t>
        <w:softHyphen/>
        <w:t>ческой активности.</w:t>
      </w:r>
    </w:p>
    <w:p>
      <w:pPr>
        <w:pStyle w:val="Style20"/>
        <w:spacing w:lineRule="auto" w:line="360"/>
        <w:ind w:right="4" w:firstLine="1095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Рабочая программа по ознакомлению с социальным миром у </w:t>
      </w:r>
      <w:r>
        <w:rPr>
          <w:color w:val="000000"/>
          <w:sz w:val="28"/>
          <w:szCs w:val="28"/>
        </w:rPr>
        <w:t xml:space="preserve">детей группы общеразвивающей направленности (от 5 до 7 лет) составлена в соответствии с федеральным государственным образовательным стандартом дошкольного образования на основе </w:t>
      </w:r>
      <w:r>
        <w:rPr>
          <w:w w:val="105"/>
          <w:sz w:val="28"/>
          <w:szCs w:val="28"/>
          <w:lang w:eastAsia="he-IL" w:bidi="he-IL"/>
        </w:rPr>
        <w:t xml:space="preserve">примерной общеобразовательной программы дошкольного образования «От рождения до школы» под редакцией Н. Е. Вераксы, Т. С. Комаровой, М.А. Васильевой,  согласно учебному плану Муниципального бюджетного дошкольного образовательного учреждения Детский сад «Солнышко». 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ании следующей нормативно – правовой баз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«Об образовании в РФ» № 273 – ФЗ от 29.12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от 17.10.2013 г. № 11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 3049-13 от 15.05.2013 г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27" w:leader="none"/>
        </w:tabs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 от 30.08.2013г.</w:t>
      </w:r>
    </w:p>
    <w:p>
      <w:pPr>
        <w:pStyle w:val="Style111"/>
        <w:widowControl/>
        <w:tabs>
          <w:tab w:val="clear" w:pos="708"/>
          <w:tab w:val="left" w:pos="2127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right="4" w:firstLine="1095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Возрастные особенности развития детей 5-7  лет (старший дошкольный возраст)</w:t>
      </w:r>
    </w:p>
    <w:p>
      <w:pPr>
        <w:pStyle w:val="Style20"/>
        <w:spacing w:lineRule="auto" w:line="360"/>
        <w:ind w:right="4" w:firstLine="1095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 xml:space="preserve">Шестой - седьмой год жизни занимает особое место в развитии дошкольника. Для детей старшего дошкольного возраста характерна потребность в самоутверждении и признании их возможностей со стороны взрослых. Поэтому необходимо обеспечивать условия для развития детской самостоятельности, инициативы, творчества. В этот период открываются новые возможности в познании мира, проявляются различия в темпах индивидуального развития детей.  При правильном воспитании интенсивно развиваются целостное восприятие окружающего мира, наглядно – образное мышление, творческое воображение, непосредственное эмоциональное отношение к окружающим людям, сочувствие к их нуждам и переживаниям. </w:t>
      </w:r>
    </w:p>
    <w:p>
      <w:pPr>
        <w:pStyle w:val="Style20"/>
        <w:spacing w:lineRule="auto" w:line="360"/>
        <w:ind w:right="4" w:firstLine="1095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подготовительной к школе группе завершается дошкольный возраст. В этот период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Style20"/>
        <w:spacing w:lineRule="auto" w:line="360"/>
        <w:ind w:right="4" w:firstLine="1095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</w:r>
    </w:p>
    <w:p>
      <w:pPr>
        <w:pStyle w:val="Style20"/>
        <w:spacing w:lineRule="auto" w:line="360"/>
        <w:ind w:right="4" w:firstLine="1095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spacing w:lineRule="auto" w:line="360"/>
        <w:ind w:right="4" w:firstLine="1095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spacing w:lineRule="auto" w:line="360"/>
        <w:ind w:right="4" w:firstLine="1095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spacing w:lineRule="auto" w:line="360"/>
        <w:ind w:right="4" w:firstLine="1095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spacing w:lineRule="auto" w:line="360"/>
        <w:ind w:right="4" w:firstLine="1095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spacing w:lineRule="auto" w:line="360"/>
        <w:ind w:right="4" w:firstLine="1095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spacing w:lineRule="auto" w:line="360"/>
        <w:ind w:right="4" w:firstLine="1095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spacing w:lineRule="auto" w:line="360"/>
        <w:ind w:right="4" w:firstLine="1095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20"/>
        <w:ind w:left="4" w:right="4" w:firstLine="403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bidi="he-IL"/>
        </w:rPr>
        <w:t>ормирование первичных представлении о малой родине и Отечестве, представлении о социокультурных ценностях нашего народа, об отечественных традициях и праздниках. Формирование гражданской принадлежности; воспитание любви к Родине, гордости за ее достижения, патриотических чувств. Формирование элементарных представлении о планете Земля как общем доме людей, о многообразии стран и народов мира.</w:t>
      </w:r>
    </w:p>
    <w:p>
      <w:pPr>
        <w:pStyle w:val="Style20"/>
        <w:ind w:left="4" w:right="4" w:firstLine="403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о программе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Продолжать знакомить с библиотеками, музеями. </w:t>
      </w:r>
    </w:p>
    <w:p>
      <w:pPr>
        <w:pStyle w:val="Style20"/>
        <w:numPr>
          <w:ilvl w:val="0"/>
          <w:numId w:val="6"/>
        </w:numPr>
        <w:ind w:left="720" w:right="4" w:hanging="36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Углублять представления детей о дальнейшем обучении, формировать элементарные знания о специфике школы.</w:t>
      </w:r>
    </w:p>
    <w:p>
      <w:pPr>
        <w:pStyle w:val="Style20"/>
        <w:numPr>
          <w:ilvl w:val="0"/>
          <w:numId w:val="6"/>
        </w:numPr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Продолжать расширять представления о людях разных профессий. </w:t>
      </w:r>
    </w:p>
    <w:p>
      <w:pPr>
        <w:pStyle w:val="Style20"/>
        <w:numPr>
          <w:ilvl w:val="0"/>
          <w:numId w:val="6"/>
        </w:numPr>
        <w:ind w:left="720" w:right="4" w:hanging="36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Представлять детям целостный взгляд на человека труда: ответственность, аккуратность, добросовестность, ручная умелость помогают создавать разные материальные и духовные ценности. </w:t>
      </w:r>
    </w:p>
    <w:p>
      <w:pPr>
        <w:pStyle w:val="Style20"/>
        <w:numPr>
          <w:ilvl w:val="0"/>
          <w:numId w:val="6"/>
        </w:numPr>
        <w:ind w:left="720" w:right="4" w:hanging="36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Расширять представления о родном крае. </w:t>
      </w:r>
    </w:p>
    <w:p>
      <w:pPr>
        <w:pStyle w:val="Style20"/>
        <w:numPr>
          <w:ilvl w:val="0"/>
          <w:numId w:val="6"/>
        </w:numPr>
        <w:ind w:left="720" w:right="4" w:hanging="36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Продолжать знакомить с до</w:t>
        <w:softHyphen/>
        <w:t xml:space="preserve">стопримечательностями региона, в котором живут дети. </w:t>
      </w:r>
    </w:p>
    <w:p>
      <w:pPr>
        <w:pStyle w:val="Style20"/>
        <w:numPr>
          <w:ilvl w:val="0"/>
          <w:numId w:val="6"/>
        </w:numPr>
        <w:ind w:left="720" w:right="4" w:hanging="36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Углублять и уточнять представления о Родине - России. Поощрять интерес детей к событиям, происходящим в стране, воспитывать чувство гордости за ее достижения. </w:t>
      </w:r>
    </w:p>
    <w:p>
      <w:pPr>
        <w:pStyle w:val="Style20"/>
        <w:numPr>
          <w:ilvl w:val="0"/>
          <w:numId w:val="6"/>
        </w:numPr>
        <w:ind w:left="720" w:right="4" w:hanging="36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Закреплять знания о флаге, гербе и гимне России (гимн исполняется во время праздника или другого торжественного события; когда звучит гимн, все встают, а мужчины и мальчики снимают головные уборы). </w:t>
      </w:r>
    </w:p>
    <w:p>
      <w:pPr>
        <w:pStyle w:val="Style20"/>
        <w:numPr>
          <w:ilvl w:val="0"/>
          <w:numId w:val="6"/>
        </w:numPr>
        <w:ind w:left="720" w:right="4" w:hanging="36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Развивать представления о том, что Российская Федерация (Россия) - огромная, многонациональная страна. </w:t>
      </w:r>
    </w:p>
    <w:p>
      <w:pPr>
        <w:pStyle w:val="Style20"/>
        <w:numPr>
          <w:ilvl w:val="0"/>
          <w:numId w:val="6"/>
        </w:numPr>
        <w:ind w:left="720" w:right="4" w:hanging="36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Расширять представления о Москве - главном городе, столице России. </w:t>
      </w:r>
    </w:p>
    <w:p>
      <w:pPr>
        <w:pStyle w:val="Style20"/>
        <w:numPr>
          <w:ilvl w:val="0"/>
          <w:numId w:val="6"/>
        </w:numPr>
        <w:ind w:left="720" w:right="4" w:hanging="360"/>
        <w:jc w:val="both"/>
        <w:rPr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Расширять знания о государственных праздниках. </w:t>
      </w:r>
    </w:p>
    <w:p>
      <w:pPr>
        <w:pStyle w:val="Style20"/>
        <w:spacing w:before="62" w:after="0"/>
        <w:ind w:left="360" w:right="1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по данной программе предусматривается не только в рамках организованной образовательной деятельности, но и в ходе режимных моментов – как в совместной деятельности взрослого и детей, так и в самостоятельной деятельности дошкольн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с учётом интеграции образовательных областей:</w:t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221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94"/>
        <w:gridCol w:w="7527"/>
      </w:tblGrid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изическое развитие»</w:t>
            </w:r>
          </w:p>
        </w:tc>
        <w:tc>
          <w:tcPr>
            <w:tcW w:w="7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ервичных ценностных представлений о здоровье и здоровом образе жизни человека, через понимание взаимосвязи отношений «человек-природа»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развитие”</w:t>
            </w:r>
          </w:p>
        </w:tc>
        <w:tc>
          <w:tcPr>
            <w:tcW w:w="7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ование продуктивных видов деятельности для обогащения содержания, закрепления результатов социального развития детей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циально-коммуникативное развитие”</w:t>
            </w:r>
          </w:p>
        </w:tc>
        <w:tc>
          <w:tcPr>
            <w:tcW w:w="7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ение задач гражданского воспитания посредств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 игры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чевое развитие»</w:t>
            </w:r>
          </w:p>
        </w:tc>
        <w:tc>
          <w:tcPr>
            <w:tcW w:w="7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целостной картины социального мира через чтение художественных  произведений.</w:t>
            </w:r>
          </w:p>
        </w:tc>
      </w:tr>
    </w:tbl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</w:t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ind w:left="720" w:right="4" w:hanging="36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Сформированы элементарные знания о специфике школы,  о людях разных профессий. </w:t>
      </w:r>
    </w:p>
    <w:p>
      <w:pPr>
        <w:pStyle w:val="Style20"/>
        <w:numPr>
          <w:ilvl w:val="0"/>
          <w:numId w:val="6"/>
        </w:numPr>
        <w:ind w:left="720" w:right="4" w:hanging="36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Имеет элементарные представления о родном крае. </w:t>
      </w:r>
    </w:p>
    <w:p>
      <w:pPr>
        <w:pStyle w:val="Style20"/>
        <w:numPr>
          <w:ilvl w:val="0"/>
          <w:numId w:val="6"/>
        </w:numPr>
        <w:ind w:left="720" w:right="4" w:hanging="36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Знает флаг, герб, имеет представление о гимне России </w:t>
      </w:r>
    </w:p>
    <w:p>
      <w:pPr>
        <w:pStyle w:val="Style20"/>
        <w:numPr>
          <w:ilvl w:val="0"/>
          <w:numId w:val="6"/>
        </w:numPr>
        <w:ind w:left="720" w:right="4" w:hanging="36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Имеет сформированные  представления о Родине – России, о том, что Российская Федерация (Россия) - огромная, многонациональная страна, а Москва - главный город, столица России. </w:t>
      </w:r>
    </w:p>
    <w:p>
      <w:pPr>
        <w:pStyle w:val="Style20"/>
        <w:numPr>
          <w:ilvl w:val="0"/>
          <w:numId w:val="6"/>
        </w:numPr>
        <w:ind w:left="720" w:right="4" w:hanging="36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>Испытывает  интерес к событиям, происходящим в регионе, в котором живем,  стране,  чувство гордости за ее достижения.</w:t>
      </w:r>
    </w:p>
    <w:p>
      <w:pPr>
        <w:pStyle w:val="Style20"/>
        <w:numPr>
          <w:ilvl w:val="0"/>
          <w:numId w:val="6"/>
        </w:numPr>
        <w:ind w:left="720" w:right="4" w:hanging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bidi="he-IL"/>
        </w:rPr>
        <w:t xml:space="preserve">Знает и называет государственные праздники Росс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жим реализации программы</w:t>
      </w:r>
    </w:p>
    <w:tbl>
      <w:tblPr>
        <w:tblW w:w="1019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84"/>
        <w:gridCol w:w="2530"/>
        <w:gridCol w:w="3120"/>
      </w:tblGrid>
      <w:tr>
        <w:trPr>
          <w:trHeight w:val="11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 организованной образовательной деятельности (занятий) в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рганизованной образовательной деятельности (занятий) в недел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 организованной образовательной деятельности (заняти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образовательного процесса</w:t>
            </w:r>
          </w:p>
        </w:tc>
      </w:tr>
      <w:tr>
        <w:trPr>
          <w:trHeight w:val="5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мину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</w:tbl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Style w:val="6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диагнос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sz w:val="28"/>
          <w:szCs w:val="28"/>
        </w:rPr>
        <w:tab/>
        <w:t>Реализация программы по ознакомлению с окружающим миром для детей старшего дошкольного возраста предполагает оценку индивидуального развития ребенка. Такая оценка проводится педагогом 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– карты наблюдений детского развития, позволяющие фиксировать индивидуальную динамику и перспективы развития каждо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иагностического пери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ая диагност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9.2015г – 13.09.2015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диагност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16г – 31.05.2016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tbl>
      <w:tblPr>
        <w:tblW w:w="14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607"/>
        <w:gridCol w:w="3149"/>
      </w:tblGrid>
      <w:tr>
        <w:trPr>
          <w:trHeight w:val="4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дошкольни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 труд людей осенью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строил новый дом?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ная фабри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текут молочные ре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»01», «02», «03» всегда на страже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зрослы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православные праздники: Рождество и Святк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ьтесь, мой друг - П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– наш общий до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Арм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авных дел вокруг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Отечество - Росс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укотворный мир?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– всему голо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ружбе и друзья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по ознакомлению с социальным ми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513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0"/>
        <w:gridCol w:w="885"/>
        <w:gridCol w:w="2415"/>
        <w:gridCol w:w="6105"/>
        <w:gridCol w:w="2190"/>
        <w:gridCol w:w="1984"/>
      </w:tblGrid>
      <w:tr>
        <w:trPr>
          <w:trHeight w:val="532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 образовательная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м в режимных моментах и свободной деятельности</w:t>
            </w:r>
          </w:p>
        </w:tc>
      </w:tr>
      <w:tr>
        <w:trPr>
          <w:trHeight w:val="185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Тема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задач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етодическое обеспеч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дошкольник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должать рассказывать об общественной значимости  детского сада и труда его сотрудников; познакомить с правами и обязанностями дет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е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 групп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Лободина Стр.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ая беседа «Как себя вести…»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 труд людей осенью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сширять представление о труде сельских жителей, формировать интерес к людям новой профессии – фермер, овощевод, хлебороб, животновод; формировать представление о том, что труд существовал всегда, что его средства и формы изменились в связи с техническим прогрессом; воспитывать уважение к сельскохозяйственному труду людей, воспитывать бережное отношение к продуктам сельскохозяйственного тру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на тему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строил новый дом?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ать представление о строительных профессиях, воспитывать уважение к человеку труда; пополнить знания о конструкциях домов; продолжать знакомить с различными строительными материалами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занятий. Познавательное развитие. В.Н. Волчкова, Н.В.Степанов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гадай профессию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.В.Дыбина «Ознакомление с предметным и социальным окружением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. групп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р. 60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ная фабрик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i w:val="false"/>
                <w:sz w:val="28"/>
                <w:szCs w:val="28"/>
              </w:rPr>
              <w:t>Закрепить знания о мебели, о различных материалах, из которых изготавливают мебель; учить фантазировать, придумывать  свои оригинальные проекты; закрепить навыки работы со строительным материалом, используя все разнообразие строительных деталей, дать детям возможность придумать рекламу своего издел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занятий. Познавательное развитие. В.Н. Волчкова, Н.В.Степанов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тетрадь дошкольника «Предметы»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что сделал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.В.Дыбина «Ознакомление с предметным и социальным окружением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. групп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р. 60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текут молочные рек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крепить знание о пользе домашних животных; прививать интерес к сельскому хозяйству и производству молочной продукции,  воспитывать уважение к труду взрослы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занятий. Познавательное развитие. В.Н. Волчкова, Н.В.Степанов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нимание, ошибка!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.В.Дыбина «Ознакомление с предметным и социальным окружением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. групп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р. 59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»01», «02», «03» всегда на страже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знакомить со службами спасения «01», «02», «03»; учить детей рассказывать по предложенным картинкам, по впечатлениям из личного опыта; воспитывать нравственные качества, вызвать желание помогать людям в беде, вызвать чувство сострадания и ответствен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занятий. Познавательное развитие. В.Н. Волчкова, Н.В.Степанов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по теме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зрослы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ормировать у детей представление  о содержании и структуре труда прачки, о характере  стирального трудового процесса; рассказать об опасности бытовых электрических приборов и бережном с ними обращении, воспитывать уважение к людям данной професс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пару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.В.Дыбина «Ознакомление с предметным и социальным окружением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. групп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р. 57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православные праздники: Рождество и Святки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формировать у детей  знания и представления о народных праздниках –Рождество и Святки; познакомить с историей возникновения и традициями празднования на Руси, продолжать знакомить с разновидностями русского фольклора, воспитывать у детей чувство патриотизм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на каждый день Д-Ф. стр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 «Рождество в других странах»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ьтесь, мой друг - П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сширить представления о предметах, облегчающих труд людей на производстве; познакомить с компьютером, его составными частями; активизировать познавательную деятельность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е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 групп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Лободина Стр. 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едметы, облегчающие труд людейна производстве»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– наш общий до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понятием «Земля – наш общий дом»; рассказать о том, что на Земле много стран, живут люди разных рас и национальностей; формировать интерес и уважение ко всем людям, отмечая их самобытность; показать различие культур, особенности быта, обычае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 Групп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ободина</w:t>
            </w:r>
          </w:p>
          <w:p>
            <w:pPr>
              <w:pStyle w:val="3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«Земля – наш общий дом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на каждый день С-Н. стр.289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Армия родна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ять знания о Российской Армии; дать элементарные представления о роде войск; рассказать о подвигах защитников Отечества во время Великой Отечественной Войн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 Групп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ободина</w:t>
            </w:r>
          </w:p>
          <w:p>
            <w:pPr>
              <w:pStyle w:val="3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52</w:t>
            </w:r>
          </w:p>
          <w:p>
            <w:pPr>
              <w:pStyle w:val="3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.В.Дыбина «Ознакомление с предметным и социальным окружением» подг. группа Занятие 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е рисование на тему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авных дел вокруг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разнообразных профессиях, их названиях, специфике деятельности, личностных и профессиональных качествах людей разных профессий. Воспитывать уважение к людям тру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.В.Дыбина «Ознакомление с предметным и социальным окружением» подг.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В. Маяковского «А что у вас?»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Отечество - Росс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интерес к получению знаний о России; воспитывать чувство принадлежности к определенной культуре, уважение к культурам других народ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.В.Дыбина «Ознакомление с предметным и социальным окружением» подг. Групп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ятие №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Степанова «Флаг Росси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на каждый день С-Н. стр.203 Аппликация «Российский флаг»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укотворный мир?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правильно называть предметы рукотворного мира; учить детей группировать предметы по способу использования и понимать назначение предметов, необходимых для жизни челове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занятий. Познавательное развитие. В.Н. Волчкова, Н.В.Степанов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Волшебный  мешочек»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сширять представление детей о космосе; подвести к пониманию того, что освоение космоса – ключ к решению многих проблем на земле; рассказать о Ю.А. Гагарине и других героях космоса, воспитывать уважение к людям данной професс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.В.Дыбина «Ознакомление с предметным и социальным окружением» подг. Групп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ятие №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– всему голо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ать детям понятие, что хлеб является ежедневным продуктом питания; познакомить детей с разнообразием хлебобулочных изделий; закрепить знания о долгом пути хлеба от поля до стола; воспитывать уважение к труду взрослых, бережное отношение к хлеб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занятий. Познавательное развитие. В.Н. Волчкова, Н.В.Степанов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е П. Воронько «Лучше нет родного края»</w:t>
            </w:r>
          </w:p>
        </w:tc>
      </w:tr>
      <w:tr>
        <w:trPr>
          <w:trHeight w:val="2549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ружбе и друзья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о сверстниках, закреплять правила доброжелательного отношения к ним, воспитывать взаимовыручку, сострадание к ближнем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.В.Дыбина «Ознакомление с предметным и социальным окружением» Ст. групп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р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В. Катаева «Цветик-самицветик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держание коррекционной работы для детей с ОВЗ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ой целью коррекционной работы для детей с ОВЗ является оказание детям медицинской, психологической, педагогической, логопедической и социальной помощи; обеспечение максимально полной и ранней социальной адаптации, а в дальнейшем – общего и профессионального обучения. Очень важно развитие позитивного отношения к жизни, обществу, семье, обучению и труду.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оррекционно-педагогическая работа с детьми с ОВЗ строится с учетом следующих принципов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• системный подход к коррекционно-педагогической работе, который предусматривает постоянный учет взаимовлияния двигательных, речевых и психических нарушений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• раннее начало комплексного воздействия с опорой на сохранные функции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• организация работы в рамках ведущей деятельности с учетом закономерностей онтогенетического развития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• наблюдение за динамикой психоречевого развития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• сочетание различных видов и форм коррекционно-педагогической работы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• тесное взаимодействие с семьей ребен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держание психолого – педагогической работы с детьми с ОВЗ  по  ознакомлению с социальным миром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ая цель – форм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вательных процессов, усвоение и обогащение знаний об обществе; развитие познавательных интересов. 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  <w:r>
        <w:rPr>
          <w:rStyle w:val="WW8Num3z0"/>
          <w:b/>
          <w:bCs/>
          <w:color w:val="000000"/>
          <w:sz w:val="28"/>
          <w:szCs w:val="28"/>
        </w:rPr>
        <w:t>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кружающим социальным миро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ичных представлений о малой родине и Отечестве, представлений об отечественных традициях и праздника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ражданской принадлежности; воспитание любви к Родине, патриотических чувств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элементарных представлений о планете Земля, о многообразии стран и народов мира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Для дошкольников с ОВЗ целесообразно строить образовательную ра</w:t>
        <w:softHyphen/>
        <w:t>боту на близком и понятном детям материале, применяя наглядный принцип.  Знакомство с новым матери</w:t>
        <w:softHyphen/>
        <w:t>алом следует проводить на доступном детям уровне,  применяя разнообразные формы работы с детьми. В ходе работы необходимо применять различные формы поощрения дошкольник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знаний родителей по ознакомлению с социальным миром  детей старшего дошкольного возра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с семьей по направлению  «Ознакомление с социальным миром»</w:t>
      </w:r>
    </w:p>
    <w:tbl>
      <w:tblPr>
        <w:tblW w:w="15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60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Каждый ребенок имеет право…»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родителей, информирование об их правах и обязанностях, согласно «Конвенции о  правах ребенк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для родителей «Защита прав ребенка и правовое воспитание»</w:t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овместных творческих работ «Дружат дети на планете»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творческого потенциала родителей, привлечение к активному сотрудничеству с ДОУ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генеалогическое древо»</w:t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оль семьи в воспитании патриотических чувств у дошкольников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по патриотическому воспита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«Наша армия сильна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ановление доверительных отношений между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ьми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дителям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педагогами, объединение их в одну команду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Наш родной поселок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динени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дителе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детей в еди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вательно-исследовательской деятельности по воспитанию уважен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 любви к своему родно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селк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организаци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информац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военно-мемориальному комплексу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родителей в воспитательно-образовательную работу по ознакомлению с социальным мир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сопрово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OLE_LINK11"/>
      <w:bookmarkStart w:id="1" w:name="OLE_LINK2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</w:t>
        <w:tab/>
        <w:t>Дидактически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идактические и заниматель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предметно-пространственная сре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простран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к творчест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ий угол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ы разви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531"/>
        <w:numPr>
          <w:ilvl w:val="0"/>
          <w:numId w:val="5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: планирование на каждый день  по программе «От рождения до школы» под редакцией Н.Е.вераксы, Т.С.Комаровой, М.А. Васильевой. Сентябрь-Ноябрь. Подготовительная группа/авт.-сост. Н.Н. Черноиванова. -Волгоград: Учитель, 2014 – 311с.</w:t>
      </w:r>
    </w:p>
    <w:p>
      <w:pPr>
        <w:pStyle w:val="531"/>
        <w:numPr>
          <w:ilvl w:val="0"/>
          <w:numId w:val="5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: планирование на каждый день  по программе «От рождения до школы» под редакцией Н.Е.вераксы, Т.С.Комаровой, М.А. Васильевой. Декабрь-Февраль. Подготовительная группа/авт.-сост. Н.Н. Черноиванова. -Волгоград: Учитель, 2014 – 351с.</w:t>
      </w:r>
    </w:p>
    <w:p>
      <w:pPr>
        <w:pStyle w:val="531"/>
        <w:numPr>
          <w:ilvl w:val="0"/>
          <w:numId w:val="5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: планирование на каждый день  по программе «От рождения до школы» под редакцией Н.Е.вераксы, Т.С.Комаровой, М.А. Васильевой. Март-Май. Подготовительная группа/авт.-сост. Н.Н. Черноиванова. -Волгоград: Учитель, 2014 – 347с.</w:t>
      </w:r>
    </w:p>
    <w:p>
      <w:pPr>
        <w:pStyle w:val="531"/>
        <w:numPr>
          <w:ilvl w:val="0"/>
          <w:numId w:val="5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занятия по программе «От рождения до школы» под редакцией Н.Е.вераксы, Т.С.Комаровой, М.А. Васильевой. Подготовительная группа/авт.-сост. Н.В. Лободина. -Волгоград: Учитель, 2014 – 413с.</w:t>
      </w:r>
    </w:p>
    <w:p>
      <w:pPr>
        <w:pStyle w:val="531"/>
        <w:numPr>
          <w:ilvl w:val="0"/>
          <w:numId w:val="5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занятий в старшей группе детского сада. Познавательное развитие. Учебно-методическое пособие для воспитателей и методистов ДОУ. Волчкова В. Н., Степанова Н.В. – Воронеж: ТЦ «Учитель», 2004.-207 с.</w:t>
      </w:r>
    </w:p>
    <w:p>
      <w:pPr>
        <w:pStyle w:val="531"/>
        <w:numPr>
          <w:ilvl w:val="0"/>
          <w:numId w:val="5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до школы. Примерная основная общеобразовательная программа дошкольного образования/Под ред. Н.Е. Вераксы, Т.С.Комаровой, М.А.Васильевой.-3-е изд., испр. И доп. - М.: МОЗАИКА-СИНТЕЗ, 2012.-336 с.</w:t>
      </w:r>
    </w:p>
    <w:p>
      <w:pPr>
        <w:pStyle w:val="531"/>
        <w:shd w:fill="auto" w:val="clear"/>
        <w:tabs>
          <w:tab w:val="clear" w:pos="708"/>
          <w:tab w:val="left" w:pos="106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bidi="he-I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  <w:lang w:bidi="he-I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  <w:lang w:bidi="he-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52">
    <w:name w:val="Основной текст (52)_"/>
    <w:qFormat/>
    <w:rPr>
      <w:rFonts w:ascii="Arial" w:hAnsi="Arial" w:cs="Arial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4">
    <w:name w:val="Заголовок №4_"/>
    <w:qFormat/>
    <w:rPr>
      <w:rFonts w:ascii="Arial" w:hAnsi="Arial" w:cs="Arial"/>
      <w:shd w:fill="FFFFFF" w:val="clear"/>
    </w:rPr>
  </w:style>
  <w:style w:type="character" w:styleId="45">
    <w:name w:val="Заголовок №4 (5)_"/>
    <w:qFormat/>
    <w:rPr>
      <w:rFonts w:ascii="Arial" w:hAnsi="Arial" w:cs="Arial"/>
      <w:shd w:fill="FFFFFF" w:val="clear"/>
    </w:rPr>
  </w:style>
  <w:style w:type="character" w:styleId="53">
    <w:name w:val="Заголовок №5 (3)_"/>
    <w:qFormat/>
    <w:rPr>
      <w:rFonts w:ascii="Arial" w:hAnsi="Arial" w:cs="Arial"/>
      <w:shd w:fill="FFFFFF" w:val="clear"/>
    </w:rPr>
  </w:style>
  <w:style w:type="character" w:styleId="41">
    <w:name w:val="Заголовок №4 + Полужирный"/>
    <w:qFormat/>
    <w:rPr>
      <w:rFonts w:ascii="Arial" w:hAnsi="Arial" w:cs="Arial"/>
      <w:b/>
      <w:bCs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i/>
      <w:sz w:val="20"/>
      <w:szCs w:val="20"/>
    </w:rPr>
  </w:style>
  <w:style w:type="character" w:styleId="BodyText2Char">
    <w:name w:val="Body Text 2 Char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pacing w:val="4"/>
      <w:sz w:val="21"/>
      <w:szCs w:val="21"/>
    </w:rPr>
  </w:style>
  <w:style w:type="character" w:styleId="61">
    <w:name w:val="Основной текст (6)"/>
    <w:qFormat/>
    <w:rPr>
      <w:rFonts w:ascii="Times New Roman" w:hAnsi="Times New Roman" w:cs="Times New Roman"/>
      <w:spacing w:val="3"/>
      <w:sz w:val="21"/>
      <w:szCs w:val="21"/>
    </w:rPr>
  </w:style>
  <w:style w:type="character" w:styleId="55">
    <w:name w:val="Основной текст (55)_"/>
    <w:qFormat/>
    <w:rPr>
      <w:rFonts w:ascii="Times New Roman" w:hAnsi="Times New Roman" w:cs="Times New Roman"/>
      <w:spacing w:val="-2"/>
      <w:sz w:val="21"/>
      <w:szCs w:val="21"/>
    </w:rPr>
  </w:style>
  <w:style w:type="character" w:styleId="551">
    <w:name w:val="Основной текст (55) + Не курсив"/>
    <w:qFormat/>
    <w:rPr>
      <w:rFonts w:ascii="Times New Roman" w:hAnsi="Times New Roman" w:cs="Times New Roman"/>
      <w:i/>
      <w:iCs/>
      <w:spacing w:val="3"/>
      <w:sz w:val="21"/>
      <w:szCs w:val="21"/>
    </w:rPr>
  </w:style>
  <w:style w:type="character" w:styleId="552">
    <w:name w:val="Основной текст (55)"/>
    <w:basedOn w:val="55"/>
    <w:qFormat/>
    <w:rPr/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3"/>
    <w:qFormat/>
    <w:rPr/>
  </w:style>
  <w:style w:type="character" w:styleId="C0c48">
    <w:name w:val="c0 c48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521">
    <w:name w:val="Основной текст (52)"/>
    <w:basedOn w:val="Normal"/>
    <w:qFormat/>
    <w:pPr>
      <w:shd w:fill="FFFFFF" w:val="clear"/>
      <w:spacing w:lineRule="exact" w:line="274" w:before="0" w:after="0"/>
      <w:ind w:left="0" w:right="0" w:firstLine="700"/>
      <w:jc w:val="both"/>
    </w:pPr>
    <w:rPr>
      <w:rFonts w:ascii="Arial" w:hAnsi="Arial" w:cs="Arial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900" w:after="0"/>
      <w:jc w:val="both"/>
    </w:pPr>
    <w:rPr>
      <w:rFonts w:ascii="Times New Roman" w:hAnsi="Times New Roman" w:cs="Times New Roman"/>
      <w:spacing w:val="3"/>
      <w:sz w:val="21"/>
      <w:szCs w:val="21"/>
    </w:rPr>
  </w:style>
  <w:style w:type="paragraph" w:styleId="42">
    <w:name w:val="Заголовок №4"/>
    <w:basedOn w:val="Normal"/>
    <w:qFormat/>
    <w:pPr>
      <w:shd w:fill="FFFFFF" w:val="clear"/>
      <w:spacing w:lineRule="exact" w:line="274" w:before="360" w:after="0"/>
      <w:ind w:left="0" w:right="0" w:firstLine="700"/>
      <w:jc w:val="both"/>
    </w:pPr>
    <w:rPr>
      <w:rFonts w:ascii="Arial" w:hAnsi="Arial" w:cs="Arial"/>
    </w:rPr>
  </w:style>
  <w:style w:type="paragraph" w:styleId="451">
    <w:name w:val="Заголовок №4 (5)"/>
    <w:basedOn w:val="Normal"/>
    <w:qFormat/>
    <w:pPr>
      <w:shd w:fill="FFFFFF" w:val="clear"/>
      <w:spacing w:lineRule="exact" w:line="274" w:before="0" w:after="0"/>
      <w:jc w:val="both"/>
    </w:pPr>
    <w:rPr>
      <w:rFonts w:ascii="Arial" w:hAnsi="Arial" w:cs="Arial"/>
    </w:rPr>
  </w:style>
  <w:style w:type="paragraph" w:styleId="531">
    <w:name w:val="Заголовок №5 (3)"/>
    <w:basedOn w:val="Normal"/>
    <w:qFormat/>
    <w:pPr>
      <w:shd w:fill="FFFFFF" w:val="clear"/>
      <w:spacing w:lineRule="exact" w:line="274" w:before="0" w:after="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left="0" w:right="0" w:firstLine="384"/>
      <w:jc w:val="both"/>
    </w:pPr>
    <w:rPr>
      <w:rFonts w:ascii="Tahoma" w:hAnsi="Tahoma" w:eastAsia="Calibri" w:cs="Tahoma"/>
      <w:sz w:val="24"/>
      <w:szCs w:val="24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3:40:00Z</dcterms:created>
  <dc:creator>Орлов Станислав Александрович</dc:creator>
  <dc:description/>
  <cp:keywords/>
  <dc:language>en-US</dc:language>
  <cp:lastModifiedBy>Admin</cp:lastModifiedBy>
  <cp:lastPrinted>2015-09-23T20:42:00Z</cp:lastPrinted>
  <dcterms:modified xsi:type="dcterms:W3CDTF">2015-11-05T23:40:00Z</dcterms:modified>
  <cp:revision>2</cp:revision>
  <dc:subject/>
  <dc:title>Муниципальное бюджетное общеобразовательное учреждение</dc:title>
</cp:coreProperties>
</file>