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                                                                                                                    сюжетного физкультурного занятия по сказке «Терем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реднего возра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опыта работы воспитателя групп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пенсирующей направленности                                                                                                                              Ежловой О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1. Продолжать учить детей ориентироваться в физкультурном зале: ходить колонной по-одному  по периметру зала, ходить и бегать врассыпную, не задевая друг друга и не наталкиваясь на оборудование.      2. Закреплять у детей  умение выполнять различные физкультурные упражнения по показу и по словесному указанию.                                                                                      3. Учить детей соблюдать определенные правила в подвижных играх: действовать по звуковому сигналу, становиться в свой «домик», выполнять роль водящего.           4. Развивать у детей пантомимические движения.                                                             5. Развивать зрительное восприятие.                                                                                        6. Воспитывать у детей позитивное отношение к физкультурным упражнениям, к подвижным играм, вызвать желание заниматься физкуль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Домик – теремок, шапочки – маски (мышка, заяц, волк, лиса, медведь), цветные плоские круги или обручи (на каждого ребенка), корзинка с цветными шариками двух цветов, буб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од занятия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о начала занятия в группе дети вспоминают содержание сказки «Теремок», получают приглашение посетить «теремок»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ая ходьб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месте с воспитателем отправились в теремок вместе со «зверя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носк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ышагивает важн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наружной стороне стоп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косолапый идет, переваливаетс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мелким шаг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 семенит по тропинк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широким шаг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волк скачет широкими прыжка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в умеренном темп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ат звери, торопятся в теремо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двух ногах с продвижением впере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тоже скачет, хочет попасть в теремо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обычна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ут звер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в умеренном темп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ут звери, боятся опоздать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обычна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жали звери из леса, увидели теремок и пошли спокойн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ечик – огуречик» (Каждый ребенок встает в кружок. Это – домик. Роль мышки выполняет ребенок. Ему надеть шапочку -  маску, определить «норку». Выполняются движения: прыжки вперед, ходьба на носках. По окончании текста «Мышка» ловит детей. Игра повторяется 3 раз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в поле теремок,                                                                               Он не низок, не высок.                                                   Пусть сыграет с нами тот,                                                              Кто в теремочке живет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-кто в теремочке живет?                                                                                               Кто-кто в невысоком живет? (воспитатель берет маску мышки)                                                                                   - Я маленькая мышка зову вас поиграть.    Огуречик, огуречик, не ходи на тот конечек.                                                             Там мышка живет, тебе хвостик отгрызет!                                        Ребята, мышка приглашает нас поиграть в игру «Огуречик-огуреч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гры подходят к теремку, произносят слова  - Кто, кто в теремочке живет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Салю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и делятся на две команды – зайцы и волки. Мячики двух цветов разбрасываются по всему залу. Дети каждой команды по сигналу собирают мячики своего цвета в корзин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гры подходят к Теремку. (Кто, кто в теремочке живет…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Хитрая лиса, 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встают в круг. Водящий  ( лиса) стоит в центре круга. Ему одевают колпачок, чтобы закрыть глаза. Дети, взявшись за руки, идут по кругу со словами: «Мы по кругу идем, мы лисичку зов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ребенок зовет: «Хитрая лиса, где я?». Водящий должен показать, в какой стороне стоит ребенок, назвать его по имени – «Вот ты где!». (Игра повторяется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ова подходят к теремку: «Кто, кто в теремочке живет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а «Найди медвежо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типу «Найди и промолчи») Игра проводится 2-3 раза. Дети находят медвежонка и уходят с ним в групп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рет маски зайца и волка:                        «Раз, два, три, четыре, пять,                                                    Зайка вас зовет играть.                                                     Всюду ходит волк, волк,                                                           Он зубами щелк, щелк!                                                           Ребята, Заяц и Волк принесли нам целую корзинку разноцветных шариков. Мы можем поиграть с ними в игру «Сал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рет маску лисы.                                               - Я хитрая лиса, поиграть и мне пора. А с лисой мы поиграем в игру «Хитрая лиса, 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на кого-либо из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рет игрушку – медвежонка: Я хочу жить в теремочке, но меня туда не пускают. Говорят, что я ничего не умею делать. Это неправда. Я умею играть в «Прятк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55:00Z</dcterms:created>
  <dc:creator>User</dc:creator>
  <dc:description/>
  <cp:keywords/>
  <dc:language>en-US</dc:language>
  <cp:lastModifiedBy>Лерочка</cp:lastModifiedBy>
  <cp:lastPrinted>2011-10-10T07:56:00Z</cp:lastPrinted>
  <dcterms:modified xsi:type="dcterms:W3CDTF">2015-11-04T19:40:00Z</dcterms:modified>
  <cp:revision>6</cp:revision>
  <dc:subject/>
  <dc:title/>
</cp:coreProperties>
</file>