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непосредственно-образовательной деятельности в подготовительной группе.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Воздух в жизни человека».                                                                                            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», «Социально- коммуникативное развитие», «Речевое развитие», « Физическое развитие».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Spacing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  <w:r>
        <w:rPr>
          <w:rFonts w:cs="Times New Roman" w:ascii="Times New Roman" w:hAnsi="Times New Roman"/>
          <w:b/>
          <w:color w:val="555555"/>
          <w:sz w:val="28"/>
          <w:szCs w:val="28"/>
        </w:rPr>
        <w:t xml:space="preserve"> 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обогащению и закреплению знаний детей о свойствах воздуха.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ять представления детей о значимости воздуха в жизни человека.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способности устанавливать причинно-следственные связи на основе элементарных опытов  и делать выводы.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 внимание, любознательность, наблюдательность.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ть представление детей  о ветре, как движения воздуха.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реплять умение конструировать из бумаги.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развитию свободного общения со взрослыми и детьми.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умение самостоятельно решать поставленную задачу.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дружеские взаимоотношения между детьми.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изировать речевую деятельность.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лять и расширять словарный запас детей: лаборатория, невидимый, шелестят, колышутся,  освежающий.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культуру общения.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интерес к познавательной и художественной литературе.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двигательную активность, координацию движения, умения сочетать слово с движением. Развивать мелкую моторику рук.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правила безопасного поведения во время проведения эксперимента с воздухом.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опыты  с мыльными пузырями, с водой, перышком, конструирование из бумаги.</w:t>
      </w:r>
    </w:p>
    <w:p>
      <w:pPr>
        <w:pStyle w:val="NoSpacing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ллюстраций, наблюдения за опытами.</w:t>
      </w:r>
    </w:p>
    <w:p>
      <w:pPr>
        <w:pStyle w:val="NoSpacing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словесная игра, беседа, отгадывание загадок.</w:t>
      </w:r>
    </w:p>
    <w:p>
      <w:pPr>
        <w:pStyle w:val="NoSpacing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</w:p>
    <w:p>
      <w:pPr>
        <w:pStyle w:val="NoSpacing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не надутые шары,</w:t>
      </w:r>
    </w:p>
    <w:p>
      <w:pPr>
        <w:pStyle w:val="NoSpacing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а с водой, </w:t>
      </w:r>
    </w:p>
    <w:p>
      <w:pPr>
        <w:pStyle w:val="NoSpacing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бка (натуральная),</w:t>
      </w:r>
    </w:p>
    <w:p>
      <w:pPr>
        <w:pStyle w:val="NoSpacing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зрачный стакан,</w:t>
      </w:r>
    </w:p>
    <w:p>
      <w:pPr>
        <w:pStyle w:val="NoSpacing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(корабль, ветряная мельница, самолет, птица),</w:t>
      </w:r>
    </w:p>
    <w:p>
      <w:pPr>
        <w:pStyle w:val="NoSpacing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ьные пузыри, халаты ученых-исследователей, лист бумаги для опыта,</w:t>
      </w:r>
    </w:p>
    <w:p>
      <w:pPr>
        <w:pStyle w:val="NoSpacing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 для конструирования.</w:t>
      </w:r>
    </w:p>
    <w:p>
      <w:pPr>
        <w:pStyle w:val="NoSpacing"/>
        <w:spacing w:lineRule="auto" w:line="360" w:before="0" w:after="0"/>
        <w:rPr/>
      </w:pPr>
      <w:r>
        <w:rPr/>
        <w:t>Формы организации совместной деятельност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с перышком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наблюдательность, видеть изменение, сравнивать и обобщать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«Воздух занимает место»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, что воздух занимает мест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Скажи наоборот»</w:t>
            </w:r>
          </w:p>
          <w:p>
            <w:pPr>
              <w:pStyle w:val="C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учить подбирать антонимы к словам.</w:t>
            </w:r>
          </w:p>
          <w:p>
            <w:pPr>
              <w:pStyle w:val="C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о ветре.</w:t>
            </w:r>
          </w:p>
          <w:p>
            <w:pPr>
              <w:pStyle w:val="C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начении воздуха в жизни человек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здухом, пускание мыльных пузырей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мения давать причинно-следственные объяснения своим опытам, проявлять любознательность, интерес к экспериментированию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«Сели –встали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художественной литературы и фолькл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 «Ветер, ветер, ты могуч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«Вертушок»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совершенствовать приемы складывания из бумаги, развивать самостоятельность, творчество.</w:t>
            </w:r>
          </w:p>
        </w:tc>
      </w:tr>
      <w:tr>
        <w:trPr>
          <w:trHeight w:val="2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  <w:bookmarkStart w:id="0" w:name="_GoBack"/>
            <w:bookmarkEnd w:id="0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Дует ветер нам в лицо»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координацию движений, снятие напряжения, утомляемость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«Мы вдохнули глубоко»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становление дыхание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«Сели – встали».</w:t>
            </w:r>
          </w:p>
        </w:tc>
      </w:tr>
    </w:tbl>
    <w:p>
      <w:pPr>
        <w:pStyle w:val="NoSpac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ка образовательная деятельность</w:t>
      </w:r>
    </w:p>
    <w:p>
      <w:pPr>
        <w:pStyle w:val="NoSpac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2410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призный момент. Стук в дверь, в группу входит Незнайка. «Здравствуйте ребята! Я очень  хочу узнать  для чего нужен воздух, где он прячется, почему он легче воды. Как вы думаете, вы сможете мне помочь    ответить на эти  вопро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ещают вместе с Незнайкой найти ответы на эти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а проблема перед детьми, сформирована мотива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дает вопросы: « Что мы с вами знаем о воздухе? Можно ли его увидеть, услышать, потрога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поставленные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ы  знания о воздух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превратиться в ученых-исследователей, работающих в лаборатории и с помощью опытов найти ответы на поставленные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девают халаты и превращаются в уче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решения поставленных зада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повторить правила, которые нужно соблюдать при проведении опы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правила поведения в лабора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ы знания о правилах, как вести себя во время проведения опыт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взять вееры и подуть им перед собой. Спрашивает у детей, что они чувствуют?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упражнение с веером, рассказывают о своих ощущ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том, что воздух невидим,  его можно почувствовать кож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предлагает детям поиграть с воздушными шариками: надуть его, а потом направить струю воздуха на себ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играют с воздушными шарами, отвечают на вопросы воспитателя, делают предположения и вывод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ы условия для вовлечения в исследовательскую деятельность. Дети приходят к выводу, что внутри шара находится возду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показывает опыт детям на определение «Воздух легче воды». На столе  стоит банка с водой и лежат небольшие предметы (камень, пуговица, губка)Задает вопрос: « Есть ли воздух в этих предметах?»  Опускает предметы в воду, спрашивает о том, что происход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наблюдают за опытом, отвечают на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ют вывод, что тяжелые предметы тонут и что воздух легче воды. Сформирована мотивация к совместной деятельно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гадывает загадку о ветре: «Тучи нагоняет,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т  задувает,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вету рыщет,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т да свищет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стихотворения « Ветер-это чудеса»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детям о возникновении ветра и как это связано с воздух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у, участвуют в беседе о ве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а мотивация к совместной деятельности, представления о ветре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оводит физминутку» Дует ветер нам в лицо.( машут руками на лицо                  ладошками)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чалось деревцо. (Наклоны в стороны)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ок все тише, тише. (Приседаем и садимся на корточки)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цо все выше, выше (подпрыгиваем вверх)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кончилась игра, заниматься нам п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в соответствии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ется двигательный опыт, сформирована мотивация к двигательной активности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показывает картинки (корабль, ветреная мельница, самолет, птица) и рассказывает детям о значении воздуха для практических целей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рассматривают картинки, слушают, воспитателя, задают вопрос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делают выводы, что жизнь человека без воздуха невозмож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предлагает детям поиграть: надуть мыльные пузыри. После игры спрашивает, как они появляются и почему летаю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играют с мыльными пузырями. Отвечают на вопросы воспит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ы условия для вовлечения в исследовательскую деятельность. Дети приходят к выводу, что пузыри надуваются теплым воздухом, поэтому поднимаются вверх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предлагает понаблюдать за опытом . Наливает полмиски воды, бросает в воду пробку, накрываем плавающую пробку стаканом. Погружаем стакан в воду. </w:t>
            </w:r>
          </w:p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наблюдают  и видят, что участок поверхности воды, на котором плавает пробка, погружается вместе со стаканом и делают предположения и вывод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делают  выводы, что находящийся в стакане воздух не дает воде заполнить стакан и поэтому накрытая стаканом вода вместе с плавающей пробкой опускается ниже уровня воды в миске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проводит дыхательную гимнастику.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ы вдохнули глубок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ышим мы легко-легк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медленный вдох-выдох )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ыши одной ноздр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 к тебе придет пок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продолжительный вдох-выдох одной ноздрей, указательным пальцем закрыть другую ноздр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ыхательную гимнастику в соответствии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а мотивация к выполнению дыхательной гимнасти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словесную игру « Скажи наоборот: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 теплый – холодный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сильный – слабый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медленный – быстрый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порывистый – спокойный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свежий – душный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южный – северный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сухой – влаж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подбирают слова противоположные по смыс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ы знания о словах-противоположностях (антонимах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редлагает игру малой подвижности «Сели – встали». По окончании игры воспитатель спрашивает: везде ли воздух одинаков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полняют условия игры, сравнивают, делают вывод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няли напряжение, утомляемость, получили положительный эмоциональный настрой. Пришли к выводу, что внизу воздух прохладнее, вверху – тепле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сконструировать из бумаги «вертушки» и подарить их Незнайке для жителей «Солнечного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онструируют из бумаги вертушки. Отвечают на вопросы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ы умения конструирования из бумаги. Подведены итоги занятия.</w:t>
            </w:r>
          </w:p>
        </w:tc>
      </w:tr>
    </w:tbl>
    <w:p>
      <w:pPr>
        <w:pStyle w:val="NoSpac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и о воздух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икто не вид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жить без него невозможн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погибает от него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человек без нег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 в комнате не увидишь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рь не открывае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омнату попадае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невидимка: в дом не просится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ежде людей в до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о ветр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т, свистит, ветки ломае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поднимает, с ног всех сбивае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 его, да не видишь его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рук, без ног по полю скаче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кном стучится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бу проситс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имой в трубе свистит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на вид - никто не знае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по всей земле гуляет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ету рыще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 да свищет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о, где живе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ит – деревья гнет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свете конь –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миру не сдержать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ится детина –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у не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яжется –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ть, не слыхат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же так могуч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няет стаи туч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пытов</w:t>
      </w:r>
    </w:p>
    <w:p>
      <w:pPr>
        <w:pStyle w:val="NoSpacing"/>
        <w:numPr>
          <w:ilvl w:val="0"/>
          <w:numId w:val="2"/>
        </w:numPr>
        <w:snapToGrid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иментирование с перышком</w:t>
      </w:r>
    </w:p>
    <w:p>
      <w:pPr>
        <w:pStyle w:val="NoSpacing"/>
        <w:snapToGrid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перышко на горячую батарею – оно полетит вверх с потоком нагретого воздуха.</w:t>
      </w:r>
    </w:p>
    <w:p>
      <w:pPr>
        <w:pStyle w:val="NoSpacing"/>
        <w:numPr>
          <w:ilvl w:val="0"/>
          <w:numId w:val="2"/>
        </w:numPr>
        <w:snapToGrid w:val="fals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«Воздух занимает место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.</w:t>
      </w:r>
      <w:r>
        <w:rPr>
          <w:rFonts w:cs="Times New Roman" w:ascii="Times New Roman" w:hAnsi="Times New Roman"/>
          <w:sz w:val="28"/>
          <w:szCs w:val="28"/>
        </w:rPr>
        <w:t xml:space="preserve"> Двухлитровая миска, пробка (натуральная), прозрачный стакан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сс. </w:t>
      </w:r>
      <w:r>
        <w:rPr>
          <w:rFonts w:cs="Times New Roman" w:ascii="Times New Roman" w:hAnsi="Times New Roman"/>
          <w:sz w:val="28"/>
          <w:szCs w:val="28"/>
        </w:rPr>
        <w:t>Наливаем полмиски воды. Бросаем в воду пробку. Накрываем плавающую пробку стаканом. Погружаем стакан в воду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. </w:t>
      </w:r>
      <w:r>
        <w:rPr>
          <w:rFonts w:cs="Times New Roman" w:ascii="Times New Roman" w:hAnsi="Times New Roman"/>
          <w:sz w:val="28"/>
          <w:szCs w:val="28"/>
        </w:rPr>
        <w:t>Участок поверхности воды, на котором плавает пробка, погружается вместе со стаканом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чему?</w:t>
      </w:r>
      <w:r>
        <w:rPr>
          <w:rFonts w:cs="Times New Roman" w:ascii="Times New Roman" w:hAnsi="Times New Roman"/>
          <w:sz w:val="28"/>
          <w:szCs w:val="28"/>
        </w:rPr>
        <w:t xml:space="preserve"> Находящийся в стакане воздух не дает воде заполнить стакан, и поэтому накрытая стаканом вода вместе с плавающей пробкой опускается ниже уровня воды в мис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 Тубельская, Е.Н. Новикова, А.Э. Лебедева «Жемчужины народной мудрости» Издательство «Москва» 2000 год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ое пособие для воспитателей» Издательство «Акцент», Санкт – Петербург 1997 год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Дитрих, Г. Юрмин, Р. Кошурникова «Почемучка»  - М.: Педагогика, 1987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C3">
    <w:name w:val="c3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4:00Z</dcterms:created>
  <dc:creator>Роман</dc:creator>
  <dc:description/>
  <cp:keywords/>
  <dc:language>en-US</dc:language>
  <cp:lastModifiedBy>SONY</cp:lastModifiedBy>
  <cp:lastPrinted>2014-09-17T10:05:00Z</cp:lastPrinted>
  <dcterms:modified xsi:type="dcterms:W3CDTF">2015-11-06T15:39:00Z</dcterms:modified>
  <cp:revision>7</cp:revision>
  <dc:subject/>
  <dc:title/>
</cp:coreProperties>
</file>