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70930" cy="816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76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М    МУЗПРИВЕТ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0pt;margin-top:-64.35pt;width:485.85pt;height:6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М    МУЗПРИВЕТ !</w:t>
                      </w:r>
                    </w:p>
                  </w:txbxContent>
                </v:textbox>
                <v:path textpathok="t"/>
                <v:textpath on="t" fitshape="t" string="ВСЕМ    МУЗПРИВЕТ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ДАЖЕ  СКУЧНОЕ  ЗАНЯТИЕ  МОЖНО  ПРЕВРАТИТЬ  В  ВЕСЁЛУЮ  ИГРУ.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  <w:color w:val="0000FF"/>
        </w:rPr>
        <w:t>А УЖ  ЕСЛИ ЭТО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ЗАРЯДКА</w:t>
      </w:r>
      <w:r>
        <w:rPr>
          <w:b/>
          <w:i/>
        </w:rPr>
        <w:t xml:space="preserve"> – </w:t>
      </w:r>
      <w:r>
        <w:rPr>
          <w:b/>
          <w:i/>
          <w:color w:val="0000FF"/>
        </w:rPr>
        <w:t>ХОРОШЕЕ  НАСТРОЕНИЕ ОБЕСПЕЧЕНО!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, смешные песенки и сюрпризы – вот что наверняка любят ваши ребятишки. Так почему бы всё это не совместить в домашней гимнастике? Для начала хорошо бы подобрать подходящую музыку – песни Шаинского , Крылатова, классические произведения для мал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репертуар будет составлен, можно приступать к нашей зарядке. Вам и карапузу станет ещё веселее выполнять её, если произведения в быстром и медленном темпе станут чередоваться: упражнения нужно будет выполнять то в спешке, то плавно и размеренно. Крохе внимательно придётся слушать ритм и стараться попадать в такт.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1605</wp:posOffset>
            </wp:positionV>
            <wp:extent cx="3019425" cy="2409825"/>
            <wp:effectExtent l="0" t="0" r="0" b="0"/>
            <wp:wrapTight wrapText="right">
              <wp:wrapPolygon edited="0">
                <wp:start x="-68" y="0"/>
                <wp:lineTo x="-68" y="21512"/>
                <wp:lineTo x="21600" y="2151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« СЛОНИКИ ПОТОПАЛИ!»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сходном положении ребёнок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он наклоняется и ставит руки на п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шаг правой рукой и правой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левой рукой и левой ногой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гается по помещению. Ва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оги при ходьбе были прямые. Ес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хе трудно их держать в таком положении, то ходить можно, обхв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ми голени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2971800" cy="3064510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 ТЯНЕМ   РЕП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адится напротив малыша. Оба сгибают ноги и упираются ступнями друг в друга, держась за руки.Ребёнок делает наклон назад и выпрямляет ножки ( упираясь в мамины), а мама удерживает его за руки, чтобы не упал ( 5-6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94585" cy="2510790"/>
            <wp:effectExtent l="0" t="0" r="0" b="0"/>
            <wp:wrapTight wrapText="bothSides">
              <wp:wrapPolygon edited="0">
                <wp:start x="-67" y="0"/>
                <wp:lineTo x="-67" y="21530"/>
                <wp:lineTo x="21600" y="21530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« МЕШОК С  ПОДАРКАМИ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садится на пол, малыш встаёт сзад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спина к спине</w:t>
      </w:r>
      <w:r>
        <w:rPr>
          <w:sz w:val="28"/>
          <w:szCs w:val="28"/>
        </w:rPr>
        <w:t>) и поднимает руки вверх. Папа берёт кроху за руки и наклоняет его к себе на спину, ребёнок прогибается в спинке и расслабляется в таком положении ( 5-7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« ПОПАЛСЯ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2650" cy="2990850"/>
            <wp:effectExtent l="0" t="0" r="0" b="0"/>
            <wp:wrapTight wrapText="right">
              <wp:wrapPolygon edited="0">
                <wp:start x="-94" y="0"/>
                <wp:lineTo x="-94" y="21527"/>
                <wp:lineTo x="21600" y="21527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ёнок ложится на спинку, кто-нибудь из взрослых кладёт на живот малыша маленькую мягкую игрушку.</w:t>
      </w:r>
    </w:p>
    <w:p>
      <w:pPr>
        <w:pStyle w:val="Normal"/>
        <w:rPr/>
      </w:pPr>
      <w:r>
        <w:rPr>
          <w:sz w:val="28"/>
          <w:szCs w:val="28"/>
        </w:rPr>
        <w:t>Как только она очутится у крохи на животе, он должен быстро обхватить ее руками и ногами – попалась игрушка! Потом ребёнок опять ложится на спину, а игрушку убирают ( 5-6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 xml:space="preserve">« ВЕРЕТЕНКО»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171700" cy="1228725"/>
            <wp:effectExtent l="0" t="0" r="0" b="0"/>
            <wp:wrapTight wrapText="bothSides">
              <wp:wrapPolygon edited="0">
                <wp:start x="-91" y="0"/>
                <wp:lineTo x="-91" y="21428"/>
                <wp:lineTo x="21600" y="21428"/>
                <wp:lineTo x="21600" y="0"/>
                <wp:lineTo x="-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ыш ложится на животик, делает «лодочку» (</w:t>
      </w:r>
      <w:r>
        <w:rPr>
          <w:i/>
          <w:sz w:val="28"/>
          <w:szCs w:val="28"/>
        </w:rPr>
        <w:t>отрывает руки и ноги от пола</w:t>
      </w:r>
      <w:r>
        <w:rPr>
          <w:sz w:val="28"/>
          <w:szCs w:val="28"/>
        </w:rPr>
        <w:t xml:space="preserve">),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начинает перекатываться в таком положении по полу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 облегчения этого упражнения можно руки вытянуть не по по швам, а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вверх и тоже перекатывать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67155" cy="1485900"/>
            <wp:effectExtent l="0" t="0" r="0" b="0"/>
            <wp:wrapTight wrapText="bothSides">
              <wp:wrapPolygon edited="0">
                <wp:start x="-131" y="0"/>
                <wp:lineTo x="-131" y="21475"/>
                <wp:lineTo x="21596" y="21475"/>
                <wp:lineTo x="21596" y="0"/>
                <wp:lineTo x="-13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 ГОРКИ  И ЯМ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 встаёт на колени, руки ставит на пол перед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на ширине плеч</w:t>
      </w:r>
      <w:r>
        <w:rPr>
          <w:sz w:val="28"/>
          <w:szCs w:val="28"/>
        </w:rPr>
        <w:t>). Сгибая руки, касается грудью пола, хорошо прогибает спинку вниз - делает ямку. Выпрямляет ручки и выгибается дугой в обратную сторону – горка выросла.(5-6 раз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2266950"/>
            <wp:effectExtent l="0" t="0" r="0" b="0"/>
            <wp:wrapTight wrapText="bothSides">
              <wp:wrapPolygon edited="0">
                <wp:start x="-126" y="0"/>
                <wp:lineTo x="-126" y="21507"/>
                <wp:lineTo x="21600" y="21507"/>
                <wp:lineTo x="21600" y="0"/>
                <wp:lineTo x="-12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« А ТЕПЕРЬ  ТАНЦЫ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ие импровизация. Постав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бёнку  динамическую музыку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ложите ему самому придумать как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ибудь прыжки. Покажите, как мож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ыгать на двух ногах, с ноги на ногу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.д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8:00Z</dcterms:created>
  <dc:creator>Натали</dc:creator>
  <dc:description/>
  <dc:language>en-US</dc:language>
  <cp:lastModifiedBy>user</cp:lastModifiedBy>
  <dcterms:modified xsi:type="dcterms:W3CDTF">2014-10-20T14:28:00Z</dcterms:modified>
  <cp:revision>2</cp:revision>
  <dc:subject/>
  <dc:title/>
</cp:coreProperties>
</file>