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тний с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басней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РБУРГ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«ЛИЦ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ЦКАЯ Е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дать представление о существовании в городе Летнего сада, его  истории,</w:t>
      </w:r>
    </w:p>
    <w:p>
      <w:pPr>
        <w:pStyle w:val="Normal"/>
        <w:rPr/>
      </w:pPr>
      <w:r>
        <w:rPr/>
        <w:t>познакомить с основными памятниками и скульптурами.</w:t>
      </w:r>
    </w:p>
    <w:p>
      <w:pPr>
        <w:pStyle w:val="Normal"/>
        <w:rPr/>
      </w:pPr>
      <w:r>
        <w:rPr/>
        <w:t>Ввести в мир эстетическо-нравственных ценностей.</w:t>
      </w:r>
    </w:p>
    <w:p>
      <w:pPr>
        <w:pStyle w:val="Normal"/>
        <w:rPr/>
      </w:pPr>
      <w:r>
        <w:rPr/>
        <w:t>Дать понятие «Поэзия в камне» 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Задачи</w:t>
      </w:r>
      <w:r>
        <w:rPr/>
        <w:t>: развитие эстетического восприятия целостности Санкт-Петербурга, расширение знаний детей</w:t>
      </w:r>
    </w:p>
    <w:p>
      <w:pPr>
        <w:pStyle w:val="Normal"/>
        <w:rPr/>
      </w:pPr>
      <w:r>
        <w:rPr/>
        <w:t>знакомство с одной из форм литературного произведения-«басня»</w:t>
      </w:r>
    </w:p>
    <w:p>
      <w:pPr>
        <w:pStyle w:val="Normal"/>
        <w:rPr/>
      </w:pPr>
      <w:r>
        <w:rPr/>
        <w:t>обогащение словаря ребенка новыми терминами.(аллегория,сравнение,)</w:t>
      </w:r>
    </w:p>
    <w:p>
      <w:pPr>
        <w:pStyle w:val="Normal"/>
        <w:rPr/>
      </w:pPr>
      <w:r>
        <w:rPr/>
        <w:t>развитие речи ребенка</w:t>
      </w:r>
    </w:p>
    <w:p>
      <w:pPr>
        <w:pStyle w:val="Normal"/>
        <w:rPr/>
      </w:pPr>
      <w:r>
        <w:rPr/>
        <w:t>развитие памяти, мышления</w:t>
      </w:r>
    </w:p>
    <w:p>
      <w:pPr>
        <w:pStyle w:val="Normal"/>
        <w:rPr/>
      </w:pPr>
      <w:r>
        <w:rPr/>
        <w:t>развитие творческих способностей ребенка.</w:t>
      </w:r>
    </w:p>
    <w:p>
      <w:pPr>
        <w:pStyle w:val="Normal"/>
        <w:rPr/>
      </w:pPr>
      <w:r>
        <w:rPr>
          <w:u w:val="single"/>
        </w:rPr>
        <w:t xml:space="preserve">Оборудование и материалы: </w:t>
      </w:r>
      <w:r>
        <w:rPr/>
        <w:t>мультимедийный проектор, презентация, зеркалона каждого ребенка, мешочек с фруктами и овощами,заготовки для изодеятельности-листы с изображением лебедя, набор красок и перья на каждого реб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сегодня мы с вами совершим необычное путешествие в сказочный сад. Как он называется мы узнаем позднее. Поможет нам в этом следующий предм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гадайте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ияет, и блест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му оно не льст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любому правду скаж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ак есть ему пока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: Зеркал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в комнате портр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сем на вас похож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мейтесь – и в от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смеется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видел свой портр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шел – портрет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: Зеркало)</w:t>
      </w:r>
    </w:p>
    <w:p>
      <w:pPr>
        <w:pStyle w:val="Normal"/>
        <w:rPr/>
      </w:pPr>
      <w:r>
        <w:rPr>
          <w:sz w:val="24"/>
          <w:szCs w:val="24"/>
        </w:rPr>
        <w:t xml:space="preserve">Воспитат.-Зеркало. Оно самое обычное, мы в него смотримся, красуе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возьмем зеркальце, посмотрим в него-улыбнемся, а теперь-обидимся, сейчас-разозлимся,и вернемся в улыбчивых детей.</w:t>
      </w:r>
    </w:p>
    <w:p>
      <w:pPr>
        <w:pStyle w:val="Normal"/>
        <w:rPr/>
      </w:pPr>
      <w:r>
        <w:rPr>
          <w:sz w:val="24"/>
          <w:szCs w:val="24"/>
          <w:u w:val="single"/>
        </w:rPr>
        <w:t>(Мимическая психогимнастика).</w:t>
      </w:r>
    </w:p>
    <w:p>
      <w:pPr>
        <w:pStyle w:val="Normal"/>
        <w:rPr/>
      </w:pPr>
      <w:r>
        <w:rPr>
          <w:sz w:val="24"/>
          <w:szCs w:val="24"/>
        </w:rPr>
        <w:t>Воспитат.</w:t>
      </w:r>
      <w:r>
        <w:rPr/>
        <w:t xml:space="preserve"> </w:t>
      </w:r>
      <w:r>
        <w:rPr>
          <w:sz w:val="24"/>
          <w:szCs w:val="24"/>
        </w:rPr>
        <w:t>-а как вы думаете-животные могут смотреться в зерк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мом деле однажды зеркало попало в лапки животных,что же дальше случилось? Давайте послушае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басни сопровождается показом слайд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РКАЛО И ОБЕЗ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шка, в Зеркале увидя образ с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хонько Медведя толк ног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мотри-ка, - говорит, - кум милый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о там за рож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у нее ужимки и прыж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давилась бы с то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 на нее хоть чуть была пох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, признайся,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умушек моих таких кривляк пять-ше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же их могу по пальцам перечесть"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Чем кумушек считать труд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учше ль на себя, кума, оборотиться?"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Мишка отве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ишенькин совет лишь попусту про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</w:t>
      </w:r>
      <w:r>
        <w:rPr/>
        <w:t xml:space="preserve"> </w:t>
      </w:r>
      <w:r>
        <w:rPr>
          <w:sz w:val="24"/>
          <w:szCs w:val="24"/>
        </w:rPr>
        <w:t>-о ком рассказывается в бас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А кто может сказать-как вела себя марты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.-хорошее поведение или все таки не очен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Сейчас мы с вами познакомились с Басней-произведением,которое учит, как себя надо вести и как совсем не следует себя вести.</w:t>
      </w:r>
    </w:p>
    <w:p>
      <w:pPr>
        <w:pStyle w:val="Normal"/>
        <w:rPr/>
      </w:pPr>
      <w:r>
        <w:rPr>
          <w:sz w:val="24"/>
          <w:szCs w:val="24"/>
        </w:rPr>
        <w:t>Воспитат.-Давайте совершим прогулку за чудеса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инамическая минутка </w:t>
      </w:r>
    </w:p>
    <w:p>
      <w:pPr>
        <w:pStyle w:val="Normal"/>
        <w:rPr/>
      </w:pPr>
      <w:r>
        <w:rPr>
          <w:sz w:val="24"/>
          <w:szCs w:val="24"/>
        </w:rPr>
        <w:t>«Есть,есть есть в петербурге 100 чуд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йдем с тобой гу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чудеса с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ный всадник, эрми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кораблик н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т дворцовый разв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расавицей н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еришь-выхо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удеса най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Отдохнули? Возвращайтесь на места.</w:t>
      </w:r>
    </w:p>
    <w:p>
      <w:pPr>
        <w:pStyle w:val="Normal"/>
        <w:rPr/>
      </w:pPr>
      <w:r>
        <w:rPr>
          <w:sz w:val="24"/>
          <w:szCs w:val="24"/>
        </w:rPr>
        <w:t>-Иван Анд.Крылов,который написал эту басню жил в Петербурге очень давно и так он нравился горожанам, что решили ему поставить памятник. Памятник поставили в самом главном саду нашего города-Летний Са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летне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риказу Петра 1 был заложен Летний 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д был разбит на «квадраты» ( педагог комментирует: сад был разбит в стиле, который предполагал строгую геометрическую планировку аллей и водоёмов. Прямые аллеи расходятся лучами или пересекаются, разделяя сад на квадратные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крашали сад фонтаны – шутихи, скульптуры, деревья, которые выглядели причудливо. Их кроны имели вид «кругов», «квадратов», «треугольников» (комментарий педагога: 2500 деревьев насчитывалось в саду и все они были ценных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 Назовите эти породы– на экране (слайд № 4)появляются фотографии деревьев. Дети называют породы: липа, клён, вяз, ель, дуб.</w:t>
      </w:r>
    </w:p>
    <w:p>
      <w:pPr>
        <w:pStyle w:val="Normal"/>
        <w:rPr/>
      </w:pPr>
      <w:r>
        <w:rPr>
          <w:sz w:val="24"/>
          <w:szCs w:val="24"/>
        </w:rPr>
        <w:t>Воспитат.- Кругами, овалами, квадратами сверкали озё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ая главная речка-лебяжья кан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думаете.почему так ее назв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читает стихотворение «</w:t>
      </w:r>
      <w:r>
        <w:rPr/>
        <w:t xml:space="preserve"> </w:t>
      </w:r>
      <w:r>
        <w:rPr>
          <w:sz w:val="24"/>
          <w:szCs w:val="24"/>
        </w:rPr>
        <w:t>Лебяжья кана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яжья кан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ного люд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яжья кана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лебе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уле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же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ска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ом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</w:t>
      </w:r>
      <w:r>
        <w:rPr/>
        <w:t xml:space="preserve"> </w:t>
      </w:r>
      <w:r>
        <w:rPr>
          <w:sz w:val="24"/>
          <w:szCs w:val="24"/>
        </w:rPr>
        <w:t xml:space="preserve">От Невы шёл парк, а за ним – огород. (Педагог предлагает детям игру «Что растёт в саду, что в огороде?» </w:t>
      </w:r>
    </w:p>
    <w:p>
      <w:pPr>
        <w:pStyle w:val="Normal"/>
        <w:rPr/>
      </w:pPr>
      <w:r>
        <w:rPr>
          <w:sz w:val="24"/>
          <w:szCs w:val="24"/>
        </w:rPr>
        <w:t>Каждый ребёнок из «</w:t>
      </w:r>
      <w:r>
        <w:rPr>
          <w:sz w:val="24"/>
          <w:szCs w:val="24"/>
          <w:u w:val="single"/>
        </w:rPr>
        <w:t>волшебного мешочка</w:t>
      </w:r>
      <w:r>
        <w:rPr>
          <w:sz w:val="24"/>
          <w:szCs w:val="24"/>
        </w:rPr>
        <w:t>» достаёт магнит и прикрепляет к доске, сортируя их- (овощи - слева, фрукты - спра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всех привлекал в саду звери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 предлагает посмотреть: кто жил в зверинце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 экране фотографии зверей (слайд №5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 отвечают: волк, медведь, олень, дикоб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А сейчас обратите внимание на следующий слайд. На нем изображены все герои басен И.А.Крылова. Давайте найдем сперва наших сегодняшних гер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немного о памятнике крылову по слайду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Кто еще изображ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еречисля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.-Глядя на Памятник Крылову без труда можно вспомнить и рассказать многие его басни. Просто и легко,и такое творчество можно назвать «ПОЭЗИЯ В КАМН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.-Закончим мы сегодняшнюю нашу встречу творческой работой. Скажите мне-о какой птице я вам читала стихотвор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.если затрудняются-немного подсказать строчкой из произведения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ворческая работа «Лебеди в Летне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3:00Z</dcterms:created>
  <dc:creator>Школа</dc:creator>
  <dc:description/>
  <cp:keywords/>
  <dc:language>en-US</dc:language>
  <cp:lastModifiedBy>Школа</cp:lastModifiedBy>
  <dcterms:modified xsi:type="dcterms:W3CDTF">2014-04-16T16:52:00Z</dcterms:modified>
  <cp:revision>2</cp:revision>
  <dc:subject/>
  <dc:title/>
</cp:coreProperties>
</file>