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70C0"/>
          <w:sz w:val="44"/>
          <w:szCs w:val="44"/>
        </w:rPr>
        <w:t>Памятка для родителей.</w:t>
      </w:r>
    </w:p>
    <w:p>
      <w:pPr>
        <w:pStyle w:val="Style16"/>
        <w:spacing w:before="0" w:after="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Воспитывайте меня правильно!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both"/>
        <w:rPr>
          <w:sz w:val="38"/>
          <w:szCs w:val="38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ойтесь быть твердым со мной, я предпочитаю именно такой подход. Это позволяет определить свое место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авайте обещаний, которые вы не можете выполнить. Это ослабит мою веру в вас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расстраивайтесь слишком сильно, когда я говорю: «Я ненавижу вас». Я не имею в это в виду. Я просто хочу, чтобы вы пожалели о том, что сделали м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ридирайтесь ко мне и не ворчите на меня. Если вы будете делать это, то я вынужден буду защищаться, притворюсь глухим.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985010" cy="2598420"/>
            <wp:effectExtent l="0" t="0" r="0" b="0"/>
            <wp:wrapTight wrapText="bothSides">
              <wp:wrapPolygon edited="0">
                <wp:start x="14328" y="394"/>
                <wp:lineTo x="12979" y="552"/>
                <wp:lineTo x="9551" y="1422"/>
                <wp:lineTo x="9136" y="1896"/>
                <wp:lineTo x="7993" y="2846"/>
                <wp:lineTo x="932" y="3241"/>
                <wp:lineTo x="-102" y="3637"/>
                <wp:lineTo x="-102" y="4745"/>
                <wp:lineTo x="1452" y="5457"/>
                <wp:lineTo x="517" y="6723"/>
                <wp:lineTo x="413" y="7594"/>
                <wp:lineTo x="621" y="7989"/>
                <wp:lineTo x="1347" y="7989"/>
                <wp:lineTo x="1347" y="8464"/>
                <wp:lineTo x="2283" y="9254"/>
                <wp:lineTo x="2905" y="9254"/>
                <wp:lineTo x="3113" y="11075"/>
                <wp:lineTo x="5606" y="11787"/>
                <wp:lineTo x="7475" y="11787"/>
                <wp:lineTo x="8306" y="13053"/>
                <wp:lineTo x="7683" y="14318"/>
                <wp:lineTo x="7683" y="14951"/>
                <wp:lineTo x="8098" y="15584"/>
                <wp:lineTo x="8617" y="15584"/>
                <wp:lineTo x="9551" y="16851"/>
                <wp:lineTo x="10175" y="18117"/>
                <wp:lineTo x="9240" y="18590"/>
                <wp:lineTo x="7475" y="19935"/>
                <wp:lineTo x="7267" y="20332"/>
                <wp:lineTo x="7579" y="20886"/>
                <wp:lineTo x="14225" y="21519"/>
                <wp:lineTo x="16198" y="21519"/>
                <wp:lineTo x="17859" y="21519"/>
                <wp:lineTo x="18066" y="21519"/>
                <wp:lineTo x="18690" y="20886"/>
                <wp:lineTo x="18690" y="20568"/>
                <wp:lineTo x="18275" y="20095"/>
                <wp:lineTo x="17339" y="19383"/>
                <wp:lineTo x="16613" y="18117"/>
                <wp:lineTo x="16510" y="16851"/>
                <wp:lineTo x="17133" y="15584"/>
                <wp:lineTo x="19520" y="14318"/>
                <wp:lineTo x="19936" y="13449"/>
                <wp:lineTo x="19833" y="13053"/>
                <wp:lineTo x="20456" y="11708"/>
                <wp:lineTo x="20039" y="11311"/>
                <wp:lineTo x="19002" y="10521"/>
                <wp:lineTo x="18378" y="9254"/>
                <wp:lineTo x="20039" y="7989"/>
                <wp:lineTo x="20870" y="6723"/>
                <wp:lineTo x="21078" y="5457"/>
                <wp:lineTo x="20767" y="4191"/>
                <wp:lineTo x="20351" y="2925"/>
                <wp:lineTo x="18898" y="1579"/>
                <wp:lineTo x="16925" y="947"/>
                <wp:lineTo x="14847" y="394"/>
                <wp:lineTo x="14328" y="3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бывайте, что я люблю экспериментировать. Так я познаю мир; поэтому, пожалуйста, смиритесь с эт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:  Шлык Н.Н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Детский сад</dc:creator>
  <dc:description/>
  <cp:keywords/>
  <dc:language>en-US</dc:language>
  <cp:lastModifiedBy>samsung</cp:lastModifiedBy>
  <dcterms:modified xsi:type="dcterms:W3CDTF">2015-11-07T11:25:00Z</dcterms:modified>
  <cp:revision>19</cp:revision>
  <dc:subject/>
  <dc:title>Воспитывайте меня правильно</dc:title>
</cp:coreProperties>
</file>