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няя образовательная школа № 32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ное подразделение «детский сад» №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spacing w:before="204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0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я детей среднего и старшего дошкольного возраста технике оригами «Сказки из бумаг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ти от </w:t>
        <w:tab/>
        <w:t xml:space="preserve">4 до </w:t>
        <w:tab/>
        <w:t>7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/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:</w:t>
        <w:tab/>
        <w:tab/>
        <w:tab/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Филяева Е.А.</w:t>
      </w:r>
      <w:r>
        <w:rPr>
          <w:sz w:val="32"/>
          <w:szCs w:val="32"/>
          <w:lang w:val="en-US"/>
        </w:rPr>
        <w:t>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т. воспитатель </w:t>
        <w:tab/>
        <w:tab/>
        <w:t>/Топор Е.В.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нят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дагогический совет № </w:t>
        <w:tab/>
        <w:tab/>
        <w:t>от</w:t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0" w:after="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обучения детей среднего и старшего дошкольного возраста технике оригами «Сказки из бумаги»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образовательная программа носит художественно-эстетическую направленность, так как она ориентирована на развитие мотивации личности к познанию, творчеству, способствует воспитанию художественного вкуса. Так же прослеживается взаимосвязь с другими образовательными областями, так как деятельность в технике оригами позволяет детям удовлетворить свои познавательные интересы, расширить кругозор, обогатить навыки общения и приобрести умение осуществлять совместную деятельность в процессе освоения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ГОС, необходимым условием для воспитания и развития детей является создание оптимальных условий для формирования и развития творческой личности – активной и свободно мыслящей, чему в полной мере и способствуют занятия ориг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оригами очень велико в работе с дошкольниками, так как оригами: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помогает развивать художественный вкус и логику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эффективно способствует формированию пространственного воображения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развивает память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способствует концентрации внимания и самодисциплине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активизирует мыслительные процессы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совершенствуется мелкая моторика рук и точные движения пальцев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развивается глазомер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рука хорошо подготавливается к письму,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дети осваивают математические понятия (точка, угол, прямоугольник, квадрат, диагональ)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акрепляются знания эталонов формы и цвета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формируются четкие представления о предметах и явлениях окружающей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здание поделок доставляет детям огромную радость. Кроме того у ребенка воспитывается стремление добиваться положительного результата, дети бережно обращаются с игрушками, которые сделали своими руками, не ломают их и не разрешают ломать друг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 помощью занятий оригами решается большое количество воспитательно-образовательных задач. Поэтому организация деятельности детей дошкольного возраста в технике оригами актуальна на современном этап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инство занятий проходит в форме художественно-дидактических игр, упражнений и творческих работ. С удовольствием занимаясь по данной программе, воспитанники приобретают чувство личной ответственности, укрепляют психическое и физическое здоровье, развивают творческое отношение к предмету – все это позволяет сделать вывод о педагогической целесообразност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Цель программы</w:t>
      </w:r>
      <w:r>
        <w:rPr/>
        <w:t xml:space="preserve"> – развитие творческих способностей детей среднего и старшего дошкольного возраста и формирование у них специальных знаний, умений и навыков, в процессе овладения базовыми формами оригами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накомство детей с основными базовыми формами оригами, с учетом возрастных критериев, овладевая последовательно от наиболее простых форм к сложным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бучение различным приемам работы с бумаго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Формирование умения следовать устным инструкциям, работать с наглядной картой-схемой модели оригами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витие внимания, памяти, логического и абстрактного мышления, пространственного воображения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витие мелкой моторики рук и глазомера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витие художественного вкуса, творческих способностей и фантазии детей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Воспитание интереса к искусству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сширение коммуникативных способностей дете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Формирование культуры труда и совершенствование трудовых навыков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еализации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программа рассчитана на 3 года обучения и предусмотрена для детей средней, старшей и подготовительной групп ДОУ (2 раза в месяц по 20-25 минут)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групп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spacing w:lineRule="auto" w:line="360"/>
        <w:jc w:val="both"/>
        <w:rPr/>
      </w:pPr>
      <w:r>
        <w:rPr/>
        <w:t>1. «Флажок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2. «Книжка» (базовая форма книж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spacing w:lineRule="auto" w:line="360"/>
        <w:jc w:val="both"/>
        <w:rPr/>
      </w:pPr>
      <w:r>
        <w:rPr/>
        <w:t>3. «Домик» (базовая форма простой треугольник, книжка).</w:t>
      </w:r>
    </w:p>
    <w:p>
      <w:pPr>
        <w:pStyle w:val="Normal"/>
        <w:spacing w:lineRule="auto" w:line="360"/>
        <w:jc w:val="both"/>
        <w:rPr/>
      </w:pPr>
      <w:r>
        <w:rPr/>
        <w:t>4. «Елочка» (базовая форма простой треугольник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spacing w:lineRule="auto" w:line="360"/>
        <w:jc w:val="both"/>
        <w:rPr/>
      </w:pPr>
      <w:r>
        <w:rPr/>
        <w:t>5. «Котенок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6. Открытка «Подарок маме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spacing w:lineRule="auto" w:line="360"/>
        <w:jc w:val="both"/>
        <w:rPr/>
      </w:pPr>
      <w:r>
        <w:rPr/>
        <w:t>7. Коллективная работа «Зимняя деревня» (базовая форма книжка,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Новогодняя открытка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spacing w:lineRule="auto" w:line="360"/>
        <w:jc w:val="both"/>
        <w:rPr/>
      </w:pPr>
      <w:r>
        <w:rPr/>
        <w:t>9. «Снеговик» (базовая форма блинчик).</w:t>
      </w:r>
    </w:p>
    <w:p>
      <w:pPr>
        <w:pStyle w:val="Normal"/>
        <w:spacing w:lineRule="auto" w:line="360"/>
        <w:jc w:val="both"/>
        <w:rPr/>
      </w:pPr>
      <w:r>
        <w:rPr/>
        <w:t>10. «Лиса и Заяц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spacing w:lineRule="auto" w:line="360"/>
        <w:jc w:val="both"/>
        <w:rPr/>
      </w:pPr>
      <w:r>
        <w:rPr/>
        <w:t>11. «Волк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12. Открытка для папы «Пароход» (базовая форма блинч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spacing w:lineRule="auto" w:line="360"/>
        <w:jc w:val="both"/>
        <w:rPr/>
      </w:pPr>
      <w:r>
        <w:rPr/>
        <w:t>13. Открытка «Тюльпанчики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14. «Жаворонок» (базовая форма воздушный змей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spacing w:lineRule="auto" w:line="360"/>
        <w:jc w:val="both"/>
        <w:rPr/>
      </w:pPr>
      <w:r>
        <w:rPr/>
        <w:t>15. «Космическая ракета» (базовая форма простой треугольник, воздушный змей).</w:t>
      </w:r>
    </w:p>
    <w:p>
      <w:pPr>
        <w:pStyle w:val="Normal"/>
        <w:spacing w:lineRule="auto" w:line="360"/>
        <w:jc w:val="both"/>
        <w:rPr/>
      </w:pPr>
      <w:r>
        <w:rPr/>
        <w:t>16. «Звезда» (базовая форма воздушный змей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spacing w:lineRule="auto" w:line="360"/>
        <w:jc w:val="both"/>
        <w:rPr/>
      </w:pPr>
      <w:r>
        <w:rPr/>
        <w:t>17. Коллективная работа «Цветущий луг» (базовая форма простой треугольник, воздушный змей).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Старшая групп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spacing w:lineRule="auto" w:line="360"/>
        <w:jc w:val="both"/>
        <w:rPr/>
      </w:pPr>
      <w:r>
        <w:rPr/>
        <w:t>1. «Кленовый лист» (базовая форма воздушный змей).</w:t>
      </w:r>
    </w:p>
    <w:p>
      <w:pPr>
        <w:pStyle w:val="Normal"/>
        <w:spacing w:lineRule="auto" w:line="360"/>
        <w:jc w:val="both"/>
        <w:rPr/>
      </w:pPr>
      <w:r>
        <w:rPr/>
        <w:t>2. Аппликация с элементами оригами «Красная площадь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spacing w:lineRule="auto" w:line="360"/>
        <w:jc w:val="both"/>
        <w:rPr/>
      </w:pPr>
      <w:r>
        <w:rPr/>
        <w:t>3. «Мухомор и подосиновик» (базовая форма книжка,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4. «Золотая рыбка» (базовая форма двойн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spacing w:lineRule="auto" w:line="360"/>
        <w:jc w:val="both"/>
        <w:rPr/>
      </w:pPr>
      <w:r>
        <w:rPr/>
        <w:t>5. «Матрешка» (базовая форма книжка, воздушный змей).</w:t>
      </w:r>
    </w:p>
    <w:p>
      <w:pPr>
        <w:pStyle w:val="Normal"/>
        <w:spacing w:lineRule="auto" w:line="360"/>
        <w:jc w:val="both"/>
        <w:rPr/>
      </w:pPr>
      <w:r>
        <w:rPr/>
        <w:t>6. «Зайчик серый и зайчик белый» (базовая форма простой треугольник, воздушный змей, конфет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spacing w:lineRule="auto" w:line="360"/>
        <w:jc w:val="both"/>
        <w:rPr/>
      </w:pPr>
      <w:r>
        <w:rPr/>
        <w:t>7. Модульное оригами «Снежинки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8. Новогодняя открытка (базовая форма двойн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spacing w:lineRule="auto" w:line="360"/>
        <w:jc w:val="both"/>
        <w:rPr/>
      </w:pPr>
      <w:r>
        <w:rPr/>
        <w:t>9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0. Коллективная работа «В зимнем лесу» (базовая форма простой треугольник, двойной треугольник, воздушный змей, конфетка, книж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spacing w:lineRule="auto" w:line="360"/>
        <w:jc w:val="both"/>
        <w:rPr/>
      </w:pPr>
      <w:r>
        <w:rPr/>
        <w:t>11. «Крейсер» (базовая форма блинчик).</w:t>
      </w:r>
    </w:p>
    <w:p>
      <w:pPr>
        <w:pStyle w:val="Normal"/>
        <w:spacing w:lineRule="auto" w:line="360"/>
        <w:jc w:val="both"/>
        <w:rPr/>
      </w:pPr>
      <w:r>
        <w:rPr/>
        <w:t>12. «Парусник» (базовая форма книжка,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spacing w:lineRule="auto" w:line="360"/>
        <w:jc w:val="both"/>
        <w:rPr/>
      </w:pPr>
      <w:r>
        <w:rPr/>
        <w:t>13. Открытка для мамы (базовая форма простой треугольник, двойной треугольник, воздушный змей).</w:t>
      </w:r>
    </w:p>
    <w:p>
      <w:pPr>
        <w:pStyle w:val="Normal"/>
        <w:spacing w:lineRule="auto" w:line="360"/>
        <w:jc w:val="both"/>
        <w:rPr/>
      </w:pPr>
      <w:r>
        <w:rPr/>
        <w:t xml:space="preserve">14. Изготовление персонажей по сказке «Колобок» (базовая форма простой треугольник, двойной треугольник, книжка, блинчик, конфетка, воздушный змей). </w:t>
      </w:r>
      <w:r>
        <w:rPr>
          <w:b/>
          <w:i/>
        </w:rPr>
        <w:t>Начал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spacing w:lineRule="auto" w:line="360"/>
        <w:jc w:val="both"/>
        <w:rPr/>
      </w:pPr>
      <w:r>
        <w:rPr/>
        <w:t xml:space="preserve">15.  Изготовление персонажей по сказке «Колобок» (базовая форма простой треугольник, двойной треугольник, книжка, блинчик, конфетка, воздушный змей). </w:t>
      </w:r>
      <w:r>
        <w:rPr>
          <w:b/>
          <w:i/>
        </w:rPr>
        <w:t>Продолжение.</w:t>
      </w:r>
    </w:p>
    <w:p>
      <w:pPr>
        <w:pStyle w:val="Normal"/>
        <w:spacing w:lineRule="auto" w:line="360"/>
        <w:jc w:val="both"/>
        <w:rPr/>
      </w:pPr>
      <w:r>
        <w:rPr/>
        <w:t>16. «Пасхальная курочка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spacing w:lineRule="auto" w:line="360"/>
        <w:jc w:val="both"/>
        <w:rPr/>
      </w:pPr>
      <w:r>
        <w:rPr/>
        <w:t>17. Коллективная работа «Цветущая весна» (базовая форма простой треугольник, двойной треугольник, воздушный змей).</w:t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</w:rPr>
        <w:t>Подготовительная группа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spacing w:lineRule="auto" w:line="360"/>
        <w:jc w:val="both"/>
        <w:rPr/>
      </w:pPr>
      <w:r>
        <w:rPr/>
        <w:t>1. «Лист каштана» (базовая форма воздушный змей).</w:t>
      </w:r>
    </w:p>
    <w:p>
      <w:pPr>
        <w:pStyle w:val="Normal"/>
        <w:spacing w:lineRule="auto" w:line="360"/>
        <w:jc w:val="both"/>
        <w:rPr/>
      </w:pPr>
      <w:r>
        <w:rPr/>
        <w:t>2. Аппликация с элементами оригами «Спасская башня» (базовая форма простой треугольник, двойн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spacing w:lineRule="auto" w:line="360"/>
        <w:jc w:val="both"/>
        <w:rPr/>
      </w:pPr>
      <w:r>
        <w:rPr/>
        <w:t>3. «Синичка» (базовая форма простой треугольник).</w:t>
      </w:r>
    </w:p>
    <w:p>
      <w:pPr>
        <w:pStyle w:val="Normal"/>
        <w:spacing w:lineRule="auto" w:line="360"/>
        <w:jc w:val="both"/>
        <w:rPr/>
      </w:pPr>
      <w:r>
        <w:rPr/>
        <w:t>4. «Воробей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spacing w:lineRule="auto" w:line="360"/>
        <w:jc w:val="both"/>
        <w:rPr/>
      </w:pPr>
      <w:r>
        <w:rPr/>
        <w:t>5. Коллективная работа «Подводный мир» (базовая форма простой треугольник, двойной треугольник, воздушный змей, конфетка).</w:t>
      </w:r>
    </w:p>
    <w:p>
      <w:pPr>
        <w:pStyle w:val="Normal"/>
        <w:spacing w:lineRule="auto" w:line="360"/>
        <w:jc w:val="both"/>
        <w:rPr/>
      </w:pPr>
      <w:r>
        <w:rPr/>
        <w:t>6. «Почему у слоненка длинный нос» (базовая форма книж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spacing w:lineRule="auto" w:line="360"/>
        <w:jc w:val="both"/>
        <w:rPr/>
      </w:pPr>
      <w:r>
        <w:rPr/>
        <w:t>7.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8. Модульное оригами «Еловая веточка» (базовая форма простой треугольник, двойной треугольник, конфетка, воздушный змей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Январь.</w:t>
      </w:r>
    </w:p>
    <w:p>
      <w:pPr>
        <w:pStyle w:val="Normal"/>
        <w:spacing w:lineRule="auto" w:line="360"/>
        <w:jc w:val="both"/>
        <w:rPr/>
      </w:pPr>
      <w:r>
        <w:rPr/>
        <w:t xml:space="preserve">9. </w:t>
      </w:r>
      <w:r>
        <w:rPr>
          <w:lang w:val="en-US"/>
        </w:rPr>
        <w:t>- 10</w:t>
      </w:r>
      <w:r>
        <w:rPr/>
        <w:t>. Модульное оригами «Зимние звезды» (базовая форма простой треугольник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spacing w:lineRule="auto" w:line="360"/>
        <w:jc w:val="both"/>
        <w:rPr/>
      </w:pPr>
      <w:r>
        <w:rPr/>
        <w:t>11. «Самолет» (базовая форма книжка).</w:t>
      </w:r>
    </w:p>
    <w:p>
      <w:pPr>
        <w:pStyle w:val="Normal"/>
        <w:spacing w:lineRule="auto" w:line="360"/>
        <w:jc w:val="both"/>
        <w:rPr/>
      </w:pPr>
      <w:r>
        <w:rPr/>
        <w:t>12. «Танк» (базовая форма бомбочка, книж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spacing w:lineRule="auto" w:line="360"/>
        <w:jc w:val="both"/>
        <w:rPr/>
      </w:pPr>
      <w:r>
        <w:rPr/>
        <w:t>13. «Тюльпан» (базовая форма бомбочка, воздушный змей).</w:t>
      </w:r>
    </w:p>
    <w:p>
      <w:pPr>
        <w:pStyle w:val="Normal"/>
        <w:spacing w:lineRule="auto" w:line="360"/>
        <w:jc w:val="both"/>
        <w:rPr/>
      </w:pPr>
      <w:r>
        <w:rPr/>
        <w:t xml:space="preserve">14. Изготовление персонажей по сказке «Теремок» (базовая форма простой треугольник, двойной треугольник, книжка, блинчик, конфетка, воздушный змей). </w:t>
      </w:r>
      <w:r>
        <w:rPr>
          <w:b/>
          <w:i/>
        </w:rPr>
        <w:t>Начало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Апрель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15. Изготовление персонажей по сказке «Теремок» (базовая форма простой треугольник, двойной треугольник, книжка, блинчик, конфетка, воздушный змей). </w:t>
      </w:r>
      <w:r>
        <w:rPr>
          <w:b/>
          <w:i/>
        </w:rPr>
        <w:t>Продолжение.</w:t>
      </w:r>
    </w:p>
    <w:p>
      <w:pPr>
        <w:pStyle w:val="Normal"/>
        <w:spacing w:lineRule="auto" w:line="360"/>
        <w:jc w:val="both"/>
        <w:rPr/>
      </w:pPr>
      <w:r>
        <w:rPr/>
        <w:t>16. «Пасхальный кролик» (базовая форма простой треугольник, воздушный змей, конфетка)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Май </w:t>
      </w:r>
    </w:p>
    <w:p>
      <w:pPr>
        <w:pStyle w:val="Normal"/>
        <w:spacing w:lineRule="auto" w:line="360"/>
        <w:jc w:val="both"/>
        <w:rPr/>
      </w:pPr>
      <w:r>
        <w:rPr/>
        <w:t>17. Коллективная работа «Фантазии из бумаги» (базовая форма простой треугольник, двойной треугольник, книжка, блинчик, конфетка, воздушный змей)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 концу первого года обучения дети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ознакомятся с искусством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Научатся различным приемам работы с бумаго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Будут знать простые базовые формы оригами (такие как простой треугольник, книжка, блинчик, воздушный змей)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Научатся следовать устным инструкциям, создавать изделия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владеют навыками культуры труда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 концу второго года обучения дети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родолжат развивать интерес к искусству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акрепят навык применения различных приемов работы с бумаго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Будут знать простые базовые формы оригами (такие как простой треугольник, книжка, блинчик, воздушный змей, усвоенные ранее и новые: двойной треугольник, конфетка)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ознакомятся с техникой изготовления модульного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Научатся не только следовать устным инструкциям, создавая изделия оригами, но и работать со схемо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владеют навыками культуры труда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>К концу третьего  года обучения дети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овьют устойчивый интерес к искусству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владеют различными техниками и приемами работы с бумагой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 xml:space="preserve">Будут знать простые базовые формы оригами (такие как простой треугольник, книжка, блинчик, воздушный змей, двойной треугольник, конфетка, бомбочка). 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овьют вариативность мышления, применяя одни и те же базовые формы для изготовления различных поделок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акрепят навыки изготовления поделок в технике модульного ориг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акрепят навыки работы со схемами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овьют внимание, память, мышление, пространственное воображение, мелкую моторику рук и глазомер, художественный вкус, творческие способности и фантазию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владеют навыками культуры труда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Улучшат свои коммуникативные способности и приобретут навыки работы в коллективе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усматривается проведение консультаций, мастер-классов по совместному выполнению работ родителей и детей, с целью ознакомления родителей с особенностями оригами, способами изготовления поделок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ан цикл консультаций по темам: «Технология обучения детей дошкольного возраста оригами с опорой на символы», «Оригами – искусство складывания из бумаги: базовые формы», «Возможности оригами в воспитательном процессе», «Роль оригами в развитии творческого воображения», «Использование оригами в театрализованной деятельности», «Участие родителей в обучении детей оригами», «Значение оригами в работе с детьми дошкольного возраста»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качества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и конце года проводится диагностика уровня развития детей (диагностическая карта уровня развития детей, включающая параметры: знание названий, умение различать и применять в работе условные обозначения оригами; знание основных базовых форм и умение самостоятельно их изготовить; точность и аккуратность выполнения работы; умение самостоятельно изготовить поделку от начала до конца по схеме и образцу; умение самостоятельно и справедливо оценивать конечный результат своей работы; умение находить собственную ошибку и выявлять причину неудачи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учебный год завершается творческим показом, который может проходить в виде выставки или открытого занятия для родителей.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программы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омещение (групповая комната)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Наглядные пособия (поделки, таблицы, иллюстрации, карты-схемы).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Цветная бумага, картон, ножницы, клей, карандаши, краски, кисточки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оводятся в форме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азвивающих игр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Занятий-игр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роведения выставок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Праздничного оформления помещений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Участия в конкурсах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дея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Групповые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Индивидуально-групповые.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деятельности: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Объяснительно-иллюстративные (беседа, рассказ, показ образцов работ),</w:t>
      </w:r>
    </w:p>
    <w:p>
      <w:pPr>
        <w:pStyle w:val="Normal"/>
        <w:numPr>
          <w:ilvl w:val="0"/>
          <w:numId w:val="1"/>
        </w:numPr>
        <w:spacing w:lineRule="auto" w:line="360"/>
        <w:ind w:left="680" w:firstLine="113"/>
        <w:jc w:val="both"/>
        <w:rPr/>
      </w:pPr>
      <w:r>
        <w:rPr/>
        <w:t>Репродуктивные (самостоятельные работы, конкурсы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6"/>
        </w:tabs>
        <w:ind w:left="113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1:00Z</dcterms:created>
  <dc:creator>Billy Gates</dc:creator>
  <dc:description/>
  <cp:keywords/>
  <dc:language>en-US</dc:language>
  <cp:lastModifiedBy>Billy Gates</cp:lastModifiedBy>
  <dcterms:modified xsi:type="dcterms:W3CDTF">2014-10-20T19:52:00Z</dcterms:modified>
  <cp:revision>4</cp:revision>
  <dc:subject/>
  <dc:title>Рабочая программа с детьми старшего дошкольного возраста «Сказки из бумаги»</dc:title>
</cp:coreProperties>
</file>