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</w:t>
      </w:r>
      <w:r>
        <w:rPr>
          <w:b/>
          <w:color w:val="000080"/>
          <w:sz w:val="36"/>
          <w:szCs w:val="36"/>
        </w:rPr>
        <w:t>Конспект занятий по экологической тропе 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               </w:t>
      </w:r>
      <w:r>
        <w:rPr>
          <w:b/>
          <w:color w:val="000080"/>
          <w:sz w:val="36"/>
          <w:szCs w:val="36"/>
        </w:rPr>
        <w:t>( средняя группа)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>Цели: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.</w:t>
      </w:r>
      <w:r>
        <w:rPr>
          <w:color w:val="000080"/>
          <w:sz w:val="28"/>
          <w:szCs w:val="28"/>
        </w:rPr>
        <w:t xml:space="preserve"> Продолжать наблюдать за весенними изменениями в природе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.</w:t>
      </w:r>
      <w:r>
        <w:rPr>
          <w:color w:val="000080"/>
          <w:sz w:val="28"/>
          <w:szCs w:val="28"/>
        </w:rPr>
        <w:t xml:space="preserve"> Способствовать обобщению представлений детей о деревьях;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у них есть ствол, листья , вет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.  </w:t>
      </w:r>
      <w:r>
        <w:rPr>
          <w:color w:val="000080"/>
          <w:sz w:val="28"/>
          <w:szCs w:val="28"/>
        </w:rPr>
        <w:t xml:space="preserve">Систематизировать представления детей о их          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езонных явлениях (много света, тепло, на деревьях  набухают  почк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деревья « просыпаются»). 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.</w:t>
      </w:r>
      <w:r>
        <w:rPr>
          <w:color w:val="000080"/>
          <w:sz w:val="28"/>
          <w:szCs w:val="28"/>
        </w:rPr>
        <w:t xml:space="preserve"> Воспитывать у детей интерес к растениям 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желания ухаживать за ними. 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.</w:t>
      </w:r>
      <w:r>
        <w:rPr>
          <w:color w:val="000080"/>
          <w:sz w:val="28"/>
          <w:szCs w:val="28"/>
        </w:rPr>
        <w:t xml:space="preserve"> Формировать положительные эмоции к окружающему миру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.</w:t>
      </w:r>
      <w:r>
        <w:rPr>
          <w:color w:val="000080"/>
          <w:sz w:val="28"/>
          <w:szCs w:val="28"/>
        </w:rPr>
        <w:t xml:space="preserve"> Развивать у детей память , внимание, умение соотносить в играх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движения со словами</w:t>
      </w:r>
      <w:r>
        <w:rPr>
          <w:b/>
          <w:color w:val="000080"/>
          <w:sz w:val="28"/>
          <w:szCs w:val="28"/>
        </w:rPr>
        <w:t xml:space="preserve">.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Материалы : </w:t>
      </w:r>
      <w:r>
        <w:rPr>
          <w:color w:val="000080"/>
          <w:sz w:val="28"/>
          <w:szCs w:val="28"/>
        </w:rPr>
        <w:t>схема - карта, коробка для находок 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Объекты наблюдений</w:t>
      </w:r>
      <w:r>
        <w:rPr>
          <w:color w:val="000080"/>
          <w:sz w:val="28"/>
          <w:szCs w:val="28"/>
        </w:rPr>
        <w:t xml:space="preserve">: рябина, береза, шиповник, туя.                           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</w:t>
      </w:r>
      <w:r>
        <w:rPr>
          <w:b/>
          <w:color w:val="000080"/>
          <w:sz w:val="32"/>
          <w:szCs w:val="32"/>
        </w:rPr>
        <w:t>Ход занятия 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варительно в группе,   воспитатель с детьми  рассматривает карту, выбирают маршрут. Занятия проводятся на улице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Воспитатель</w:t>
      </w:r>
      <w:r>
        <w:rPr>
          <w:color w:val="000080"/>
          <w:sz w:val="28"/>
          <w:szCs w:val="28"/>
        </w:rPr>
        <w:t>: Ребята, какой чистый воздух и как легко дышится 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, какое сейчас время года? (Весна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чно , весна? Расскажите о н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ети рассказывают стихотворение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от пришла, пришла весна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Очень теплая она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олнышко печет, печет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Травушка растет, растет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Тает снег, ручьи бегут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Одуванчики растут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Насекомые ползут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тички весело по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хоже, значит и правда,  пришла весн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ш девиз: Все подмечать, замечать и ничего не забыва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показывают на карте путь следова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йчас мы с вами отправляемся к нашей рябинке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бъект 1: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</w:t>
      </w:r>
      <w:r>
        <w:rPr>
          <w:color w:val="000080"/>
          <w:sz w:val="28"/>
          <w:szCs w:val="28"/>
        </w:rPr>
        <w:t>ак же наша рябинка изменилась, ее и не узнать. Проснулась после зим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грело солнышко и стали набухать поч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смотрите ребята, на земле много  сухой корочки от ягод . Почему?   Ягоды рябины – пища для многих птиц и животных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 лесу любят ягоды дрозды, скворцы и другие животные (ежи ,мыши ,лоси ,медведи)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, в городе, прилетали поклевать ягоды. Какие птицы?( Вороны, синицы).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вайте  ребята, посмотрим какая у рябины  кора (Толстая ,шершавая с трещинками).А в таких трещинках мог кто-то зимов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 трещинки забирались и спали до весны насекомые.(Всевозможные жучки).</w:t>
      </w:r>
    </w:p>
    <w:p>
      <w:pPr>
        <w:pStyle w:val="Normal"/>
        <w:rPr/>
      </w:pPr>
      <w:r>
        <w:rPr>
          <w:color w:val="000080"/>
          <w:sz w:val="28"/>
          <w:szCs w:val="28"/>
        </w:rPr>
        <w:t>Если повредишь кору , дерево может погибну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ябина очень полезное дерево. Когда зацветает- дает ароматный мед для насекомых. И полезные ягоды для люд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тихотворение детей о рябин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 дворе стоит рябинк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ржит прямо, ровно спин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тер ветки шевелит</w:t>
      </w:r>
    </w:p>
    <w:p>
      <w:pPr>
        <w:pStyle w:val="Normal"/>
        <w:rPr/>
      </w:pPr>
      <w:r>
        <w:rPr>
          <w:color w:val="000080"/>
          <w:sz w:val="28"/>
          <w:szCs w:val="28"/>
        </w:rPr>
        <w:t>Но рябинка только гнется,</w:t>
      </w:r>
    </w:p>
    <w:p>
      <w:pPr>
        <w:pStyle w:val="Normal"/>
        <w:rPr/>
      </w:pPr>
      <w:r>
        <w:rPr>
          <w:color w:val="000080"/>
          <w:sz w:val="28"/>
          <w:szCs w:val="28"/>
        </w:rPr>
        <w:t>Не печалится - смеёт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оробочку собрали корочки (кожуру от ягод)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Объект 2</w:t>
      </w:r>
      <w:r>
        <w:rPr>
          <w:color w:val="000080"/>
          <w:sz w:val="28"/>
          <w:szCs w:val="28"/>
        </w:rPr>
        <w:t>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аскрываем  карту и смотрим под какой цифрой наша березка 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отправляются к знакомой своей березке. По дороге они беседуют о погоде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Вопросы:    </w:t>
      </w:r>
      <w:r>
        <w:rPr>
          <w:color w:val="000080"/>
          <w:sz w:val="28"/>
          <w:szCs w:val="28"/>
        </w:rPr>
        <w:t>Какой сегодня день (ясный, пасмурный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 xml:space="preserve">Дует ли  ветер , идет ли дождь.                    </w:t>
      </w:r>
      <w:r>
        <w:rPr>
          <w:b/>
          <w:color w:val="000080"/>
          <w:sz w:val="32"/>
          <w:szCs w:val="32"/>
        </w:rPr>
        <w:t xml:space="preserve">                     Воспитатель: «</w:t>
      </w:r>
      <w:r>
        <w:rPr>
          <w:color w:val="000080"/>
          <w:sz w:val="28"/>
          <w:szCs w:val="28"/>
        </w:rPr>
        <w:t>Дети, посмотрите внимательно на деревья и скажите ,какие изменения произошли ( ярко светит солнце, тепло, и набухают почки). Воспитатель подводит детей к любимой березке, которую дети выбрали сами</w:t>
      </w:r>
    </w:p>
    <w:p>
      <w:pPr>
        <w:pStyle w:val="Normal"/>
        <w:tabs>
          <w:tab w:val="clear" w:pos="708"/>
          <w:tab w:val="left" w:pos="16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накануне наблюдения о всех сезонных изменениях).</w:t>
      </w:r>
    </w:p>
    <w:p>
      <w:pPr>
        <w:pStyle w:val="Normal"/>
        <w:tabs>
          <w:tab w:val="clear" w:pos="708"/>
          <w:tab w:val="left" w:pos="1680" w:leader="none"/>
        </w:tabs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color w:val="000080"/>
          <w:sz w:val="28"/>
          <w:szCs w:val="28"/>
        </w:rPr>
        <w:t xml:space="preserve">Нужно поздороваться со своим другом : подойти к нему ,  обнять, погладить кору,  и послушать ,что оно прошелестит в ответ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000080"/>
          <w:sz w:val="28"/>
          <w:szCs w:val="28"/>
        </w:rPr>
        <w:t xml:space="preserve">Обратите внимания , что ствол дерева покрыт корой .Отличается ли кора      березы от коры рябины? </w:t>
      </w:r>
    </w:p>
    <w:p>
      <w:pPr>
        <w:pStyle w:val="Normal"/>
        <w:tabs>
          <w:tab w:val="clear" w:pos="708"/>
          <w:tab w:val="left" w:pos="16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Для чего нужна кора дереву?(Оберегает дерево от мороза, жары , различных вредителей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000080"/>
          <w:sz w:val="28"/>
          <w:szCs w:val="28"/>
        </w:rPr>
        <w:t>Давайте погладим кору у березки : гладкая она или шершавая (гладкая)</w:t>
      </w:r>
    </w:p>
    <w:p>
      <w:pPr>
        <w:pStyle w:val="Normal"/>
        <w:tabs>
          <w:tab w:val="clear" w:pos="708"/>
          <w:tab w:val="left" w:pos="16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бята, обнимите ствол дерева и попробуйте вытащить березку из земли. </w:t>
      </w:r>
    </w:p>
    <w:p>
      <w:pPr>
        <w:pStyle w:val="Normal"/>
        <w:tabs>
          <w:tab w:val="clear" w:pos="708"/>
          <w:tab w:val="left" w:pos="16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, так крепко держит в земле березку.(Корни)</w:t>
      </w:r>
    </w:p>
    <w:p>
      <w:pPr>
        <w:pStyle w:val="Normal"/>
        <w:tabs>
          <w:tab w:val="clear" w:pos="708"/>
          <w:tab w:val="left" w:pos="16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вайте ребята, станем березко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Стоит стройная березка, (</w:t>
      </w:r>
      <w:r>
        <w:rPr>
          <w:color w:val="000080"/>
        </w:rPr>
        <w:t>опустив руки вдоль туловища ,стоим</w:t>
      </w:r>
      <w:r>
        <w:rPr>
          <w:color w:val="00008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Подул тихий ветерок, (</w:t>
      </w:r>
      <w:r>
        <w:rPr>
          <w:color w:val="000080"/>
        </w:rPr>
        <w:t>медленно руками вправо, влево</w:t>
      </w:r>
      <w:r>
        <w:rPr>
          <w:color w:val="000080"/>
          <w:sz w:val="28"/>
          <w:szCs w:val="28"/>
        </w:rPr>
        <w:t>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Дует ветер нам в лицо, (</w:t>
      </w:r>
      <w:r>
        <w:rPr>
          <w:color w:val="000080"/>
        </w:rPr>
        <w:t>махать руками на себя</w:t>
      </w:r>
      <w:r>
        <w:rPr>
          <w:color w:val="000080"/>
          <w:sz w:val="28"/>
          <w:szCs w:val="28"/>
        </w:rPr>
        <w:t>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Закачалось деревцо, (</w:t>
      </w:r>
      <w:r>
        <w:rPr>
          <w:color w:val="000080"/>
        </w:rPr>
        <w:t>руки вверх, покачивание из стороны в сторону</w:t>
      </w:r>
      <w:r>
        <w:rPr>
          <w:color w:val="000080"/>
          <w:sz w:val="28"/>
          <w:szCs w:val="28"/>
        </w:rPr>
        <w:t>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Ветерок все тише, тише </w:t>
      </w:r>
      <w:r>
        <w:rPr>
          <w:color w:val="000080"/>
        </w:rPr>
        <w:t>(плавно приседать</w:t>
      </w:r>
      <w:r>
        <w:rPr>
          <w:color w:val="000080"/>
          <w:sz w:val="28"/>
          <w:szCs w:val="28"/>
        </w:rPr>
        <w:t>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Деревцо все выше, выше. (</w:t>
      </w:r>
      <w:r>
        <w:rPr>
          <w:color w:val="000080"/>
        </w:rPr>
        <w:t>плавно вставать, руки вверх</w:t>
      </w:r>
      <w:r>
        <w:rPr>
          <w:color w:val="000080"/>
          <w:sz w:val="28"/>
          <w:szCs w:val="28"/>
        </w:rPr>
        <w:t>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Воспитатель: « Молодцы ребята, порадовали нашу березку, теперь давайт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й расскажем, что так гнул ветер у березки .(Ветк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, какие у нее веточки? (Тонкие, гибкие) Их можно потрогать ,но не лом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вайте в нашу коробочку найдем и положим сухие веточки .Можно ли из этих веточек сделать поделки? (Можно)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Воспитатель: </w:t>
      </w:r>
      <w:r>
        <w:rPr>
          <w:color w:val="000080"/>
          <w:sz w:val="28"/>
          <w:szCs w:val="28"/>
        </w:rPr>
        <w:t>Наша березка любит свет и простор , не боится  ни трескучих морозов , ни порывистых ветр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Объект 3</w:t>
      </w:r>
      <w:r>
        <w:rPr>
          <w:color w:val="000080"/>
          <w:sz w:val="32"/>
          <w:szCs w:val="32"/>
        </w:rPr>
        <w:t xml:space="preserve"> :                                                                                                     </w:t>
      </w:r>
      <w:r>
        <w:rPr>
          <w:color w:val="000080"/>
          <w:sz w:val="28"/>
          <w:szCs w:val="28"/>
        </w:rPr>
        <w:t>А , теперь, наша остановка у шиповника. Ребята , шиповник это куст или дерево ? (Куст).</w:t>
      </w:r>
    </w:p>
    <w:p>
      <w:pPr>
        <w:pStyle w:val="Normal"/>
        <w:rPr/>
      </w:pPr>
      <w:r>
        <w:rPr>
          <w:color w:val="000080"/>
          <w:sz w:val="28"/>
          <w:szCs w:val="28"/>
        </w:rPr>
        <w:t>Чем отличается куст от дерева? (У дерева один ствол ,а у куста – много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жно ли погладить ствол шиповника , как ствол березки  ?</w:t>
      </w:r>
    </w:p>
    <w:p>
      <w:pPr>
        <w:pStyle w:val="Normal"/>
        <w:rPr/>
      </w:pPr>
      <w:r>
        <w:rPr>
          <w:color w:val="000080"/>
          <w:sz w:val="28"/>
          <w:szCs w:val="28"/>
        </w:rPr>
        <w:t>(Нет, ствол покрыт шипами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 , помните какие цветы были у шиповника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Красивые ,красные , большие).В теплое время к ним прилетают пчелы и шмели.  Ребята , к шиповнику прилетают ли птицы? Конечно ,на веточках висят плоды. В холодное время кожурой и семенами питаются синички  ,воробьи. Они полезны не только птицам , но и людя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  плодов готовят витаминный , вкусный чай .Фитокабин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оробочку сложить найденные плоды шиповника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Объект 4 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ая остановка у нас впереди?  Послушайте ,загадк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Зимой и летом 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Одним цветом . (Ёлка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, вот и нет! Сейчас мы  с вами пойдем к вечнозеленому  дерев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подводит детей к туе .Какие по возрасту эти деревья молодые или взрослы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Эти ,ребята, деревья ещё молодые .Взрослое дерево достигает до 15м.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чень высокое .Молоденькие деревья имеют пирамидную форму ,а с возрастом становятся как яичко по форме - яйцевидн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Листья необычные -  чешуевидные. Посмотрите , совсем не похожи на иголочки  у елки .У туи есть шишечки . Что в них спрятано? (Спрятаны семена).  Когда они созревают ,то вылетают из ни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Туя очень долговечное дерево оно живет больше 100 лет.</w:t>
      </w:r>
    </w:p>
    <w:p>
      <w:pPr>
        <w:pStyle w:val="Normal"/>
        <w:rPr/>
      </w:pPr>
      <w:r>
        <w:rPr>
          <w:color w:val="000080"/>
          <w:sz w:val="28"/>
          <w:szCs w:val="28"/>
        </w:rPr>
        <w:t>Зимоустойчивая , но и прекрасно живет в тени.  Не боится стрижки.</w:t>
      </w:r>
    </w:p>
    <w:p>
      <w:pPr>
        <w:pStyle w:val="Normal"/>
        <w:rPr/>
      </w:pPr>
      <w:r>
        <w:rPr>
          <w:color w:val="000080"/>
          <w:sz w:val="28"/>
          <w:szCs w:val="28"/>
        </w:rPr>
        <w:t>Давайте, ребята с вами поигра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станем в круг. Одна группа детей будет – маленькая  туйка, другая – большое дерев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 очереди: Приседают маленькие – вста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Большие присели         - встали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авайте , покажем какие маленькие деревья – домик над головой( имеют пирамидную форму) А ,большие деревья – овальную(яйцевидную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олодцы! Ребята , из листьев туи получают эфирные масл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им маслом лечат кожу и оно помогает при простуде.</w:t>
      </w:r>
    </w:p>
    <w:p>
      <w:pPr>
        <w:pStyle w:val="Normal"/>
        <w:rPr/>
      </w:pPr>
      <w:r>
        <w:rPr>
          <w:color w:val="000080"/>
          <w:sz w:val="28"/>
          <w:szCs w:val="28"/>
        </w:rPr>
        <w:t>Какая хорошая, у нас была тропа! Мы  ребята ,  очень многое  узна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вайте, попрощаемся с туями. И придём в следующий раз, чтобы узнать что-нибудь интересное. МОЛОДЦЫ! Где мы побывали? Перечислить объекты наблюдения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Воспитатель с детьми возвращаются в группу и делают зарисовки в альбоме наблюдений.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2:00Z</dcterms:created>
  <dc:creator>Home</dc:creator>
  <dc:description/>
  <cp:keywords/>
  <dc:language>en-US</dc:language>
  <cp:lastModifiedBy>1</cp:lastModifiedBy>
  <cp:lastPrinted>2009-04-24T20:55:00Z</cp:lastPrinted>
  <dcterms:modified xsi:type="dcterms:W3CDTF">2014-02-14T06:39:00Z</dcterms:modified>
  <cp:revision>27</cp:revision>
  <dc:subject/>
  <dc:title/>
</cp:coreProperties>
</file>