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</w:t>
      </w:r>
      <w:r>
        <w:rPr>
          <w:b/>
          <w:sz w:val="28"/>
        </w:rPr>
        <w:t>Тема проекта</w:t>
      </w:r>
      <w:r>
        <w:rPr>
          <w:sz w:val="28"/>
        </w:rPr>
        <w:t>:  «Жители  летней лужайки</w:t>
      </w:r>
      <w:r>
        <w:rPr>
          <w:sz w:val="24"/>
        </w:rPr>
        <w:t>»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живёт вокруг нас»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: познавательно-творческий, групповой, краткосрочный недельный. Старший дошкольный возраст.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Воспитание любви и бережного отношения к окружающему миру дикой природы.              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ширять представления детей о красоте окружающего мира природы, пополнять словарный запас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творческие способности детей средствами изобразительной деятельност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ять любознательность, наблюдательность, умение фантазировать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ть основы безопасного поведения: не навреди, не убивай, не стреляй, не мучай, не ломай.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. Макет - коллаж «Создадим свой луг».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ое событие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загадок «Знатоки природы»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ной деятельности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тивные направления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 (сбор информ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красота и здоровье в дви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и, гимнастики для пальчиков, подвижные игры, двигательные упражнения тематического характе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личностн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детского сада «Весёлая лужайка» как элемент дикой прир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тицами (голуби, воробьи, трясогузка и т.д.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авилам дорожного движения: Осторожно пешеходный переход  - зеб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ак вести себя на экскурсии  в  парке «Сосновка». (Безопасное поведение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– 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детского са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–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парк «Соснов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есёлая  лужай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фантаз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«Я пчёлка» , «Помоги воробью», «Бабочки летаю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на поведение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ллектив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кет-коллаж « Создадим свой луг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- заг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токи природы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  фото -  материалов и иллюстр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изображениями насекомых и пт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тицами, насекомыми на участке детского са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иллюстрации в энциклопедиях и журналах «Юный натуралист», «Занимательный атлас», «Почемучка»,  «Бабоч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Сладков «Сорочьи тараторки», В. Бианки «Лесная газета»  К.Ушинский «Пчёлки на разведках», И. Тургенев «Воробей»,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Д.  Нуждина Энциклопедия для малышей «Чудо - всюду» мир животных и растений.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стих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А. Екимцев «Комары»,   Г. Ладонщиков «Пчёлы», С.Егоров «Воробьи»,       Ф. Губин «Божья коровка», С. Михалков  «Муравьи», В. Данько  «Пауки»,  Г. Глушн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боч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К.И.Чуковский сказка «Муха Цокотуха» в исполнении  Олега Табакова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птиц в запис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-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тиц в город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ая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й литературы, иллюстрации с насекомыми и, птицами нашего кр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ов и стихов о насекомых и птиц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  басня «Стрекоза и мураве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фрагм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Выложи насекомое из цветной мозаики», </w:t>
            </w:r>
            <w:r>
              <w:rPr>
                <w:sz w:val="28"/>
                <w:szCs w:val="24"/>
              </w:rPr>
              <w:t xml:space="preserve">А.Лопатина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.Скребцова   «600 творческих  игр  для больших и маленьких», «На лугу»,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. Д. Комарова «Игры с цветными крышками», «Собери гусеницу», «Укрась бабочку», «Летает – не летает», «Дорисуй животное» (техника монотип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eastAsia="Calibri" w:cs="Calibri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Подвижные игры</w:t>
            </w:r>
            <w:r>
              <w:rPr>
                <w:sz w:val="28"/>
                <w:szCs w:val="24"/>
              </w:rPr>
              <w:t>: «Птичий базар», «Весёлые птенцы»,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й насекомое по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ю ребёнк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го композитора П.Чайковского «Песня Жаворонка» для создания эмоционального настро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равила по технике безопасности при работе с ножницами и пластилином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мажная филигрань древнее  Корейское искусст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бумаг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Луговой пейзаж». Техника восковой мелок +пластилин + акваре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-  Колла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лужайк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ой 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Чудо на ладони». Техника бумажная филигрань (бумагокручение). См. книгу : авторы  Васехина Г.А.,  Селезнёва Е.В. «Объёмное бумагокручение»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Стрекоза и муравей собирают друзей» (бархатная бумага, гофрированная бумага и т.д.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ригами «Ворона», «Муха – Цокотуха».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тичками и  насекомы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исовать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одителей «Прогулка выходного дня - посещение с детьми зоопарка» (на что обратить внимание).</w:t>
            </w:r>
          </w:p>
        </w:tc>
      </w:tr>
      <w:tr>
        <w:trPr>
          <w:trHeight w:val="1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рисун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ый мир дикой природы (насекомые и птицы)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before="0" w:after="200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0:00Z</dcterms:created>
  <dc:creator>Последний</dc:creator>
  <dc:description/>
  <cp:keywords/>
  <dc:language>en-US</dc:language>
  <cp:lastModifiedBy>Звезда</cp:lastModifiedBy>
  <cp:lastPrinted>2011-02-17T11:03:00Z</cp:lastPrinted>
  <dcterms:modified xsi:type="dcterms:W3CDTF">2014-04-16T17:34:00Z</dcterms:modified>
  <cp:revision>134</cp:revision>
  <dc:subject/>
  <dc:title/>
</cp:coreProperties>
</file>