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ind w:left="-567" w:firstLine="709"/>
        <w:jc w:val="center"/>
        <w:rPr/>
      </w:pPr>
      <w:r>
        <w:rPr>
          <w:b/>
          <w:sz w:val="28"/>
        </w:rPr>
        <w:t>детский сад №4 Тамбовская область, г. Рассказово</w:t>
      </w:r>
    </w:p>
    <w:p>
      <w:pPr>
        <w:pStyle w:val="Normal"/>
        <w:ind w:left="-56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«</w:t>
      </w:r>
      <w:r>
        <w:rPr>
          <w:sz w:val="40"/>
          <w:szCs w:val="40"/>
        </w:rPr>
        <w:t>В гости к Ёжику</w:t>
      </w:r>
      <w:r>
        <w:rPr>
          <w:sz w:val="4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709"/>
        <w:jc w:val="center"/>
        <w:rPr>
          <w:i/>
          <w:i/>
          <w:sz w:val="32"/>
        </w:rPr>
      </w:pPr>
      <w:r>
        <w:rPr>
          <w:i/>
          <w:sz w:val="32"/>
        </w:rPr>
        <w:t xml:space="preserve">Открытое занятие для возрастной группы </w:t>
      </w:r>
    </w:p>
    <w:p>
      <w:pPr>
        <w:pStyle w:val="Normal"/>
        <w:ind w:left="-567" w:firstLine="709"/>
        <w:jc w:val="center"/>
        <w:rPr>
          <w:i/>
          <w:i/>
          <w:sz w:val="32"/>
        </w:rPr>
      </w:pPr>
      <w:r>
        <w:rPr>
          <w:i/>
          <w:sz w:val="32"/>
        </w:rPr>
        <w:t>от 3 до 4 лет</w:t>
      </w:r>
    </w:p>
    <w:p>
      <w:pPr>
        <w:pStyle w:val="Normal"/>
        <w:ind w:left="-567" w:firstLine="709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567" w:firstLine="709"/>
        <w:jc w:val="center"/>
        <w:rPr/>
      </w:pPr>
      <w:r>
        <w:rPr/>
      </w:r>
    </w:p>
    <w:p>
      <w:pPr>
        <w:pStyle w:val="Normal"/>
        <w:ind w:left="-567" w:firstLine="709"/>
        <w:jc w:val="center"/>
        <w:rPr/>
      </w:pPr>
      <w:r>
        <w:rPr/>
      </w:r>
    </w:p>
    <w:p>
      <w:pPr>
        <w:pStyle w:val="Normal"/>
        <w:ind w:left="-567" w:firstLine="709"/>
        <w:jc w:val="center"/>
        <w:rPr/>
      </w:pPr>
      <w:r>
        <w:rPr/>
      </w:r>
    </w:p>
    <w:p>
      <w:pPr>
        <w:pStyle w:val="Normal"/>
        <w:ind w:left="-567" w:firstLine="709"/>
        <w:jc w:val="center"/>
        <w:rPr/>
      </w:pPr>
      <w:r>
        <w:rPr/>
      </w:r>
    </w:p>
    <w:p>
      <w:pPr>
        <w:pStyle w:val="Normal"/>
        <w:ind w:left="-567" w:firstLine="709"/>
        <w:jc w:val="center"/>
        <w:rPr/>
      </w:pPr>
      <w:r>
        <w:rPr/>
      </w:r>
    </w:p>
    <w:p>
      <w:pPr>
        <w:pStyle w:val="Normal"/>
        <w:ind w:left="-567" w:firstLine="709"/>
        <w:jc w:val="center"/>
        <w:rPr/>
      </w:pPr>
      <w:r>
        <w:rPr/>
      </w:r>
    </w:p>
    <w:p>
      <w:pPr>
        <w:pStyle w:val="Normal"/>
        <w:ind w:left="-567" w:firstLine="709"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  <w:t xml:space="preserve">Воспитатель 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  <w:t>Филозоф Любовь Александровна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  <w:sz w:val="32"/>
          <w:szCs w:val="32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contextualSpacing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ые задачи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одолжать учить детей самостоятельно составлять множество, выделяя в нем каждый отдельный элемент, называть общий признак величины, использовать в речи слова «много», «один»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Упражнять детей в группировке предметов по размеру и цвету.</w:t>
      </w:r>
    </w:p>
    <w:p>
      <w:pPr>
        <w:pStyle w:val="Style15"/>
        <w:numPr>
          <w:ilvl w:val="0"/>
          <w:numId w:val="0"/>
        </w:numPr>
        <w:spacing w:before="280" w:after="280"/>
        <w:contextualSpacing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вающие задачи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мышление, способность к обобщению, классификации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, тактильное восприятие.</w:t>
      </w:r>
    </w:p>
    <w:p>
      <w:pPr>
        <w:pStyle w:val="Style15"/>
        <w:numPr>
          <w:ilvl w:val="0"/>
          <w:numId w:val="0"/>
        </w:numPr>
        <w:spacing w:before="280" w:after="280"/>
        <w:contextualSpacing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ые задачи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заботливое отношение к животным.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 xml:space="preserve">Предварительная подготовка: </w:t>
      </w:r>
      <w:r>
        <w:rPr>
          <w:sz w:val="28"/>
          <w:szCs w:val="28"/>
        </w:rPr>
        <w:t>разучивание слов песни «Шли по лесу не спеша» (</w:t>
      </w:r>
      <w:r>
        <w:rPr>
          <w:i/>
          <w:sz w:val="28"/>
          <w:szCs w:val="28"/>
        </w:rPr>
        <w:t>один куплет</w:t>
      </w:r>
      <w:r>
        <w:rPr>
          <w:sz w:val="28"/>
          <w:szCs w:val="28"/>
        </w:rPr>
        <w:t>)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мягкая игрушка ёжик.  Прищепки - по количеству детей;  бумажные листики; игрушки: лиса, волк, медведь.</w:t>
      </w:r>
    </w:p>
    <w:p>
      <w:pPr>
        <w:pStyle w:val="Style15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contextualSpacing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5"/>
        <w:numPr>
          <w:ilvl w:val="0"/>
          <w:numId w:val="0"/>
        </w:numPr>
        <w:spacing w:before="280" w:after="280"/>
        <w:contextualSpacing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дети. Какие вы сегодня красивые, нарядные. Посмотрите, к нам сегодня пришли гости. Поздоровайтесь с ними. Все посмотрите на них. Посмотрели. Молодцы! А сейчас послушайте меня внимательно. Сегодня мы с вами отправимся на прогулку в лес. А лес этот не обыкновенный, а сказочный. Хотите попасть в сказочный лес? Для этого нам нужно встать друг за другом, стараться двигаться дружно и внимательно слушать. Построились, дети. Все готовы. Тогда в путь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ти выстраиваются в колонну и шагают под музыкальное сопровождение.</w:t>
      </w:r>
    </w:p>
    <w:p>
      <w:pPr>
        <w:pStyle w:val="Style15"/>
        <w:numPr>
          <w:ilvl w:val="0"/>
          <w:numId w:val="0"/>
        </w:numPr>
        <w:spacing w:before="280" w:after="280"/>
        <w:contextualSpacing/>
        <w:outlineLvl w:val="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шагали ножки: топ-топ-топ,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ямо по дорожке: топ-топ-топ,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у-ка, веселее: топ-топ-топ,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т как мы умеем: топ-топ-топ.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бежали ножки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ровненькой дорожке,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бегают, убегают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олько пяточки сверкают.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попадают в лес</w:t>
      </w:r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у вот, мы и в лесу. Посмотрите, как здесь красиво. Скажите, дети, какие звери живут в лесу?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ти отвечают, высказывают предположения, называют лесных жителей.</w:t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авильно, дети! А кто это прячется за пеньком? Так это ежик!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игрушку – ежа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Ребята, ёжик здоровается с вами, и вы поздоровайтесь с ним. Дети, погладьте ежа! Воспитатель дает возможность детям погладить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ти, посмотрите на ёжика. Чего у него нет? (колючек) Ёжик, а где же твои колючки? Ой, ребятки, ежик мне сказал, что он их дома забыл. Поможем ежику вернуть колючки на спину? Представьте, что вот эти прищепки – колючки. Возьмите каждый по одной прищепке – колючке и прикрепите их на спину ежу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тя, сколько ты колючек прикрепила ёжику на спинку? (одну колючку) А ты, Вова, сколько прищепок – колючек прикрепил? Тоже одну. Молодцы, дети. Правильно, каждый из вас прикрепил только по одной колючке. А у ёжика на спине их, сколько стало? (много колючек). Правильно, дети, колючек у ежа стало много. Погладьте ежика по спинке. Какой он стал? (</w:t>
      </w:r>
      <w:r>
        <w:rPr>
          <w:i/>
          <w:sz w:val="28"/>
          <w:szCs w:val="28"/>
        </w:rPr>
        <w:t>колючий</w:t>
      </w:r>
      <w:r>
        <w:rPr>
          <w:sz w:val="28"/>
          <w:szCs w:val="28"/>
        </w:rPr>
        <w:t>)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contextualSpacing/>
        <w:outlineLvl w:val="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то ты ёж такой колючий?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то я на всякий случай!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наешь, кто мои соседи?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ы, волки да медведи!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ти, а зачем ежу нужны иголки?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тобы защищаться от врагов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ти, а вы знаете, как ёжик защищается от врагов? (ответы детей). Он сворачивается клубочком, прячет нос, наверху остаются иголки, которые защищают его. Вот так (показ на игрушке). Я предлагаю вам поиграть. Сейчас вы наденете маски и превратитесь в ежей. Вот вы и ежики. Сейчас вы под музыку будете бегать по залу, а когда появиться лиса или медведь, вы должны будете остановиться и быстро свернуться в клубочек (группируются и сидят неподвижно). Лиса ушла, ёжики снова гуляют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гра повторяется 2 – 3 раза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лодцы, ёжики, хорошо поиграли. Вы так тихо сидели, что вас не заметили ни лиса, ни медведь. А сейчас давайте снимем маски и превратимся в детей и отправимся дальше с ежиком в путь. Посмотрите, дети, в нашем сказочном лесу выросло волшебное дерево. Вон сколько листочков упало с него! Наверное, был сильный ветер, и их сорвало с дерева. А ежик очень любит собирать листочки, ему нравиться порядок в лесу. Давайте ежику поможем из листьев собрать красивый ковер. Посмотрите, под деревом листочки разного размера и разного цвета. И на полянке окошечки тоже разного размера. И вам нужно для каждого листочка найти свое окошечко (дети собирают ковер)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кого размера у тебя листочек? А какого он цвета?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смотрите, дети, какой красивый ковер у вас получился. А ёжик шепчет мне, что ему тоже понравился ковер. Он получился яркий и красивый. Молодцы, ребята!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ра нам прощаться с ёжиком и возвращаться в детский сад. Давайте на прощанье споём ёжику песенку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 сажает ёжика в круг. Дети идут по кругу и поют песенку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Шли по лесу не спеша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друг увидели ежа.</w:t>
      </w:r>
    </w:p>
    <w:p>
      <w:pPr>
        <w:pStyle w:val="Style15"/>
        <w:spacing w:before="280" w:after="280"/>
        <w:contextualSpacing/>
        <w:jc w:val="center"/>
        <w:rPr/>
      </w:pPr>
      <w:r>
        <w:rPr>
          <w:sz w:val="28"/>
          <w:szCs w:val="28"/>
        </w:rPr>
        <w:t>Ёжик, ёжик – мы друзья,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й погладить нам тебя!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се наклоняются и ласково прикасаются к ёжику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Дети ёжику так понравилось путешествовать вместе с вами, что он решил вас угостить лесными подарками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ей угощают печеньями (грибочки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7:00Z</dcterms:created>
  <dc:creator>Дмитрий</dc:creator>
  <dc:description/>
  <cp:keywords/>
  <dc:language>en-US</dc:language>
  <cp:lastModifiedBy>user</cp:lastModifiedBy>
  <dcterms:modified xsi:type="dcterms:W3CDTF">2014-04-10T11:25:00Z</dcterms:modified>
  <cp:revision>4</cp:revision>
  <dc:subject/>
  <dc:title/>
</cp:coreProperties>
</file>