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36"/>
          <w:szCs w:val="36"/>
          <w:lang w:eastAsia="ru-RU"/>
        </w:rPr>
        <w:t>Что такое ЦВЕТОЧНЫЕ ЧАСЫ?"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1704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ремя можно определять не только по будильнику или настенным часам. Если ты вышел на прогулку и хочешь узнать, который час, то тебе могут помочь... цветы.</w:t>
        <w:br/>
        <w:br/>
        <w:t>Дело в том, что разные цветы открываются и закрываются в определенное время суток. Конечно, с точностью до минуты время они не подскажут, но приблизительно определить, который час, все же возможно.</w:t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5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шиповник и мак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6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расцветает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одуванчик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8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раскрывает свой венчик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вьюнок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9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просыпае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полевая гвоздика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0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закрывае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цикорий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13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засыпают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полевая гвоздика и одуванчик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4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закрываю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маки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7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закрываю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незабудки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7-18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вновь раскрывае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цикорий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8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опускаются под воду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кувшинки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В 19-20 час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закрывается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шиповник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 xml:space="preserve">В 21 час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засыпает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кис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0099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 ли ПАУКИ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.. Вдруг какой-то старичок</w:t>
        <w:br/>
        <w:t>Паучок</w:t>
        <w:br/>
        <w:t>Нашу Муху в уголок</w:t>
        <w:br/>
        <w:t>Поволок -</w:t>
        <w:br/>
        <w:t>Хочет бедную убить,</w:t>
        <w:br/>
        <w:t>Цокотуху погубить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ие ошибочно считают, что пауки - насекомые, но это не так. От насекомых пауки отличаются тем, что имеют 8 ног (у насекомых 6), совмещенную головогрудь (у насекомых голова и грудь), специфическим ротовым аппаратом, типом пищеварения и многим другим. Пауков выделяют в отдельный класс Паукообразные.</w:t>
        <w:br/>
        <w:t>Насчитывают около 35 тысяч видов пауков. Все они - хищники. И главная их особенность - вырабатывать паутину. Из нее пауки плетут сети для ловли добычи, строят коконы, в которых выводят потомство.</w:t>
        <w:br/>
        <w:t>Молодые паучки с помощью паутины расселяются по новым местам. Они залезают на верхушку растения и выпускают паутинную нить. Ветерок подхватывает ее и уносит паучат за много километров от места рождения..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 злодей-то не шутит,</w:t>
        <w:br/>
        <w:t>Руки-ноги он Мухе верёвками крутит,</w:t>
        <w:br/>
        <w:t>Зубы острые в самое сердце вонзает</w:t>
        <w:br/>
        <w:t>И кровь у неё выпивает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и все пауки ядовиты, но мало кто из них может прокусить кожу человека, поэтому большинство из них совершенно безопасно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Где убийца, где злодей?</w:t>
        <w:br/>
        <w:t>Не боюсь его когтей!"</w:t>
        <w:br/>
        <w:t>Подлетает к Пауку,</w:t>
        <w:br/>
        <w:t>Саблю вынимает</w:t>
        <w:br/>
        <w:t>И ему на всём скаку</w:t>
        <w:br/>
        <w:t>Голову срубает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ижать, а тем более убивать пауков нельзя. Они приносят поль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2"/>
        <w:gridCol w:w="594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4097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ет от тети Свинки!</w:t>
              <w:br/>
              <w:t>Сегодня мы с тобой, дорогой дружок, идем на прогулку в лес.</w:t>
              <w:br/>
              <w:t>Итак...</w:t>
            </w:r>
          </w:p>
        </w:tc>
      </w:tr>
      <w:tr>
        <w:trPr/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ЛЕСНЫЕ УРОКИ ВЕЖЛИВОСТИ.</w:t>
              <w:br/>
              <w:br/>
              <w:t>Пожалуйста, запомни, как обязан вести себя в лесу воспитанный, вежливый человек и научи этому своих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 сбивай незнакомые тебе или даже известные ядовитые грибы. Многие из них - лекарство для лесных обитател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 разрушай нечаянно или нарочно муравейников! Иначе муравьи не успеют отремонтировать свой теремок до морозов. И погибнут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, конечно же, вежливый человек, пришедший отдохнуть в лес или на луг, не оставит после себя св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спитанная тетя Свин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УДА БЕРЕТСЯ ВЕТ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(или вихрь) очень часто бывает сказочным героем. Вспомни "Сказку о мёртвой царевне и о семи богатырях" ("Ветер, Ветер, ты могуч...") или "Вихревы подарки". Может быть, ты сам вспомнишь какие-то сказки, где участвует ветер? Я думаю, ветер в сказки попал потому, что он кажется явлением несколько таинственным. Совершенно безветренные дни встречаются очень-очень редко, сам по себе ветер - обычное дело. А вот откуда он берётся? Непонятно!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планета Земля укутана толстым слоем воздуха. Его называют атмосферой. А Земля наша очень большая, и поэтому очень разная. На экваторе всегда стоит жара, воздух там очень сильно разогревается. А на Северном и Южном полюсах лёд не тает ни зимой, ни летом. Там воздух всегда остывает. Над океанами воздух пропитывается влагой, а над громадными пустынями он сильно высыхает. Там, где растут непроходимые джунгли (например, в Южной Америке на реке Амазонке) в воздух попадает много кислорода. А там, где много городов и дымящих заводов, воздух пачкается дымом, гарью и копоть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здух - это ведь газ, в нём молекулы летают свободно, в нём нет никаких стенок или границ. Наоборот, воздух стремится стать везде одинаковым. И это движение воздуха, его стремление перемешаться и стать везде одинаковым и есть ветер. Если бы солнце, земля и океаны оставили воздух в покое, то через некоторое время у него всюду стала бы одинаковая температура и влажность, а ветры бы затихли навсегд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здуху стать одинаковым никак не получается. Слишком уж неодинаковая везде земля и вода, слишком по-разному везде греет солнце. Именно из-за солнца ве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ашей планете не могут утихнуть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определить, куда будет дуть ветер и с какой силой, не так-то просто, на это влияет много причин. Мне хотелось рассказать только про самую главную причину всех ветров. 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99"/>
          <w:sz w:val="28"/>
          <w:szCs w:val="28"/>
          <w:lang w:eastAsia="ru-RU"/>
        </w:rPr>
        <w:t>"Какие РАСТЕНИЯ самые-самые-самые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color w:val="0080C0"/>
          <w:sz w:val="28"/>
          <w:szCs w:val="28"/>
          <w:lang w:eastAsia="ru-RU"/>
        </w:rPr>
        <w:t xml:space="preserve">САМОЕ быстрорастущее среди растений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- это бамбук. За одни сутки он вырастает примерно на метр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 xml:space="preserve">Самое маленькое растение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- это цветок Вольфия. Он состоит из крошечного листочка и корешка, погруженного в воду. Вольфия цветет так редко, что многие ботаники гоняются за ее цветком всю жизнь, но им так и не удается найти его… Ведь весь-то цветок - с булавочную головку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 xml:space="preserve">Самый большой в мире цветок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- это Раффлезия Арнольди. Растет он на островах Индонезии - прямо на земле безо всякого ствола. Весит цветок более 10 килограммов и имеет в поперечнике более метра. Любопытно что этот гигант вырастает из самого крошечного из всех известных семечка: оно так мало, что его трудно разглядеть невооруженным глазом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Самое шумное дерево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- это так называемое пушечное дерево, растущее в Гвиане. Пложы его представляют собой круглые шары до 18 см в диаметре. Они свешиваются со ствола на толстых петлях. Подует ветер, и шары начинают биться о ствол и друг о друга с пушечным грохотом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color w:val="8080C0"/>
          <w:sz w:val="28"/>
          <w:szCs w:val="28"/>
          <w:lang w:eastAsia="ru-RU"/>
        </w:rPr>
        <w:t xml:space="preserve">Самое твердое дерево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- это береза Шмидта. Ее не пробьет пуля а самый острый топор затупится, не причинив дереву вреда. Растет береза Шмидта только в России, в Приморье, в заповеднике Кедровая па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Какие ЖИВОТНЫЕ самые-самые-самые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е удивительное животное - это як. Он имеет голову коровы, хвост лошади, скелет бизона, шерсть козла, рога быка и плюс ко всему еще хрюкает, как свинь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й крупный в мире хищник - это медведь-кодьяк. Длина его более трех метров, а вес свыше 700 килограмм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й толстокожий - не слон, а нильский бегемот. У него толщина кожи доходит до 2,5 сантиметра (у слона - 1,8 сантиметра, у носорога - 2 сантиметр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е маленькое сердце изо всех хищников имеет... ле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й "непотопляемый" среди сухопутных животных - дикобраз. Он вообще не может утонуть: полости его многочисленных игл заполнены воздух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й крепкий сон - у суслика. Во время зимней спячки его можно вынуть из норки, катать, словно шар, тормошить как угодно - он не проснется. Желтый суслик спит девять месяцев в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875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2:00Z</dcterms:created>
  <dc:creator>саша</dc:creator>
  <dc:description/>
  <cp:keywords/>
  <dc:language>en-US</dc:language>
  <cp:lastModifiedBy>Valued eMachines Customer</cp:lastModifiedBy>
  <dcterms:modified xsi:type="dcterms:W3CDTF">2012-06-21T13:28:00Z</dcterms:modified>
  <cp:revision>4</cp:revision>
  <dc:subject/>
  <dc:title/>
</cp:coreProperties>
</file>