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/>
      </w:r>
    </w:p>
    <w:p>
      <w:pPr>
        <w:pStyle w:val="C1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C2c6"/>
          <w:rFonts w:cs="Monotype Corsiva" w:ascii="Monotype Corsiva" w:hAnsi="Monotype Corsiva"/>
          <w:b/>
          <w:sz w:val="36"/>
          <w:szCs w:val="36"/>
        </w:rPr>
        <w:t>Ход занятия :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Ребята, сегодня к нам в гости  пришёл Вини - Пух. Давайте с ним поздороваемся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Дети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Здравствуй, Вини - Пух!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: Ребята, Вини - Пух пришёл не просто так,  а он хочет, чтобы  Вы ему помогли разобраться, почему у него один шарик толстый,  весёлый, круглый, а второй – грустный, худой. Как Вы думаете, ребята, почему второй шарик стал худым и бледным? (Дети предлагают разные версии)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ывод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шарик с дулся, в нём нет воздуха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А как вы считаете, что надо сделать, чтобы он стал круглым и упругим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Надо его посильнее надуть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: что появится  внутри шарика после того, как мы его надуем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Воздух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Откуда же берётся в шарике воздух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Мы его выдыхаем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А чтобы выдохнуть воздух, надо его вдохнуть. А где мы берём воздух, когда вдыхаем?  (дети предлагают свои варианты)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Следовательно, вокруг нас есть воздух. Давайте мы вместе с вами вдохнём и выдохнем воздух (через рот, через нос). Попробуйте подставить ладонь и выдохнуть на неё воздух. Что вы почувствовали?  (предполагаемые ответы детей).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Значит, он из ротика передвинулся к вам на ладонь. Воздух движется. А вы, ребята, воздух видите?  (Нет)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Если вы его не видите, значит, он какой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Невидимый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А ты. Дима, как думаешь? А ты, Софья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ини - Пух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А я так хочу увидеть воздух, что же мне делать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Ребята, как же решить эту проблему?   (дети предлагают)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Давайте всё-таки попробуем решить эту проблему. Пройдите, пожалуйста, к столикам, возьмите на салфетке шарик и попробуйте надуть его.  Дети надувают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Молодцы, а теперь давайте опустим шарик отверстием вниз в тазик с водой и разожмем пальчики. Ой! Что это появляется в воде?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Пузырьки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А откуда они берутся?      (Дети: из шарика выходит воздух). </w:t>
      </w:r>
    </w:p>
    <w:p>
      <w:pPr>
        <w:pStyle w:val="C0"/>
        <w:rPr/>
      </w:pPr>
      <w:r>
        <w:rPr>
          <w:rStyle w:val="C2"/>
          <w:rFonts w:cs="Monotype Corsiva" w:ascii="Monotype Corsiva" w:hAnsi="Monotype Corsiva"/>
          <w:sz w:val="32"/>
          <w:szCs w:val="32"/>
        </w:rPr>
        <w:t>Вини - Пух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правильно, воздух из шарика выходит, и на поверхности появляются пузырьки.  Как это всё интересно!     </w:t>
      </w:r>
    </w:p>
    <w:p>
      <w:pPr>
        <w:pStyle w:val="C0"/>
        <w:rPr>
          <w:rStyle w:val="C2"/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 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Положите осторожно шарики на салфетку и давайте не много отдохнём.</w:t>
      </w:r>
    </w:p>
    <w:p>
      <w:pPr>
        <w:pStyle w:val="C0"/>
        <w:rPr/>
      </w:pPr>
      <w:r>
        <w:rPr>
          <w:rStyle w:val="C2"/>
          <w:rFonts w:cs="Monotype Corsiva" w:ascii="Monotype Corsiva" w:hAnsi="Monotype Corsiva"/>
          <w:sz w:val="36"/>
          <w:szCs w:val="36"/>
        </w:rPr>
        <w:t>Физкультминутка: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А      </w:t>
      </w:r>
      <w:r>
        <w:rPr>
          <w:rStyle w:val="C2"/>
          <w:rFonts w:cs="Monotype Corsiva" w:ascii="Monotype Corsiva" w:hAnsi="Monotype Corsiva"/>
          <w:sz w:val="32"/>
          <w:szCs w:val="32"/>
        </w:rPr>
        <w:t xml:space="preserve">Воспитатель  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:  А хотите ещё увидеть воздух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Давайте теперь возьмем трубочку и подуем в неё на свою ладонь.   (Дети дуют)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Что вы ощущаете? (ответы детей). А я ощутила движение воздуха! Вы тоже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Следовательно, воздух можно ощутить. А теперь давайте подуем друг другу на ладонь и поводим трубочкой над ладонью. Почувствовали движение воздуха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Ребята! Смотрите! Здесь стаканы с водой! А что будет, если опустить трубочку в стакан с водой? Давайте попробуем! Сейчас вдохнем воздух через носик и выдохнем в трубочку. Что увидели в воде?  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Пузырьки – воздух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А если бы вам надо было нарисовать воздух, как бы вы его нарисовали на листочке бумаги?    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Молодцы! Вы очень наблюдательны!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А кому ещё нужен воздух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Животным, птицам, растениям, людям, насекомым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Дети, а вы можете обойтись без воздуха?  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 говорят свои предположения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А давай проверим! Закроем не надолго  ротик,   носик зажмем,  и попробуем  не дышать, столько времени сколько выдержим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ну что, ребята можно человеку, животным или растениям  обойтись без воздуха?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Нет. Без воздуха мы не можем дышать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А сейчас, ребята, представьте, что вы художники, настоящие волшебники. Возьмите волшебные листочки, карандаш любого цвета, найдите в группе удобное для вас место и нарисуйте воздух.   (Дети рисуют)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Молодцы! Подарите свои рисунки гостям на память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- Сегодня вы много узнали, нового. Например,  что вокруг нас есть …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- Он какой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Невидимый, лёгкий, движется, его можно ощутить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- Так, что же ребята, надо сделать, чтобы у Вини - Пуха шарик стал круглым и упругим?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28"/>
          <w:szCs w:val="28"/>
        </w:rPr>
        <w:t xml:space="preserve">Дети: Надуть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>Воспитатель: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 Давайте надуем наши  шарики и подарим их  Вини - Пуху. </w:t>
      </w:r>
    </w:p>
    <w:p>
      <w:pPr>
        <w:pStyle w:val="C0"/>
        <w:rPr>
          <w:rFonts w:ascii="Monotype Corsiva" w:hAnsi="Monotype Corsiva" w:cs="Monotype Corsiva"/>
          <w:sz w:val="28"/>
          <w:szCs w:val="28"/>
        </w:rPr>
      </w:pPr>
      <w:r>
        <w:rPr>
          <w:rStyle w:val="C2"/>
          <w:rFonts w:cs="Monotype Corsiva" w:ascii="Monotype Corsiva" w:hAnsi="Monotype Corsiva"/>
          <w:sz w:val="32"/>
          <w:szCs w:val="32"/>
        </w:rPr>
        <w:t xml:space="preserve">Вини - Пух: </w:t>
      </w:r>
      <w:r>
        <w:rPr>
          <w:rStyle w:val="C2"/>
          <w:rFonts w:cs="Monotype Corsiva" w:ascii="Monotype Corsiva" w:hAnsi="Monotype Corsiva"/>
          <w:sz w:val="28"/>
          <w:szCs w:val="28"/>
        </w:rPr>
        <w:t xml:space="preserve">Спасибо, ребята, за помощь и за то, что я узнал много интересного о воздухе.  Я хочу вас угостить вкусными конфетами. (Ребята благодарят)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дошкольное образовательное учреждение детский сад «Теремок»</w:t>
      </w:r>
    </w:p>
    <w:p>
      <w:pPr>
        <w:pStyle w:val="Normal"/>
        <w:rPr/>
      </w:pPr>
      <w:r>
        <w:rPr/>
        <w:t>Обще развивающего вида п.Лев Толстой Лев Толстовского района Липец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пект непосредственно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разовательной деятельност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познавательно- исследовательско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ятельности в средней группе</w:t>
      </w:r>
    </w:p>
    <w:p>
      <w:pPr>
        <w:pStyle w:val="Normal"/>
        <w:tabs>
          <w:tab w:val="clear" w:pos="708"/>
          <w:tab w:val="left" w:pos="1305" w:leader="none"/>
          <w:tab w:val="left" w:pos="1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</w:t>
      </w:r>
      <w:r>
        <w:rPr>
          <w:i/>
          <w:sz w:val="40"/>
          <w:szCs w:val="40"/>
        </w:rPr>
        <w:t>Тема: « Поможем Вини- Пуху»</w:t>
        <w:tab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i/>
          <w:sz w:val="28"/>
          <w:szCs w:val="28"/>
        </w:rPr>
        <w:tab/>
        <w:t>МБДОУ Д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Теремок»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sz w:val="28"/>
          <w:szCs w:val="28"/>
        </w:rPr>
        <w:tab/>
        <w:t>Мартынова.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 игровой обучающей ситуации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b/>
          <w:i/>
          <w:sz w:val="36"/>
          <w:szCs w:val="36"/>
        </w:rPr>
        <w:t>Интегрированные образовательные области</w:t>
      </w:r>
      <w:r>
        <w:rPr>
          <w:sz w:val="28"/>
          <w:szCs w:val="28"/>
        </w:rPr>
        <w:t xml:space="preserve"> : </w:t>
      </w:r>
      <w:r>
        <w:rPr>
          <w:rFonts w:cs="Monotype Corsiva" w:ascii="Monotype Corsiva" w:hAnsi="Monotype Corsiva"/>
          <w:sz w:val="36"/>
          <w:szCs w:val="36"/>
        </w:rPr>
        <w:t>социализация, коммуникация, познани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b/>
          <w:i/>
          <w:sz w:val="36"/>
          <w:szCs w:val="36"/>
        </w:rPr>
        <w:t>Форма деятельности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36"/>
          <w:szCs w:val="36"/>
        </w:rPr>
        <w:t>совместная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b/>
          <w:i/>
          <w:sz w:val="36"/>
          <w:szCs w:val="36"/>
        </w:rPr>
        <w:t>Виды деятельности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cs="Monotype Corsiva" w:ascii="Monotype Corsiva" w:hAnsi="Monotype Corsiva"/>
          <w:sz w:val="36"/>
          <w:szCs w:val="36"/>
        </w:rPr>
        <w:t>деятельность взрослого и детей, игровая деятельность, художественно творческая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Цель 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Программные задачи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Образовательные</w:t>
      </w:r>
      <w:r>
        <w:rPr>
          <w:sz w:val="28"/>
          <w:szCs w:val="28"/>
        </w:rPr>
        <w:t xml:space="preserve"> - </w:t>
      </w:r>
      <w:r>
        <w:rPr>
          <w:rFonts w:cs="Monotype Corsiva" w:ascii="Monotype Corsiva" w:hAnsi="Monotype Corsiva"/>
          <w:sz w:val="36"/>
          <w:szCs w:val="36"/>
        </w:rPr>
        <w:t>Дать детям понятие, что такое  «воздух» через детское экспериментирование. Познакомить с качественной характеристикой  воздуха (лёгкий, невидимый, движется, ощущаем).</w:t>
      </w:r>
    </w:p>
    <w:p>
      <w:pPr>
        <w:pStyle w:val="Normal"/>
        <w:tabs>
          <w:tab w:val="clear" w:pos="708"/>
          <w:tab w:val="left" w:pos="870" w:leader="none"/>
        </w:tabs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азвивающие</w:t>
      </w:r>
      <w:r>
        <w:rPr>
          <w:sz w:val="28"/>
          <w:szCs w:val="28"/>
        </w:rPr>
        <w:t xml:space="preserve"> - </w:t>
      </w:r>
      <w:r>
        <w:rPr>
          <w:rFonts w:cs="Monotype Corsiva" w:ascii="Monotype Corsiva" w:hAnsi="Monotype Corsiva"/>
          <w:sz w:val="36"/>
          <w:szCs w:val="36"/>
        </w:rPr>
        <w:t>Развивать умение детей решать проблемные задач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36"/>
          <w:szCs w:val="3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Воспитательные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- </w:t>
      </w:r>
      <w:r>
        <w:rPr>
          <w:rFonts w:cs="Monotype Corsiva" w:ascii="Monotype Corsiva" w:hAnsi="Monotype Corsiva"/>
          <w:sz w:val="36"/>
          <w:szCs w:val="36"/>
        </w:rPr>
        <w:t>Воспитывать интерес к экспериментированию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i/>
          <w:sz w:val="36"/>
          <w:szCs w:val="36"/>
        </w:rPr>
        <w:t>Словарная работа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36"/>
          <w:szCs w:val="36"/>
        </w:rPr>
        <w:t>Невидимый, движется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i/>
          <w:sz w:val="36"/>
          <w:szCs w:val="36"/>
        </w:rPr>
        <w:t>Материалы и оборудование</w:t>
      </w:r>
      <w:r>
        <w:rPr>
          <w:sz w:val="28"/>
          <w:szCs w:val="28"/>
        </w:rPr>
        <w:t xml:space="preserve"> : </w:t>
      </w:r>
      <w:r>
        <w:rPr>
          <w:rFonts w:cs="Monotype Corsiva" w:ascii="Monotype Corsiva" w:hAnsi="Monotype Corsiva"/>
          <w:sz w:val="36"/>
          <w:szCs w:val="36"/>
        </w:rPr>
        <w:t>Воздушные шарики, ёмкость с водой, салфетки, стаканчики с водой, трубочки, полотенце каждому ребёнку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2c3">
    <w:name w:val="c2 c3"/>
    <w:basedOn w:val="Style14"/>
    <w:qFormat/>
    <w:rPr/>
  </w:style>
  <w:style w:type="character" w:styleId="C3c7">
    <w:name w:val="c3 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5:00Z</dcterms:created>
  <dc:creator>User</dc:creator>
  <dc:description/>
  <cp:keywords/>
  <dc:language>en-US</dc:language>
  <cp:lastModifiedBy>User</cp:lastModifiedBy>
  <dcterms:modified xsi:type="dcterms:W3CDTF">2014-01-22T16:38:00Z</dcterms:modified>
  <cp:revision>8</cp:revision>
  <dc:subject/>
  <dc:title>Конспект НОД</dc:title>
</cp:coreProperties>
</file>