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-12700</wp:posOffset>
                </wp:positionV>
                <wp:extent cx="5928360" cy="933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9332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 «Детский сад №6 «Малышка» общеразвивающего вида с приоритетным осуществлением физического развития воспитан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КОНСП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ФИЗКУЛЬТУРНОГО ДОС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ТЕМА:</w:t>
                            </w:r>
                            <w:r>
                              <w:rPr>
                                <w:sz w:val="40"/>
                              </w:rPr>
                              <w:t xml:space="preserve"> «Снежинки за окн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/младшая групп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Воспитатель:</w:t>
                            </w:r>
                            <w:r>
                              <w:rPr>
                                <w:sz w:val="32"/>
                              </w:rPr>
                              <w:t xml:space="preserve"> Наумова Оксана Павл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ЗАТО КОМАР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8pt;height:734.85pt;mso-wrap-distance-left:9.05pt;mso-wrap-distance-right:9.05pt;mso-wrap-distance-top:0pt;mso-wrap-distance-bottom:0pt;margin-top:-1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бюджетное дошкольное образовательное учреждение «Детский сад №6 «Малышка» общеразвивающего вида с приоритетным осуществлением физического развития воспитан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КОНСП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ФИЗКУЛЬТУРНОГО ДОС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ТЕМА:</w:t>
                      </w:r>
                      <w:r>
                        <w:rPr>
                          <w:sz w:val="40"/>
                        </w:rPr>
                        <w:t xml:space="preserve"> «Снежинки за окн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/младшая группа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Воспитатель:</w:t>
                      </w:r>
                      <w:r>
                        <w:rPr>
                          <w:sz w:val="32"/>
                        </w:rPr>
                        <w:t xml:space="preserve"> Наумова Оксана Павл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ЗАТО КОМАРОВ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ФИЗКУЛЬТУРНЫЙ ДОСУ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«Снежинки за окно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ловкость рук, манипулируя с облегченными предметам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мения двигательные навыки в ловле облегченных предмет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самостоятельность в решении двигательных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Ход досуга:</w:t>
      </w:r>
    </w:p>
    <w:p>
      <w:pPr>
        <w:pStyle w:val="Normal"/>
        <w:jc w:val="both"/>
        <w:rPr/>
      </w:pPr>
      <w:r>
        <w:rPr>
          <w:b/>
          <w:i/>
          <w:sz w:val="28"/>
          <w:szCs w:val="26"/>
          <w:lang w:val="en-US"/>
        </w:rPr>
        <w:t>I</w:t>
      </w:r>
      <w:r>
        <w:rPr>
          <w:b/>
          <w:i/>
          <w:sz w:val="28"/>
          <w:szCs w:val="26"/>
        </w:rPr>
        <w:t xml:space="preserve"> Воспитатель</w:t>
      </w:r>
      <w:r>
        <w:rPr>
          <w:sz w:val="28"/>
          <w:szCs w:val="26"/>
        </w:rPr>
        <w:t>:</w:t>
      </w:r>
      <w:r>
        <w:rPr>
          <w:sz w:val="26"/>
          <w:szCs w:val="26"/>
        </w:rPr>
        <w:t xml:space="preserve"> Ребята, посмотрите в окно, какая погода сегодня на улице. Снежинки кружатся, друг друга перегоняют, спешат на землю опустится, чтобы всех снежными сугробами порадовать. Посмотрели, какие снежинки на землю опускаются. Повернитесь ко мне. Вот сколько у меня бумажных листиков. Я их подниманию и они разлетаются в разные стороны, как перышки. А вы быстро их по одному разберит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и берут листочки в руки и бегут с ними по кругу ( 1-2 раза 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листочки могут разговаривать. Возьмем листочек двумя пальчиками за уголочек, размахиваем им, а он шелестит, разговаривает с нами </w:t>
      </w:r>
      <w:r>
        <w:rPr>
          <w:b/>
          <w:i/>
          <w:sz w:val="26"/>
          <w:szCs w:val="26"/>
        </w:rPr>
        <w:t>( побежали)</w:t>
      </w:r>
      <w:r>
        <w:rPr>
          <w:sz w:val="26"/>
          <w:szCs w:val="26"/>
        </w:rPr>
        <w:t xml:space="preserve">. Вот как дети бегут, листочками размахивают, листочки с детьми «разговаривают» подгоняют бежать быстрей </w:t>
      </w:r>
      <w:r>
        <w:rPr>
          <w:b/>
          <w:i/>
          <w:sz w:val="26"/>
          <w:szCs w:val="26"/>
        </w:rPr>
        <w:t>(1-3 круга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тановились. А теперь попробуем листочки на голову положить и пройти. Пройти осторожно, аккуратно на носочках, чтобы листочек с головы не упал </w:t>
      </w:r>
      <w:r>
        <w:rPr>
          <w:b/>
          <w:i/>
          <w:sz w:val="26"/>
          <w:szCs w:val="26"/>
        </w:rPr>
        <w:t>(1-2 круга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очки перед собой по ходу положить и по кругу, друг за другом, колонной через все листочки переступить </w:t>
      </w:r>
      <w:r>
        <w:rPr>
          <w:b/>
          <w:i/>
          <w:sz w:val="26"/>
          <w:szCs w:val="26"/>
        </w:rPr>
        <w:t>(дети в ходьбе переступают через листочки 1-2 круга, затем в беге перепрыгивают через листочки 1-2 круга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цы ребята! Теперь каждый встаньте перед своим листочком. Обойдите на носочках, руки на поясе, вокруг своего листочка вправо, влево </w:t>
      </w:r>
      <w:r>
        <w:rPr>
          <w:b/>
          <w:i/>
          <w:sz w:val="26"/>
          <w:szCs w:val="26"/>
        </w:rPr>
        <w:t>(5-8 раз)</w:t>
      </w:r>
      <w:r>
        <w:rPr>
          <w:sz w:val="26"/>
          <w:szCs w:val="26"/>
        </w:rPr>
        <w:t xml:space="preserve">. Затем обежать вокруг своего листочка вправо, влево </w:t>
      </w:r>
      <w:r>
        <w:rPr>
          <w:b/>
          <w:i/>
          <w:sz w:val="26"/>
          <w:szCs w:val="26"/>
        </w:rPr>
        <w:t>(8-10 раз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ледующие упражнение- перепрыгнуть через листочек на двух ногах, с поворотом обратно </w:t>
      </w:r>
      <w:r>
        <w:rPr>
          <w:b/>
          <w:i/>
          <w:sz w:val="26"/>
          <w:szCs w:val="26"/>
        </w:rPr>
        <w:t>(6-8 раз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аньте на четвереньки и подуть на листочек, чтобы он по всему залу полетал </w:t>
      </w:r>
      <w:r>
        <w:rPr>
          <w:b/>
          <w:i/>
          <w:sz w:val="26"/>
          <w:szCs w:val="26"/>
        </w:rPr>
        <w:t>(1-1,5 мин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8"/>
          <w:szCs w:val="26"/>
          <w:lang w:val="en-US"/>
        </w:rPr>
        <w:t>II</w:t>
      </w:r>
      <w:r>
        <w:rPr>
          <w:b/>
          <w:i/>
          <w:sz w:val="28"/>
          <w:szCs w:val="26"/>
        </w:rPr>
        <w:t xml:space="preserve"> Воспитатель</w:t>
      </w:r>
      <w:r>
        <w:rPr>
          <w:sz w:val="28"/>
          <w:szCs w:val="26"/>
        </w:rPr>
        <w:t>:</w:t>
      </w:r>
      <w:r>
        <w:rPr>
          <w:sz w:val="26"/>
          <w:szCs w:val="26"/>
        </w:rPr>
        <w:t xml:space="preserve"> Ребята, поднимите листочки вверх и выпустите их из рук. Посмотрите как они летят. Что они нам напоминают? Правильно, они напоминают нам снежинки за окном </w:t>
      </w:r>
      <w:r>
        <w:rPr>
          <w:b/>
          <w:i/>
          <w:sz w:val="26"/>
          <w:szCs w:val="26"/>
        </w:rPr>
        <w:t>(8-12 раз)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 теперь давайте бросим вверх и проследим глазами, как листочек падает вниз Правда, здорово? Совсем как настоящая снежинка </w:t>
      </w:r>
      <w:r>
        <w:rPr>
          <w:b/>
          <w:i/>
          <w:sz w:val="26"/>
          <w:szCs w:val="26"/>
        </w:rPr>
        <w:t>(8-12 раз)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ледующие задание посложнее, листочек надо бросить вверх и поймать его. Попробуем! Бросаем и ловим, бросаем и ловим. Руки вовремя подставлять, рты не раскрывать, глазами внимательно следить, двигаться быстрее и листочек ловить </w:t>
      </w:r>
      <w:r>
        <w:rPr>
          <w:b/>
          <w:i/>
          <w:sz w:val="26"/>
          <w:szCs w:val="26"/>
        </w:rPr>
        <w:t>(12-16 раз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бята, а вы хотите еще и потанцевать с листочками, тогда приготовились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 «Вот снежок летит, летит»)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16:00Z</dcterms:created>
  <dc:creator>Комп</dc:creator>
  <dc:description/>
  <cp:keywords/>
  <dc:language>en-US</dc:language>
  <cp:lastModifiedBy>виктор</cp:lastModifiedBy>
  <cp:lastPrinted>2011-11-08T23:33:00Z</cp:lastPrinted>
  <dcterms:modified xsi:type="dcterms:W3CDTF">2015-11-07T19:39:00Z</dcterms:modified>
  <cp:revision>8</cp:revision>
  <dc:subject/>
  <dc:title>ФИЗКУЛЬТУРНЫЙ ДОСУГ</dc:title>
</cp:coreProperties>
</file>