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дошкольников с неживой прир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 своих работ С.Н. Николаева посвятила изучению методики ознакомления детей дошкольного возраста с неживой природой. Автор предлагает проводить работу с ребятами  по темам: «Песок», «Камни», «Глина», «Вода», «Воздух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детьми среднего возраста осен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уя теплую погоду во время прогулок в сентябре, воспитатели организуют </w:t>
      </w:r>
      <w:r>
        <w:rPr>
          <w:b/>
          <w:sz w:val="28"/>
          <w:szCs w:val="28"/>
        </w:rPr>
        <w:t>игры с песком</w:t>
      </w:r>
      <w:r>
        <w:rPr>
          <w:sz w:val="28"/>
          <w:szCs w:val="28"/>
        </w:rPr>
        <w:t xml:space="preserve"> во всех возрастных группах. При этом знакомят детей со свойствами и особенностями этого природ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песочницу, напоминает, что в ней песок, обращает внимание ребят на его свойства: сухой и влажный; сухой – светло-желтого цвета, сыплется струей, не лепится; сырой – по цвету значительнее темнее, лепится в комки, не сыплется, в него легко игр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рогулке</w:t>
      </w:r>
      <w:r>
        <w:rPr>
          <w:sz w:val="28"/>
          <w:szCs w:val="28"/>
        </w:rPr>
        <w:t xml:space="preserve"> проводятся игры «Угощения», «Булочная» с использованием готовых изделий из песка. В начале прогулки взрослый подводит детей к песочнице, предлагает определить самостоятельно, какой в ней песок (сухой или влажный), можно ли в него играть. Предлагает наблюдать, как меняются свойства песка, когда его поливают из лейки, просит их называть все словами. В играх взрослый помогает детям лепить хорошие куличи, делать красивые торты, строить горку, дом для собачки, гараж для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гулки воспитатель собирает песок в песочницу, просит детей помочь ему, говорит при этом: «Песок нам нужен для игры, не следует его разбрасывать. Если песок не собирать в песочницу, он разойдется весь по участку. Во что тогда играть будем?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ктябре воспитатель предлагает детям собрать </w:t>
      </w:r>
      <w:r>
        <w:rPr>
          <w:b/>
          <w:sz w:val="28"/>
          <w:szCs w:val="28"/>
        </w:rPr>
        <w:t>коллекцию камней</w:t>
      </w:r>
      <w:r>
        <w:rPr>
          <w:sz w:val="28"/>
          <w:szCs w:val="28"/>
        </w:rPr>
        <w:t>, просят их принести любые камни (речные, морские). Вместе рассматривают камни - сравнивают камни по форме, размеру, цвету, по округлости, гладкости, по тяжести. Вместе придумывают сказку, например «Как камень из моря в детский сад попал», или «Что сказал речной камень рыбкам в аквариуме?». (Воспитатель заранее сам придумывает несложный сюжет сказки, включает в нее предложения и высказывания ребят). Воспитатель просит детей придумать игру с камнями (поощряет безопасные иг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ябре воспитатель учит детей </w:t>
      </w:r>
      <w:r>
        <w:rPr>
          <w:b/>
          <w:sz w:val="28"/>
          <w:szCs w:val="28"/>
        </w:rPr>
        <w:t>сравнивать глину и камни</w:t>
      </w:r>
      <w:r>
        <w:rPr>
          <w:sz w:val="28"/>
          <w:szCs w:val="28"/>
        </w:rPr>
        <w:t>. В свободное вечернее время всех желающих вокруг общего стола, каждому ребенку дает дощечку для лепки, кусок глины, камень (лучше речной неровный). Предлагает детям пальчиком нажать по очереди  на глину и на камень, выяснить, где остается ямка от пальца, а где ее нет ( проделывает это с детьми несколько раз). Называет свойства материалов, которые обнаружили дошкольник: камень сухой и твердый, глина влажная и мягкая, в ней можно делать разные ямки. Просит ребят взять камень в руки, помять его, покатать в ладонях, потянуть в разные стороны, посмотреть  - может быть он стал другой, изменил форму, разорвался. Уточняет: камень очень твердый, не меняется, из него ничего нельзя лепить, его нельзя разделить на два куска – он креп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взять глину в руки, помять ее, потянуть в разные стороны и разделить на два куска. Уточняет свойства: глина не такая, как камень – мягкая, ее можно разорвать, она меняет форму, из нее можно что-то слепить. Дети катают из одного куска шарик, дают ему обозначение (яблоко, помидор, яичко, картошка и пр.), из другого – колбаску, которую тоже обозначают «продуктом». Воспитатель организует игру в «угощение кукол». Деятельность может быть повторена 2-3 раза в разные дни со всеми желающими деть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а с детьми среднего возраста зи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кабре</w:t>
      </w:r>
      <w:r>
        <w:rPr>
          <w:sz w:val="28"/>
          <w:szCs w:val="28"/>
        </w:rPr>
        <w:t xml:space="preserve"> воспитатели не забывают демонстрировать детям экономичное расходование воды и электричества – выключают сами лишние лампы, просят детей выключить зря льющуюся воду, каждый раз поясняя, зачем это дел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январе</w:t>
      </w:r>
      <w:r>
        <w:rPr>
          <w:sz w:val="28"/>
          <w:szCs w:val="28"/>
        </w:rPr>
        <w:t xml:space="preserve"> продолжается наблюдение за  вечерним небом: воспитатели не упускают случая на прогулке – наблюдают с детьми Луну, звездное небо. В этом месяце в соответствии с технологиями идет ознакомление детей с водой, снегом, льдом, их свойствами и особенностями. Воспитатели </w:t>
      </w:r>
      <w:r>
        <w:rPr>
          <w:b/>
          <w:sz w:val="28"/>
          <w:szCs w:val="28"/>
        </w:rPr>
        <w:t xml:space="preserve">проводят опыты и наблюдения, делают цветные льдинки, </w:t>
      </w:r>
      <w:r>
        <w:rPr>
          <w:sz w:val="28"/>
          <w:szCs w:val="28"/>
        </w:rPr>
        <w:t>украшают ими елку на участке, делают угощения для ку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воспитатель знакомит детей </w:t>
      </w:r>
      <w:r>
        <w:rPr>
          <w:b/>
          <w:sz w:val="28"/>
          <w:szCs w:val="28"/>
        </w:rPr>
        <w:t xml:space="preserve">с воздухом и его свойствами. </w:t>
      </w:r>
      <w:r>
        <w:rPr>
          <w:sz w:val="28"/>
          <w:szCs w:val="28"/>
        </w:rPr>
        <w:t xml:space="preserve">Сообщает, что везде – в помещении и на улице, дома в квартире – есть воздух. Он прозрачный, легкий, совсем незаметны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детьми среднего возраста весн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арте продолжается наблюдение за воздухо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апреле воспитатель занимается с детьми посадкой, пересадкой и размножением растений. Эта деятельность становится условием для уточнения представлений дошкольников о песке, глине, почве, о значении этих материалов в жизни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в теплые дни воспитатель осматривает с детьми разные места на территории детского сада, отыскивают сухие песчаные и глинистые с лужами, обсуждают, почему в одних местах сухо, а на других держится вода. Если встречаются места с черной землей, воспитатель напоминает о том, что это хорошая питательная поч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го времени в этом месяце уделяется играм в песочницах. Дети подросли, все могут назвать основные свойства песка (желтый или серый, сухой или мокрый, сыпучий),  могут определить, когда его надо полить, а когда он пригоден для игры. Воспитатель продолжает учить ребят играм с песком. Дети средней группы делают хорошие изгороди, поселяют на огороженных местах животных (зоопарк, скотный двор и пр.), машины (автостоянка), куколок (детский сад). Дети учатся делать дома, горки. Воспитатель обучает их использовать в строительстве совки, лопаты, дощечки, обращает внимание на прочность построй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диагностики знаний детей среднего дошкольного возраста в связи с понятиями неживо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начнем  с определения задач предложенной работы и с подбора заданий, в ходе которых выявим уровни сформированности познавательного интереса к неживой природе у детей средн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и определены следующие 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, что такое природа в понимании ребен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умение классифицировать объекты живой и неживой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знания детей о свойствах и качествах объектов неживой природы (о воде; о песке; о камнях; о глине; о воздухе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уровня сформированности познавательного интереса к природе и знаний об объектах неживой природы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щении с ребенком задавался вопрос «Что такое природа?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предлагает дошкольнику разложить картинки – в одну сторону с изображением объектов неживой природы, в другую – с изображением объектов живой природ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знаний в связи с понятием «пес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дается задание найти среди предложенных природных даров (глина, песок, камни) песок. Объяснить, как он догад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у ребенка возникают затруднения при выполнении данного задания, то экспериментатор позволяет подействовать с природными материалами, с помощью наводящих вопросов выясняет свойства песка, а затем и вычленить его среди други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дание №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иментатор просит ребенка рассказать, как можно использовать песок, зачем  он нуж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предлагается ответить на ряд вопро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пес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жно увидеть пес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есок сухой, а когда мокры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пучий или несыпучий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знаний в связи с понятием «каме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дается задание найти среди предложенных природных даров (глина, песок, камни) камень. Объяснить, как он догад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у ребенка возникают затруднения при выполнении данного задания, то экспериментатор позволяет подействовать с природными материалами, с помощью наводящих вопросов выясняет свойства камней и вычленить их среди други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дание №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иментатор просит ребенка рассказать, как можно использовать камни, зачем и кому они нуж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предлагается ответить на следующие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камн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ие или тверды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ут или нет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знаний в связи с понятием «гли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дается задание найти среди предложенных природных даров (глина, песок, камни) глину. Объяснить, как он догад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у ребенка возникают затруднения при выполнении данного задания, то экспериментатор позволяет подействовать с природными материалами, с помощью наводящих вопросов выясняет свойства глины и вычленить ее среди други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дание №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иментатор просит ребенка рассказать, как можно использовать глину, зачем и кому она нуж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предлагается ответить на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гл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жно увидеть глин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ится или нет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знаний в связи с понятием «в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дается задание найти среди предложенных природных даров (глина, песок, камни, вода) воду. Объяснить, как он догад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у ребенка возникают затруднения при выполнении данного задания, то экспериментатор позволяет подействовать с природными материалами, с помощью наводящих вопросов выясняет свойства вод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дание №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иментатор просит ребенка рассказать, как можно использовать воду, зачем и кому она нуж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задается ряд вопрос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вод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ее можно увиде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тонут в вод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прозрачная или нет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знаний в связи с понятием «возду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ику задается вопрос «Что такое воздух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у ребенка возникают трудности при выполнении данного задания, то экспериментатор с помощью наводящих вопросов выясняет, что означает «воздух» для ребен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дание №2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иментатор просит ребенка рассказать, зачем  он нуж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предлагается ответить на ряд вопрос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есть возду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можно увиде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можно почувствов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теплый или холодн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ценивать знания детей по следующей системе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частичн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23:00Z</dcterms:created>
  <dc:creator>Алеся</dc:creator>
  <dc:description/>
  <cp:keywords/>
  <dc:language>en-US</dc:language>
  <cp:lastModifiedBy>Admin</cp:lastModifiedBy>
  <dcterms:modified xsi:type="dcterms:W3CDTF">2014-04-20T15:24:00Z</dcterms:modified>
  <cp:revision>3</cp:revision>
  <dc:subject/>
  <dc:title/>
</cp:coreProperties>
</file>