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аем свойства воды, играем с в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детей очень привлекают игры с водой. Если ваш малыш раскапризничался, то попробуйте отвлечь его, посадите в ванну, полную воды, и дав пустые баночки и бутылочки из-под шампуня, плстиковые стаканчики, губки и маленькие махровые полотенца. Очень скоро настроение ребенка изменится – он будет занят интересной игрой. Малыш начнет переливать воду, наблюдать, как тонут наполненные водой емкости и всплывают со дна пуст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пытов и игр у юного экспериментатора наверняка появится масса вопросов, на которые родителям неприменно придется отв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малыш начинает знакомиться со свойстывами воды. Для этого снабдите его всем необходимым. Приготовьте лейку, воронку, прозрачные емкости разной формы и величины, мерный стаканч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ервую  очередь обратите внимание ребенка на то, что </w:t>
      </w:r>
      <w:r>
        <w:rPr>
          <w:i/>
          <w:sz w:val="28"/>
          <w:szCs w:val="28"/>
        </w:rPr>
        <w:t>вода прозрачна</w:t>
      </w:r>
      <w:r>
        <w:rPr>
          <w:sz w:val="28"/>
          <w:szCs w:val="28"/>
        </w:rPr>
        <w:t>. Пусть малыш попробует спрятать игрушку в воду, положить ее в таз. Тогда он убеждается в том, что игрушку видно. Это происходит потому, что вода прозрачная. Если у вас есть аквариум, рассмотрите вместе с ребенком камешки, рыбок и растения в нем. Спросите у малыша, почему они так хорошо вид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емонстрируйте ребенку еще одно свойство воды. Вода </w:t>
      </w:r>
      <w:r>
        <w:rPr>
          <w:i/>
          <w:sz w:val="28"/>
          <w:szCs w:val="28"/>
        </w:rPr>
        <w:t xml:space="preserve">не имеет вкуса. </w:t>
      </w:r>
      <w:r>
        <w:rPr>
          <w:sz w:val="28"/>
          <w:szCs w:val="28"/>
        </w:rPr>
        <w:t>Для доказательства налейте в три кипяченую воду: в одну чашку положите чайную ложку сахара, в другую – соли, а третью оставьте нетронутой. Предложите ребенку попробовать воду из всех чашек на вку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бедиться в том, что </w:t>
      </w:r>
      <w:r>
        <w:rPr>
          <w:i/>
          <w:sz w:val="28"/>
          <w:szCs w:val="28"/>
        </w:rPr>
        <w:t>вода не имеет запаха</w:t>
      </w:r>
      <w:r>
        <w:rPr>
          <w:sz w:val="28"/>
          <w:szCs w:val="28"/>
        </w:rPr>
        <w:t>, можно понюхав разные жидкости, например шампунь, фруктовый сок, водный раствор валерианы, и сравните их запах с «запахом» чистой в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жите ребенку, что </w:t>
      </w:r>
      <w:r>
        <w:rPr>
          <w:i/>
          <w:sz w:val="28"/>
          <w:szCs w:val="28"/>
        </w:rPr>
        <w:t xml:space="preserve">вода льется и принимает форму того сосуда, в который налита. </w:t>
      </w:r>
      <w:r>
        <w:rPr>
          <w:sz w:val="28"/>
          <w:szCs w:val="28"/>
        </w:rPr>
        <w:t>Для игры дайте юному исследователю лейку, наполненную водой, и несколько прозрачных баночек разной формы. Наливая в них воду, ребенок сам убедиться в свойстве воды заполнять собой сосуды любой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жно вместе с ребенком погружать в воду предметы,  сделанные из разных материалов, и наблюдать, какие из них тонут, а какие нет. Обратите внимание детей на то, что деревянные и полые игрушки, внутри которых находится воздух, плавают на поверхности воды, а металлические предметы то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накомьте малыша со свойством воды – </w:t>
      </w:r>
      <w:r>
        <w:rPr>
          <w:i/>
          <w:sz w:val="28"/>
          <w:szCs w:val="28"/>
        </w:rPr>
        <w:t>растворитель.</w:t>
      </w:r>
      <w:r>
        <w:rPr>
          <w:sz w:val="28"/>
          <w:szCs w:val="28"/>
        </w:rPr>
        <w:t>. Для этого дайте ребенку несколько прозрачных стаканчиков с водой и краску, акварель или гуашь. Ему будет интересно получать разные оттенки одного цвета, добавляя в один стаканчик больше краски, а в другой – меньш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гда юный художник закончит свои опыты по окрашиванию воды, поставьте ее в морозильник. А на следующий день покажите ребенку льдинки и вместе понаблюдайте, как они будут таять. Таким образом малыш узнает еще об одном свойстве воды – ее способности </w:t>
      </w:r>
      <w:r>
        <w:rPr>
          <w:i/>
          <w:sz w:val="28"/>
          <w:szCs w:val="28"/>
        </w:rPr>
        <w:t>превращаться на морозе в лед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того, чтобы продемонстрировать малышу способность воды превращаться в пар (испаряться), понаблюдайте вместе с ребенком за кипящей вод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ейте в блюдце немного воды и оставьте его на несколько дней. В конце концов вода испарится, и блюдце станет пустым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оиграть с водой, провести веселые конкурсы и соревнования. Например, постирайте кукольную одежду, а вместе с тем отгадывайте загадки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35:00Z</dcterms:created>
  <dc:creator>Алеся</dc:creator>
  <dc:description/>
  <cp:keywords/>
  <dc:language>en-US</dc:language>
  <cp:lastModifiedBy>Admin</cp:lastModifiedBy>
  <dcterms:modified xsi:type="dcterms:W3CDTF">2014-04-20T15:35:00Z</dcterms:modified>
  <cp:revision>2</cp:revision>
  <dc:subject/>
  <dc:title/>
</cp:coreProperties>
</file>