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 непосредственно образовательной деятельности  с элементами экспериментирования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 детского сад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ознавательный интерес к природе, развивать наблюдательность, мыслительную деятель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делать простейшие выводы, устанавливать причинно – следственные связи (лед растаял, получилась вода; вода замерзла , получился лед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ять знания детей о свойствах и качествах вод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юбознательн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ая культура речи – звук «ш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два стаканчика с водой (первый – с прозрачной, второй – с подкрашенной), камешки, салфетки, листы бумаги, карандаш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игровые упражнения на выяснение свойств воды (пили – без вкуса, нюхали – без запаха, наливали в разные ёмкости – без формы, опускали в стакан с водой предметы – прозрачная); рассматривание снега, льда; наблюдение за таянием снега; наблюдение за кипящим чайником – па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встают полукругом на ковре вместе с воспитателем, на столе перед ними стол, на котором две емкости разной формы (с чистой водой и пустой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гадайте загадку: «Что в решете не унести? Что в руках не удержать?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авильно – вода. Что вы видите в баночках? Какого цвета вода? </w:t>
      </w:r>
      <w:r>
        <w:rPr>
          <w:i/>
          <w:sz w:val="28"/>
          <w:szCs w:val="28"/>
        </w:rPr>
        <w:t>(прозрачная, не имеет цве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юхайте воду. Вода пахнет? </w:t>
      </w:r>
      <w:r>
        <w:rPr>
          <w:i/>
          <w:sz w:val="28"/>
          <w:szCs w:val="28"/>
        </w:rPr>
        <w:t>(нет, без запах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слушайте песенку воды </w:t>
      </w:r>
      <w:r>
        <w:rPr>
          <w:i/>
          <w:sz w:val="28"/>
          <w:szCs w:val="28"/>
        </w:rPr>
        <w:t>(воспитатель переливает воду из одного сосуда в другой)</w:t>
      </w:r>
      <w:r>
        <w:rPr>
          <w:sz w:val="28"/>
          <w:szCs w:val="28"/>
        </w:rPr>
        <w:t xml:space="preserve">.  Ш-ш-ш-ш </w:t>
      </w:r>
      <w:r>
        <w:rPr>
          <w:i/>
          <w:sz w:val="28"/>
          <w:szCs w:val="28"/>
        </w:rPr>
        <w:t>(дети повторяют)</w:t>
      </w:r>
      <w:r>
        <w:rPr>
          <w:sz w:val="28"/>
          <w:szCs w:val="28"/>
        </w:rPr>
        <w:t xml:space="preserve">. Что можно сказать про льющуюся воду? Какой она формы? </w:t>
      </w:r>
      <w:r>
        <w:rPr>
          <w:i/>
          <w:sz w:val="28"/>
          <w:szCs w:val="28"/>
        </w:rPr>
        <w:t>(не имеет форму, приобретает форму того предмета, в котором находитс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посмотрим, что случится со снегом, который я сегодня принесла </w:t>
      </w:r>
      <w:r>
        <w:rPr>
          <w:i/>
          <w:sz w:val="28"/>
          <w:szCs w:val="28"/>
        </w:rPr>
        <w:t>(воспитатель кладет снег в чашку)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теперь выйдите на коврик:  Дождик, лей вес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ых капель не жа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есов, для п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ля маленьки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ля мам, и для п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-кап! Кап-кап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сесть за стол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посмотрим, что случилось со снегом </w:t>
      </w:r>
      <w:r>
        <w:rPr>
          <w:i/>
          <w:sz w:val="28"/>
          <w:szCs w:val="28"/>
        </w:rPr>
        <w:t>(растаял, превратился в воду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что случится с водой, если она замерзнет?</w:t>
      </w:r>
      <w:r>
        <w:rPr>
          <w:i/>
          <w:sz w:val="28"/>
          <w:szCs w:val="28"/>
        </w:rPr>
        <w:t xml:space="preserve"> (превратится в лед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А в каком еще виде мы видели воду?</w:t>
      </w:r>
      <w:r>
        <w:rPr>
          <w:i/>
          <w:sz w:val="28"/>
          <w:szCs w:val="28"/>
        </w:rPr>
        <w:t xml:space="preserve"> (пар, когда кипел чай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теперь давайте проведем опы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ервый эксперимент. </w:t>
      </w:r>
      <w:r>
        <w:rPr>
          <w:sz w:val="28"/>
          <w:szCs w:val="28"/>
        </w:rPr>
        <w:t xml:space="preserve">В банку с прозрачной водой дети опускают камешек, наблюдают за ним. </w:t>
      </w:r>
      <w:r>
        <w:rPr>
          <w:i/>
          <w:sz w:val="28"/>
          <w:szCs w:val="28"/>
        </w:rPr>
        <w:t>(Он  опускается на дно банки, мы его видим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торой эксперимент</w:t>
      </w:r>
      <w:r>
        <w:rPr>
          <w:sz w:val="28"/>
          <w:szCs w:val="28"/>
        </w:rPr>
        <w:t xml:space="preserve">. Дети опускают камешек в подкрашенную во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происходит</w:t>
      </w:r>
      <w:r>
        <w:rPr>
          <w:i/>
          <w:sz w:val="28"/>
          <w:szCs w:val="28"/>
        </w:rPr>
        <w:t>? (камешек не видно, вода подкрашена, непрозрачна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 садятся за столы делают зарисовки и подводят итоги </w:t>
      </w:r>
      <w:r>
        <w:rPr>
          <w:i/>
          <w:sz w:val="28"/>
          <w:szCs w:val="28"/>
        </w:rPr>
        <w:t>(в прозрачной воде предметы хорошо видны, в непрозрачной – не видн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55:00Z</dcterms:created>
  <dc:creator>Алеся</dc:creator>
  <dc:description/>
  <cp:keywords/>
  <dc:language>en-US</dc:language>
  <cp:lastModifiedBy>Admin</cp:lastModifiedBy>
  <dcterms:modified xsi:type="dcterms:W3CDTF">2014-03-31T17:14:00Z</dcterms:modified>
  <cp:revision>3</cp:revision>
  <dc:subject/>
  <dc:title/>
</cp:coreProperties>
</file>