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познавательного занятия с элементами экспериментирования «Камешки в песочке» в средней групп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углублять знания свойств и качеств песка и камней; учить сравнивать песок с камнями, определяя сходства и различия; развивать любознательность;  закреплять знание правил безопасности при обращении с песком и камн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листы белой бумаги, мисочки с песком, камешки, листы бумаги, карандаш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усаживает дошкольников на коврике в круг, посередине располагает  клеенку с пес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что лежит на клеенке. Что это? </w:t>
      </w:r>
      <w:r>
        <w:rPr>
          <w:i/>
          <w:sz w:val="28"/>
          <w:szCs w:val="28"/>
        </w:rPr>
        <w:t>(пес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берет горсть песка и сыплет ее на кле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можете сказать про песок? </w:t>
      </w:r>
      <w:r>
        <w:rPr>
          <w:i/>
          <w:sz w:val="28"/>
          <w:szCs w:val="28"/>
        </w:rPr>
        <w:t>(сыплется, сыпучий, сух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жно из такого песка куличики делать? Из какого мож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рассмотрим песок на листах бумаги </w:t>
      </w:r>
      <w:r>
        <w:rPr>
          <w:i/>
          <w:sz w:val="28"/>
          <w:szCs w:val="28"/>
        </w:rPr>
        <w:t>(песок состоит из отдельных песчинок, они мелкие, твердые, неровные, разного цве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еперь сравним песок с камнями </w:t>
      </w:r>
      <w:r>
        <w:rPr>
          <w:i/>
          <w:sz w:val="28"/>
          <w:szCs w:val="28"/>
        </w:rPr>
        <w:t>(песчинки – крохотные камешки, они образуются от трения, ударов друг от друга больших камн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выйти из-за сто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ист, аист длинноног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скажи домой доро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Топни правою ног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ова правою ног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ни левою ног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ова левою ног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правою ног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левою ного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огда придешь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ребят сесть за ст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ще раз скажите, чем отличаются и чем похожи песок и камни? А теперь нарисуйте на листе бумаги мелкие песчинки и каме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5:29:00Z</dcterms:created>
  <dc:creator>Алеся</dc:creator>
  <dc:description/>
  <cp:keywords/>
  <dc:language>en-US</dc:language>
  <cp:lastModifiedBy>Admin</cp:lastModifiedBy>
  <dcterms:modified xsi:type="dcterms:W3CDTF">2014-04-20T15:29:00Z</dcterms:modified>
  <cp:revision>3</cp:revision>
  <dc:subject/>
  <dc:title/>
</cp:coreProperties>
</file>