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й план: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573"/>
        <w:gridCol w:w="4102"/>
        <w:gridCol w:w="4087"/>
        <w:gridCol w:w="4402"/>
      </w:tblGrid>
      <w:tr>
        <w:trPr>
          <w:trHeight w:val="276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, форма занятия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и, задачи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едварительная работа</w:t>
            </w:r>
          </w:p>
        </w:tc>
      </w:tr>
      <w:tr>
        <w:trPr>
          <w:trHeight w:val="276" w:hRule="atLeast"/>
        </w:trPr>
        <w:tc>
          <w:tcPr>
            <w:tcW w:w="14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сеннее дерево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коллективная работа)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0"/>
              <w:shd w:fill="FFFFFF" w:val="clear"/>
              <w:spacing w:lineRule="auto" w:line="360" w:before="90" w:after="9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знания детей о приметах осени;  </w:t>
            </w:r>
            <w:r>
              <w:rPr>
                <w:rStyle w:val="C5"/>
                <w:color w:val="000000"/>
                <w:sz w:val="22"/>
                <w:szCs w:val="22"/>
              </w:rPr>
              <w:t>познакомить с операцией складывания базовой формы «воздушный змей»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"/>
                <w:color w:val="000000"/>
                <w:sz w:val="22"/>
                <w:szCs w:val="22"/>
              </w:rPr>
              <w:t>учить определять число и размер  деталей в издели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носить на них клей, приклеивать их в нужном месте картинки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Цветная бумага красного, желтого, оранжевого, зеленого цвета; готовая заготовка ствола дерева из цветной бумаги коричневого цвета, клей-карандаш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на прогулке за осенними деревьями; обратить внимание на яркость листьев, листопад при порывах ветра, неяркое осеннее солнце.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й о осени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картин известных художников.</w:t>
            </w:r>
          </w:p>
        </w:tc>
      </w:tr>
      <w:tr>
        <w:trPr>
          <w:trHeight w:val="2782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Лисичк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игами 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 детей умение использовать способ складывания бумаги пополам, совмещение противоположных сторон и углов. Активизировать воображение дет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ы оранжевого цвета из бумаги размером 20*20 см на каждого ребенка, обрезки бумаги зеленого, красного цветов для изготовления необходимых дополнительных деталей, клей, фломастеры, ножницы и другие материалы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атривание иллюстраций с изображением осени в лесу;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 о внешнем виде и образе лисички;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 русских народных сказок о лисе.</w:t>
            </w:r>
          </w:p>
        </w:tc>
      </w:tr>
      <w:tr>
        <w:trPr>
          <w:trHeight w:val="276" w:hRule="atLeast"/>
        </w:trPr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5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тицы улетают на юг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коллективная работа)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ть содержание изобразительной деятельности в соответствии с задачами познавательного развития детей. Учить детей создавать сюжеты по мотивам знакомой сказки. Поощрять детей воплощать в художественной форме свои представления и эстетические переживания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н, белая бумага, клей, ножницы, карандаш,  гуашь, кисть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М.Гаршина «Лягушка-путешественница».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к сказке.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ерелетных птицах.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ка для мамы «Коляск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олжать закреплять полученные навыки работы с бумагой, ножницами, клеем. Создать благоприятные условия для развития навыков художественного ручного труда, формировать умение и желание доводить дело до ко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звать желание сделать приятное мамочке, создать атмосферу радости, ожидания праздник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усидчивость, аккуратность, эстетический вкус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0"/>
              <w:shd w:fill="FFFFFF" w:val="clear"/>
              <w:spacing w:lineRule="auto" w:line="360" w:before="90" w:after="9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рисования, простые и цветные карандаши, фломастеры, гофрированная бумага разных цветов,  трафареты лепестков, ножницы, клеевые карандаши, цветные тесемки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атривание детских колясок с разными узорами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атривание альбома «Моя семья»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стихов о маме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 в настольную развивающую игру «Кто чей малыш»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с детьми как зовут твою маму, чем она занимается.  </w:t>
            </w:r>
          </w:p>
        </w:tc>
      </w:tr>
      <w:tr>
        <w:trPr>
          <w:trHeight w:val="276" w:hRule="atLeast"/>
        </w:trPr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Открыт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Новогодняя ел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» 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ать учить детей мастерить  в технике оригами, используя пооперационную карту. Закреплять умение следовать инструкциям педагога. Развивать глазомер, мелкую моторику рук, воображение, внимание.  Воспитывать усидчивость, аккуратность, самостоятельность. Создавать у детей хорошее настроение. 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товая открытка «Новогодняя елка» для демонстративного показа,  цветной картон, цветная бумага зеленого цвета, клей карандаш, клеёнка, ножницы,  влажная салфетка. 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 на прогулке за елочкой;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 новогодних иллюстраций с елочкой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й про Новый год.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Дед Мороз»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bullet1gif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тей работать по схеме, предварительно планировать ход работы над изделием (устанавливать логическую последовательность изготовления поделки, определять прием работы)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ая бумага, схема изготовления поделки, фломастеры для прорисовывания частей тела, готовая поделка Деда Мороза для наглядности, Клей карандаш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 на тему «Какой он – Дед Мороз»;загадывание новогодних загадок; рассматривание иллюстраций с изображением Деда Мороза.</w:t>
            </w:r>
          </w:p>
        </w:tc>
      </w:tr>
      <w:tr>
        <w:trPr>
          <w:trHeight w:val="276" w:hRule="atLeast"/>
        </w:trPr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имвол года «Обезьянк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аппликацию из нетрадиционного материала: нитки, вата, шерсть, ткань, передавая характерные особенности внешнего вида обезьянки. Показать детям возможность создания образов животных на основе овалов разной величины. Развивать мелкую моторику пальцев рук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ы овалов разной величины для создания контура обезьянк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разных фактур и цветов;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он, цветная бумага, ножницы, клей, белая и чѐрная гуашь, кисточка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, картинок, рисунков с изображением обезьянок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Заучивание стихов, загадок,  скороговорок об обезьянке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Рисование обезьянок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Лепка «Семья мартышек»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Кормушка для птиц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бщить знания детей, полученные при наблюдении за птицами; научить делать кормушку на основе изготовления коробок. 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онные заготовки коробок по количеству детей; степлер,  ножницы, цветная бумага, клей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360" w:before="90" w:after="90"/>
              <w:contextualSpacing/>
              <w:rPr>
                <w:rStyle w:val="C1"/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рассматривание картин с изображением зимующих птиц, 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360" w:before="90" w:after="90"/>
              <w:contextualSpacing/>
              <w:rPr>
                <w:rStyle w:val="C1"/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наблюдение в природе на прогулке,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360" w:before="90" w:after="90"/>
              <w:contextualSpacing/>
              <w:rPr>
                <w:rStyle w:val="C1"/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</w:rPr>
              <w:t xml:space="preserve">изготовление шаблонов птиц, 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360" w:before="90" w:after="9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</w:rPr>
              <w:t>чтение стихов о птицах.</w:t>
            </w:r>
          </w:p>
        </w:tc>
      </w:tr>
      <w:tr>
        <w:trPr>
          <w:trHeight w:val="276" w:hRule="atLeast"/>
        </w:trPr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Морячки»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ь составлять план работы при изготовлении поделки;  формировать самостоятельное умение моделирования из бумаги и картона; </w:t>
              <w:br/>
              <w:t>развивать фантазию, образное мышление, воображение;  воспитание чувства благодарности, признания и любви к близким людям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 принтерная синего и белого  цвета, ножницы,  фломастеры,  клей,  черная бумага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о Родине и ее защитниках;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ти в книжный уголок альбомы с иллюстрациями воинов и техники Российской Армии;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книг о Российской Армии, заучивание четверостиший, пословиц и поговорок с отдельными детьми.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укет для мамы»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ь составлять композицию, выбирая по своему желанию цвета. Развивать чувство формы и композиции. Воспитывать чувство заботы о маме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драты из цветной бумаги большого размера разных цветов, маленькие квадраты зеленого цвета, маленькие квадраты желтого цвета, шаблоны разных по форме и виду цветов для будущих букетов, цветная бумага, клей,  салфетки, искусственные цветы в вазе или живые в горшочке, музыкальный центр, диск с А. Вивальди «Времена года. Весна»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о скором мамином празднике – женском дне 8 Марта;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учивание стихотворений, посвящённых празднику 8 Марта 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различных открыток с изображением цветов и букетов.</w:t>
            </w:r>
          </w:p>
          <w:p>
            <w:pPr>
              <w:pStyle w:val="1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«Подснежники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ллективная работа)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детьми приметы вес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знания о «подснежнике» - как первоцвете; с  помощью стихов, музыки учить видеть поэтический образ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делать цветок подснежник в технике «оригами»; учить следовать устным инструкциям;  закреплять умение читать  схемы изделий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 салфетки для клея, квадраты со стороной 6 см для подснежников: голубой, розовый, белый цвет.</w:t>
            </w:r>
          </w:p>
          <w:p>
            <w:pPr>
              <w:pStyle w:val="C4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весне,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весенними явлениями,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детям сказок «Двенадцать месяцев» и «Подснежник» Г.Х. Андерсена,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ление листьев для подснежников в технике – оригами.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Корабл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ами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искусством оригами; формировать навыки сгибания, складывания бумаги; учить следовать устной инструкции; работать по схеме; развивать мелкую моторику, логическое мышление, внимание, пространственные представления, творческие способности; воспитывать эстетический вкус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ы цветной бумаги, картинки:  лягушонка, цыплёнка, муравьишки, жучка, мышонка, кораблик (оригами), схема изготовления кораблика. 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рассматривание иллюстраций  к сказке В. Сутеева «Кораблик»</w:t>
            </w:r>
          </w:p>
          <w:p>
            <w:pPr>
              <w:pStyle w:val="TextBody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Воздушный змей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коллективная работа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ами</w:t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 xml:space="preserve">Закрепить навыки  складывания базовой формы «воздушный змей». </w:t>
            </w:r>
            <w:r>
              <w:rPr>
                <w:rFonts w:cs="Times New Roman" w:ascii="Times New Roman" w:hAnsi="Times New Roman"/>
              </w:rPr>
              <w:t xml:space="preserve"> Развивать творческие способности при оформлении поделки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е листы бумаги со стороной 25-30 см, длинные шнуры или толстые нитки, цветная и гофрированная бумага, клей, ножницы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 воздушным змеем на прогулке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воздушным змеем в воздухе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 с изображением воздушного змея.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крытка к 9 мая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Закрепить у детей навыки работы с бумагой. Формировать умение составлять композицию. Воспитывать чувство уважения к старшему поколению и любовь к Родине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ный пополам лист плотной бумаги, прямоугольники красной и зелёной цветной бумаги, ножницы, клей, кисти (для клея), подставки под кисть, клеёнки для клея, салфетки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 и репродукции  военных лет;  фронтовые открытки;  фото памятников родного города;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записи песен «С чего начинается Родина», «День Победы», «Священная война».</w:t>
            </w:r>
          </w:p>
        </w:tc>
      </w:tr>
      <w:tr>
        <w:trPr>
          <w:trHeight w:val="276" w:hRule="atLeast"/>
        </w:trPr>
        <w:tc>
          <w:tcPr>
            <w:tcW w:w="145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ерезка весной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коллективная работа)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ить составлять выразительный образ ветки  березы; учить делать гофротрубочки из салфетки; продолжать учить вырезать несколько одинаковых листьев из бумаги, сложенной гармошкой; учить наклеивать объемные «серёжки». 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 для фона, зеленая бумага для листьев, клей, салфетки, гуашь, кисть, вода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березой весной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36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березе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березы.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Весёлый лягушонок»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обучения технике оригами, закрепление навыков работы с бумагой, развитие логического мышления, пространственного представления, конструкторских и творческих способностей, упражнение в контроле при выполнении работы, воспитание трудолюбия и бережного отношения к природе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, схема изготовления поделки, фломастеры для прорисовывания частей тела, готовая поделка, фото и иллюстрации лягушат.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о лягушке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, загадок о лягушке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на  прогулке за лягушк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45:00Z</dcterms:created>
  <dc:creator>-0987</dc:creator>
  <dc:description/>
  <cp:keywords/>
  <dc:language>en-US</dc:language>
  <cp:lastModifiedBy>-0987</cp:lastModifiedBy>
  <dcterms:modified xsi:type="dcterms:W3CDTF">2015-09-19T17:49:00Z</dcterms:modified>
  <cp:revision>5</cp:revision>
  <dc:subject/>
  <dc:title/>
</cp:coreProperties>
</file>