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тский сад № 2 «Ручеёк» с. Железнодоро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Р Белорецкий район 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по позн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тема: «Природа Башкортост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оспитатель: Муллагтльдин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2012год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ние: </w:t>
      </w:r>
      <w:r>
        <w:rPr>
          <w:sz w:val="28"/>
          <w:szCs w:val="28"/>
        </w:rPr>
        <w:t xml:space="preserve">- Систематизировать знания детей о флоре и фауне Родного края. Способствовать углублению и обобщению представлений детей о лес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ция:</w:t>
      </w:r>
      <w:r>
        <w:rPr>
          <w:sz w:val="28"/>
          <w:szCs w:val="28"/>
        </w:rPr>
        <w:t xml:space="preserve"> - Развивать умение слушать друг друга, дополнять ответы товарищей, уточнять их. Обогащать словарь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- Воспитывать у детей интерес к жизни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, многофункциональное настенное панно, набор картинок: деревья – дуб, клён, берёза, ель, рябина, тополь; цветы – одуванчик, ромашка, колокольчик, мак; грибы – маслёнок, груздь, боровик, подберёзовик, опята, рыжик; птицы – сова, сорока, дятел, синица, воробей; насекомые – бабочка, стрекоза, жук, божья коровка; дикие животные – медведь, лиса, волк, белка, ёж, заяц, лось; ягоды – земляника, клубника, черника, костя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гости к ребятам приходит Незнайка и начинает фантазирова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- Здравствуйте, ребята! Ой, я сегодня в нашем лесу был: как там красиво! Ну, просто настоящие джунгли: кокосы, бананы, ананасы. Кругом слоны, зебры, крокодилы гу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езнайка, ты уверен, что был в нашем лесу, а не где-нибудь в    Африке?</w:t>
      </w:r>
    </w:p>
    <w:p>
      <w:pPr>
        <w:pStyle w:val="Normal"/>
        <w:jc w:val="both"/>
        <w:rPr/>
      </w:pPr>
      <w:r>
        <w:rPr>
          <w:sz w:val="28"/>
          <w:szCs w:val="28"/>
        </w:rPr>
        <w:t>Что-то я не припомню, чтобы в Башкортостане крокодилы и слоны 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- Конечно, я увер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а как вы думаете, нам Незнайка правду сказал? (нет)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расскажем и покажем с помощью картинок, какие растения, животные и птицы живут в наших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ие деревья растут у нас в лесу? (клён, берёза, дуб, ель, топ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крепляют деревья к пан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ся у нас лес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растёт у нас ещё в лесу? (цветы, ягоды, грибы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цветы вы знает? (ромашка, колокольчик, одуванчик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ягоды растут в нашем лесу? (земляника, черника, клубника, костяника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грибы? (маслята, опята, грузди, сыроежки, рыжики, лиси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ся лес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нет? (нет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животных нашего леса? (медведь, волк, заяц, лиса, ло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дети прикрепляют животных  леса к пан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- Ребята, как вы думаете, кого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ает ещё в лесу? (насеком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насекомые живут в нашем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равьи, пауки, кузнечики, пчёлы, стре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ы, гусеницы, ж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ите насекомых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то произойдёт, если в лесу буд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, много насекомых? (они съедят все рас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, же делать? (нужно поселить пт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, кто из вас знает, какие птицы обитаю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м лесу? (Совы, сороки, дятел, синицы, вороб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птиц и поселите их на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что же у нас получ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учился л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л Незнайка, какие растения и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 в наших Башкирских лес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- Теперь я знаю, что такое лес и к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тает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йка, поиграем вместе с нами в иг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ови прави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Назови правиль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тановятся в круг, незнайка  в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бросает мяч детям по очереди и говорит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медведь – дикое живот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за – дерево, малина – ягода, маслёнок – гри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кольчик – цветок, дятел –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- Хорошо, вы всё знаете, а я боюсь, ч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уду всё, чему вы меня научил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е бойся, Незнайка, ребята для т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ют большую картину «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детям сделать в подарок Незна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у «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посмотрите, на этой картине нет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, насекомых, деревьев, цветов, ягод,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живим эту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и будут вырезать животных, птиц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комых, а девочки цветы, ягоды, грибы и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упаем к вырезыван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ходу работы напоминаю о прави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езывания и наклеи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жителей леса приклеить на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Незнайка ты не забудешь, чему науч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йка благодарит детей за картину и угощ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конфетами из ор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58:00Z</dcterms:created>
  <dc:creator>Тамерлан</dc:creator>
  <dc:description/>
  <cp:keywords/>
  <dc:language>en-US</dc:language>
  <cp:lastModifiedBy>Тамерлан</cp:lastModifiedBy>
  <cp:lastPrinted>2014-03-31T06:27:00Z</cp:lastPrinted>
  <dcterms:modified xsi:type="dcterms:W3CDTF">2014-03-31T00:32:00Z</dcterms:modified>
  <cp:revision>7</cp:revision>
  <dc:subject/>
  <dc:title>Муниципальное дошкольное образовательное бюджетное учреждение</dc:title>
</cp:coreProperties>
</file>