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ерспективное планирован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ознакомлению детей с миром природ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Ребенок открывает мир природы»</w:t>
      </w:r>
    </w:p>
    <w:p>
      <w:pPr>
        <w:pStyle w:val="Normal"/>
        <w:jc w:val="center"/>
        <w:rPr/>
      </w:pPr>
      <w:r>
        <w:rPr>
          <w:sz w:val="52"/>
          <w:szCs w:val="52"/>
        </w:rPr>
        <w:t>на 2013-2014 уч. год.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средняя группа  №3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73367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Яковлева А. 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БДОУ д\с «Ласточка»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47"/>
        <w:gridCol w:w="1585"/>
        <w:gridCol w:w="2168"/>
        <w:gridCol w:w="1637"/>
        <w:gridCol w:w="1527"/>
        <w:gridCol w:w="1527"/>
        <w:gridCol w:w="15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; Цель зан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пы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ул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и, развле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98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оставление описательных рассказов об овощах и фруктах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бучать навыкам составлять описательные рассказы об овощах и фруктах, излагая мысли в определенной последовательности. Уточнять и закреплять представления об овощах и фрукт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«Беседа о насеком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представления о насекомых, развивать умения сравнивать , выделять общие и отличительные признаки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 ребятам приходит айбо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Воспитывать у детей интерес к своему здоровью, желание поддерживать его полезной пищей-овощами и фру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о бывает на растениях после ц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точнять представления детей о том, что растения живые- они растут и изменя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лнце высушивает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лнце прогревает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ему песок хорошо сыпл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анец горо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о любят рас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де живут зерны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мный 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руз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оиск воздух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 самый красивый ли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чтальон принес посыл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бери урож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 1.Листопад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уречик. 2.огуречик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длинной тонкой кистью перекрашивает лист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осень называют золот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да и почему улетают пт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м дарит ос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бы ты увидел ; сидя на обла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, но многочисленные обитатели план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нтябр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анки «Паучок-пил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ушев «Стихи о насеком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айков «Пейз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ашковская «Ос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ихайлов «Лесные хор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рутнева «Улетай, наше лет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Успенский «Как растили капус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ыферков «Лягушонок искал пап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ситуация: 1.Приготовление винегр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Герои сказки Джанни Родари рассказывает об овощахи фру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рлсон выращивает овес на крыш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«что рассказать ребенку об овощах и фрукт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равнение комнатных растений (герань душистая и бальза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чить сравнивать листья используя предметно-манипулятивный метод. Закреплять умение пользоваться мод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блюдение за рыб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знания об аквариумных рыбках , развивать логическое мышление, интерес к наблюдениям за окружающим нас объе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 каких условиях живут рыб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 детей представления о том, что рыбки живут в воде, вода комнатной температуры, для существования нужен корм, св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омплексное занятие «Что растет в ле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дать детям первоначальные знания о лесе, в лесу растет много разных деревьев , кустарников, растут ягоды и грибы. В лесу всегда тень и прохлад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явление зависимости состояния почвы от погод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ить землю из лейки (впитывает влаг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адим де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екрет сосновой ши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еобычные кора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к замесить т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еселая полоск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то скорее собер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дереву бе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листок, как на дере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йся в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И «Рыбки живые и игрушеч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я пышное природы увядань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деревья осенью раздеваю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ы видел по дороге в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рыбке лучше жив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ход за рыб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-это хорошо или плох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а Е. «Улетают, уле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Машковская «Дело к зи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 «Ос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лок. «Зай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кребицкий «Лесной голос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шинский «Бишк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: Карлсон выращивает о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сон учится ухаживать за комнатными растениям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делок из природного материала «Чудеса с обычной грядки»</w:t>
            </w:r>
          </w:p>
        </w:tc>
      </w:tr>
      <w:tr>
        <w:trPr>
          <w:trHeight w:val="12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к поливать рас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бучить детей практическим навыкам поливки растений как одному из структурных звеньев трудового процесса; способствовать желанию детей ухаживать за раст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 зимуют дикие зве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представление о жизни диких зверей в зимни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накомство с коровой, козой, свинь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детей с домашними животными уточнить чем животных кормят, как за ними ухажив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 гостях у курочки Ря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детей с овыми домашними животными –овцой и лошадь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 выявлению потребности растений во вла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де прячутся д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ыло- фокус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ой веселый, звонкий мя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кусовые зоны 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Умывальников начальник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сажают в огоро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овуш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домный зая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-«Раньше -позж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скажи словечко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мурая, дождливая осень наступил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Что ты видел по дороге в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звери меняют шуб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медведь готовится к зи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жно ли человеку готовится к зи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аколдованном ле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м осень принес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Слад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ноябрь пег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шорох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ш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екрасов «Заунывный ветер»,Е. Благина «Огонек», И.Михайлова «Как обид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Пушкин «Унылая п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Толстой «Волк», В. Зотов «Лесная мозай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: Айболит рассматривает комнатные раст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артинной галере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ставка Кормушек для птиц</w:t>
            </w:r>
          </w:p>
        </w:tc>
      </w:tr>
      <w:tr>
        <w:trPr>
          <w:trHeight w:val="13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как живут растения 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бобщить представления детей о приспособлении растений к разным сезонным изменениям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сматривание и сравнение воробья и в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сширить знания детей о жизни птиц зимой об их внешнем виде, п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мплексное занятие «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точнять представления детей о бумаге, упражнять детей в аппликации –умение составлять и склеивать предмет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накомство с кошкой и соба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точнять и расширять представления детей о кошке и собаке как о домашних животны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ление потребности в с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рашивани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ие цветы сохраняются дол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знай все о себе; шар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теря воды во время дых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ерное и бе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айный похититель варен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ода прозрач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Зайка беленький сид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г в дом какой назо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ая игра: Сравнение игрушечной елки с настоящей 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Знаешь ли 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 засыпает снегом поля, зимой отдыхает и дремлет земл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мочь птицам зим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чем грустит раст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люди зимой не мерзн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 кем дружит е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животные живут зим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Аким «Первый сне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Трунтева «Первый снег», «Е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кребицкий «Четыре худож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роб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«Воробьиное бюро по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Зотов «Вор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«снеги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яц беляк», «Вороб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о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Успенский «Проказы старухи зи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алинина «Про снежный коло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Чарушин «Что за зве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арская «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Рубцов «Ворона», «покормите птиц зим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: «Вини пух пришел к обед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сим группу к празднику</w:t>
            </w:r>
          </w:p>
        </w:tc>
      </w:tr>
      <w:tr>
        <w:trPr>
          <w:trHeight w:val="1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гностика по разделу «природный ми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закрепить знания детей об особенностях каждого времени года используя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у нужна в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: Уточнить представления детей о том, что вода очень важна для всех живых существ, без нее не могут жить растения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иск воздуха», «Солнечные зайчики», «Хитрые сем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чем полетят челове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ения расположения уш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одная лошадка из виногр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ные зеркала или 1,3,5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Поймай хвос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па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иши мы отгадаем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т зима –аукает, мохнатый лес баюкает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найти медведя зим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белке пушистый хво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о ли птицам зим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ые ли деревья зим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дома живет птич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ушков «Белый снег пушистый», К.Ушинский «Лиса Патрикеев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лобы зайки» К.Бальмонт «снеж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Маршак «Январ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адовский А.Крылов «Бе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лиса зиму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окровский «Волк», «Медве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ерестов «Гололед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ондратьев «Ме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тепанов «Большая пурга». М. Пришвин «Ночевка зайца»В.Бианки «Снежная книга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Огород на окн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ая постройка из снега»</w:t>
            </w:r>
          </w:p>
        </w:tc>
      </w:tr>
      <w:tr>
        <w:trPr>
          <w:trHeight w:val="13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«Как узнать раст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бобщить представления детей о типичной морфологи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седа о домашних живо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формировать понятие домашние животные , воспитывать интерес к наблюдениям о домашн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утешествие по зимнему л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одолжать знакомить детей с лесом , формировать реалистические представления о жизни лесных растений и животных в зимне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сещение зоопар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: формировать представление о диких экзотических животных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вод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чное рис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рукави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о умеет плав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 на вк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стек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ироды с помощью органов чувств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.игра «Мыши водят хоро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 кружи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а и вороб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Опиши, я отга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мешочек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по территории детского с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будет, если не убирать снег зим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люди зимой мерзнут, а звери 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раньше начинает таять снег в лесу или в огоро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ашний питом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растения называют кустарни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шак «Февра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ианки «Дотерпят 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авлова «Белые шуб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шинский «Лошад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локова «Мой ко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лександровна «Новый знакомый»; В .Степанов «Большая пург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ондратьев «Ме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Чарушин «На нашем дворе»; Н. Пожарицкая «Путешествие к домашним животн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Чиполино выращивает л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Матроскин обзаводится хозяйств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: «огород на подоконнике»</w:t>
            </w:r>
          </w:p>
        </w:tc>
      </w:tr>
      <w:tr>
        <w:trPr>
          <w:trHeight w:val="12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адка гороха в центе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знание детей о процессе посадки как об одном из структурных звеньев трудов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знь диких зверей вес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детей с сезонными изменениями в жизни зве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де обедал во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детей с произведением С. Маршака ; уточнить и расширить представления о животных зоопа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мплексное занятие советы Айбол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формировать представления о том что в весеннее время особенно полезны витамин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аем крас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дяные ве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еклянный 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гада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гадай по запа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ода бывает теплой , холодной, горяч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. игра «Весня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асскажи без с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солнце светит ярко, и журчат ручьи, вернулись долгожданные грач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просыпается вес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у учит мама своих малыш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ы видел необычного по дороге в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а помощ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няя весн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шак «Весенняя песенка», Л. Толстой «Пришла весна», «Как волки учат своих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кребицкий «На лесной полян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Сладков «Весенние радости»; В. Альферов «Март» В.Зотов «Заяц беляк», «Еж», «Бурундук», «Волк», «Белка»; В.Бианки «Лесная газета»; С. Асаков «Гнезд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кафе «Медуниц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участка после зимы, Беседа: «Как мы перезимовали зиму» </w:t>
            </w:r>
          </w:p>
        </w:tc>
      </w:tr>
      <w:tr>
        <w:trPr>
          <w:trHeight w:val="14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описательных рассказов о комна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бучать навыкам составления рассказа об объекте в логической последовательности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бобщить представление детей о птицах на основе выделения их 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комимся с деревянными игруш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одолжать знакомить детей с предметами изготовленными из дерева , разнообразными деревянными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есна в л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ознакомить детей с особенностями жизни леса в весенний перио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атериал», «Реактивный корабл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ткнуть воздушный шарик без вреда для н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зычок помощник»; «Почему все звучит» «Делаем обла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е спич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Воробушки и автомоби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 как по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тьий лиш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Лети, лети листок, ко мне в кузовок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яя мозай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есной возращается дом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весной бывают навод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чем рассказал корень» «Опасный ле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латые помощник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Аким «Апрель», В. Бианки «Последняя льд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Павлова «Ранней весной»; И.Беляков «Подснежник проснул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шинский «Пчелки на разведке»; Н. Сладков «Птиц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игра «Повторяем друг за друг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ицах и дорогах (консультация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исуем живо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Воспитывать у детей понимание того, что о ярких впечатлениях от природы можно интересно рассказывать, их можно красиво отображать в рисун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гулка к пру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детей с водоемом и его обитателями: утками , ры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 по разделу «Мир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евн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уда берется гол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ественная лу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ам своим не верю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: «Два гу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изменило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ив, зимою и весною волшебный, добрый, дом лесно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ена года», «Правила друзей ле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 появились малы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изменилось в жизни человека с приходом вес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хорошего и что плохого бывает вес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комнатными растениями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Павлова сказки «Наход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кус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ножная тра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ебрицкий  «Счастливый жу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тепанов «Летающий цвет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швин «Золотой 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Серова «Ланды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а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Зотов «Береза», «Ду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жья коров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уван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не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йский ж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Чарушин  «Вороб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ианки «Первая ох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ймовочка знакомит ребят с первоцвет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в л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лесной полян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растения нашего края (консультац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center"/>
        <w:rPr/>
      </w:pPr>
      <w:r>
        <w:rPr/>
        <w:t>(сентябрь-ноябрь)</w:t>
      </w:r>
    </w:p>
    <w:p>
      <w:pPr>
        <w:pStyle w:val="Normal"/>
        <w:rPr/>
      </w:pPr>
      <w:r>
        <w:rPr>
          <w:u w:val="single"/>
        </w:rPr>
        <w:t>Экологическое воспитание :</w:t>
      </w:r>
      <w:r>
        <w:rPr/>
        <w:t xml:space="preserve"> Уточнение представлений об осени по существенным признакам сезона; основные осенние явления ( хмурое небо, мелкий дождь, туман и т.д.) </w:t>
      </w:r>
    </w:p>
    <w:p>
      <w:pPr>
        <w:pStyle w:val="Normal"/>
        <w:rPr/>
      </w:pPr>
      <w:r>
        <w:rPr/>
        <w:t>Узнавание деревьев, кустарников по листьям, плодам, семенам.</w:t>
      </w:r>
    </w:p>
    <w:p>
      <w:pPr>
        <w:pStyle w:val="Normal"/>
        <w:rPr/>
      </w:pPr>
      <w:r>
        <w:rPr/>
        <w:t>Различие и называние комнатных растений, деревьев кустарников и травянистых растений (толстянка, китайский розан) по внешнему виду( листья, расположение стеблей); выделение отличительных признаков деревьев и кустарников.</w:t>
      </w:r>
    </w:p>
    <w:p>
      <w:pPr>
        <w:pStyle w:val="Normal"/>
        <w:rPr/>
      </w:pPr>
      <w:r>
        <w:rPr/>
        <w:t>Представление о поливе как удовлетворении потребности растений во влаге.</w:t>
      </w:r>
    </w:p>
    <w:p>
      <w:pPr>
        <w:pStyle w:val="Normal"/>
        <w:rPr/>
      </w:pPr>
      <w:r>
        <w:rPr/>
        <w:t>Расширение представлений об овощах и фруктах (цвет, форма, запах, вкус) на основе сенсорного обследования.</w:t>
      </w:r>
    </w:p>
    <w:p>
      <w:pPr>
        <w:pStyle w:val="Normal"/>
        <w:rPr/>
      </w:pPr>
      <w:r>
        <w:rPr/>
        <w:t>Узнавание новой рыбки; установление связей между формами тела и движениями.</w:t>
      </w:r>
    </w:p>
    <w:p>
      <w:pPr>
        <w:pStyle w:val="Normal"/>
        <w:rPr/>
      </w:pPr>
      <w:r>
        <w:rPr/>
        <w:t>Уточнение представлений о домашних животных ( кролик, утка), диких зверях ( белка. еж) о приспособлении их к сезонным изменениям в природе.</w:t>
      </w:r>
    </w:p>
    <w:p>
      <w:pPr>
        <w:pStyle w:val="Normal"/>
        <w:rPr/>
      </w:pPr>
      <w:r>
        <w:rPr/>
        <w:t>Проявление интереса к самостоятельному наблюдению, понимание необходимости помощи живому существ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вартал</w:t>
      </w:r>
    </w:p>
    <w:p>
      <w:pPr>
        <w:pStyle w:val="Normal"/>
        <w:jc w:val="center"/>
        <w:rPr/>
      </w:pPr>
      <w:r>
        <w:rPr/>
        <w:t>(декабрь – февраль)</w:t>
      </w:r>
    </w:p>
    <w:p>
      <w:pPr>
        <w:pStyle w:val="Normal"/>
        <w:rPr/>
      </w:pPr>
      <w:r>
        <w:rPr>
          <w:u w:val="single"/>
        </w:rPr>
        <w:t>Экологическое воспитание:</w:t>
      </w:r>
      <w:r>
        <w:rPr/>
        <w:t xml:space="preserve"> расширение представлений о явлениях  не живой  природы зимой (морозы, дуют холодные ветры, идет снег, замерзли реки, озера, пруды, метут метели; день короче ночи; небо серое). Установление связей между живой и неживой природой (погода – состояние воды, снега; времена года – состояния растений; времена года – одежда человека).</w:t>
      </w:r>
    </w:p>
    <w:p>
      <w:pPr>
        <w:pStyle w:val="Normal"/>
        <w:rPr/>
      </w:pPr>
      <w:r>
        <w:rPr/>
        <w:t>Различие хвойных и лиственных деревьев.</w:t>
      </w:r>
    </w:p>
    <w:p>
      <w:pPr>
        <w:pStyle w:val="Normal"/>
        <w:rPr/>
      </w:pPr>
      <w:r>
        <w:rPr/>
        <w:t>Уточнение представлений об образе жизни диких животных зимой (белка, еж, заяц, лиса, медведь); пища, способы добывания ее зимой; условия жизни зверей в зимнем лесу (холод, глубокий снег, недостаток пищи).Установление простейших связей между зимними условиями и особенностями поведения зверей.</w:t>
      </w:r>
    </w:p>
    <w:p>
      <w:pPr>
        <w:pStyle w:val="Normal"/>
        <w:rPr/>
      </w:pPr>
      <w:r>
        <w:rPr/>
        <w:t xml:space="preserve">  </w:t>
      </w:r>
      <w:r>
        <w:rPr/>
        <w:t>Расширение представление о многообразии птиц.</w:t>
      </w:r>
    </w:p>
    <w:p>
      <w:pPr>
        <w:pStyle w:val="Normal"/>
        <w:rPr/>
      </w:pPr>
      <w:r>
        <w:rPr/>
        <w:t>Закрепление умения узнавать, называть и сравнивать комнатные растения( поверхность листьев, их количество, расположение)</w:t>
      </w:r>
    </w:p>
    <w:p>
      <w:pPr>
        <w:pStyle w:val="Normal"/>
        <w:rPr/>
      </w:pPr>
      <w:r>
        <w:rPr/>
        <w:t>Установление связи между особенностями листьев и способами удаления с них пыли.</w:t>
      </w:r>
    </w:p>
    <w:p>
      <w:pPr>
        <w:pStyle w:val="Normal"/>
        <w:jc w:val="center"/>
        <w:rPr/>
      </w:pPr>
      <w:r>
        <w:rPr>
          <w:sz w:val="32"/>
          <w:szCs w:val="32"/>
        </w:rPr>
        <w:t>3 квартал</w:t>
      </w:r>
    </w:p>
    <w:p>
      <w:pPr>
        <w:pStyle w:val="Normal"/>
        <w:jc w:val="center"/>
        <w:rPr/>
      </w:pPr>
      <w:r>
        <w:rPr/>
        <w:t>(март – май)</w:t>
      </w:r>
    </w:p>
    <w:p>
      <w:pPr>
        <w:pStyle w:val="Normal"/>
        <w:rPr/>
      </w:pPr>
      <w:r>
        <w:rPr>
          <w:u w:val="single"/>
        </w:rPr>
        <w:t xml:space="preserve">Экологическое воспитание: </w:t>
      </w:r>
      <w:r>
        <w:rPr/>
        <w:t>уточнение представлений о признаках весны (изменение цвета неба, таяние снега. оттепель, солнечные лучи, появление проталин, сосульки и их таяние, появление травы, цветущих растений).</w:t>
      </w:r>
    </w:p>
    <w:p>
      <w:pPr>
        <w:pStyle w:val="Normal"/>
        <w:rPr/>
      </w:pPr>
      <w:r>
        <w:rPr/>
        <w:t>Уточнение особенностей весеннего состояния деревьев (в том числе цветущих), различие двух – трех деревьев по цветкам.</w:t>
      </w:r>
    </w:p>
    <w:p>
      <w:pPr>
        <w:pStyle w:val="Normal"/>
        <w:rPr/>
      </w:pPr>
      <w:r>
        <w:rPr/>
        <w:t>Расширение представлений жизни диких животных весной (выход из нор, появление детенышей, забота о них, защита от врагов, воспитание). Называние взрослого и детеныша.</w:t>
      </w:r>
    </w:p>
    <w:p>
      <w:pPr>
        <w:pStyle w:val="Normal"/>
        <w:rPr/>
      </w:pPr>
      <w:r>
        <w:rPr/>
        <w:t>Представление о птицах, их образе жизни (на земле. в  воздухе, в воде), установление связей между изменением условий и прилетомптиц: размножение; поведение (стаи, гнезда).</w:t>
      </w:r>
    </w:p>
    <w:p>
      <w:pPr>
        <w:pStyle w:val="Normal"/>
        <w:rPr/>
      </w:pPr>
      <w:r>
        <w:rPr/>
        <w:t>Представление о жизни насекомых (потребность в пище, тепле) установление простейших связей.</w:t>
      </w:r>
    </w:p>
    <w:p>
      <w:pPr>
        <w:pStyle w:val="Normal"/>
        <w:rPr/>
      </w:pPr>
      <w:r>
        <w:rPr/>
        <w:t>Уточнение представлений о биологических процессах в природе на примерах размножения растений и животных (лунка, посадка, прижатие земли, поливка).</w:t>
      </w:r>
    </w:p>
    <w:p>
      <w:pPr>
        <w:pStyle w:val="Normal"/>
        <w:rPr/>
      </w:pPr>
      <w:r>
        <w:rPr/>
        <w:t>Развитие наблюдательности.</w:t>
      </w:r>
    </w:p>
    <w:p>
      <w:pPr>
        <w:pStyle w:val="Normal"/>
        <w:rPr/>
      </w:pPr>
      <w:r>
        <w:rPr/>
        <w:t>Осторожное и доброжелательное поведение во время игр в при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8:00Z</dcterms:created>
  <dc:creator>Adm</dc:creator>
  <dc:description/>
  <cp:keywords/>
  <dc:language>en-US</dc:language>
  <cp:lastModifiedBy>Adm</cp:lastModifiedBy>
  <cp:lastPrinted>2013-10-22T13:02:00Z</cp:lastPrinted>
  <dcterms:modified xsi:type="dcterms:W3CDTF">2013-10-22T10:06:00Z</dcterms:modified>
  <cp:revision>16</cp:revision>
  <dc:subject/>
  <dc:title/>
</cp:coreProperties>
</file>