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Список рекомендованной литературы</w:t>
      </w:r>
    </w:p>
    <w:p>
      <w:pPr>
        <w:pStyle w:val="Normal"/>
        <w:jc w:val="center"/>
        <w:rPr/>
      </w:pPr>
      <w:r>
        <w:rPr>
          <w:b/>
          <w:color w:val="003366"/>
          <w:sz w:val="44"/>
          <w:szCs w:val="44"/>
        </w:rPr>
        <w:t xml:space="preserve"> </w:t>
      </w:r>
      <w:r>
        <w:rPr>
          <w:b/>
          <w:color w:val="003366"/>
          <w:sz w:val="44"/>
          <w:szCs w:val="44"/>
        </w:rPr>
        <w:t>для чтения детям</w:t>
      </w:r>
    </w:p>
    <w:p>
      <w:pPr>
        <w:pStyle w:val="Normal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Русский фольклор</w:t>
      </w:r>
    </w:p>
    <w:p>
      <w:pPr>
        <w:pStyle w:val="Normal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есенк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Как на тоненький ледок...», «Как у бабушки козел...»,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Ты, мороз, мороз, мороз...», «Ранним-рано поутру...»,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Уж я колышки тешу...», «Николенька гусачок...»,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По дубочку постучишь, прилетает синий чиж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Заклички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Грачи-киричи...», «Божья коровка...», «Ласточка-ласточка...»,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Уж ты пташечка, ты залетная...», «Дождик, дождик, веселей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усские народные сказк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Заяц-хвастун», «Лиса и кувшин», обр. О. Капицы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Крылатый, мохнатый да масляный», обр. И. Карнауховой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Царевна-лягушка», «Сивка-Бурка», обр. М. Булатов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Финист —Ясный сокол», обр. А. Платонов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Хаврошечка», обр. А. Н. Толстого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Рифмы», авторизованный пересказ Б. Шергин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Никита Кожемяка» (из сборника сказок А. Н. Афанасьева); «Докучные сказки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Произведения поэтов и писателей России</w:t>
      </w:r>
    </w:p>
    <w:p>
      <w:pPr>
        <w:pStyle w:val="Normal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эзия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Брюсов. «Колыбельная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. Бунин. «Первый снег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. Городецкий. «Котенок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. Есенин. «Береза», «Черемуха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Майков. «Летний дождь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. Некрасов. «Зеленый шум» (в сокр.)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. Никитин. «Встреча зимы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Пушкин. «Уж небо осенью дышало...» (из романа в стихах «Евгений Онегин»), «Зимний вечер» (в сокр.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Плещеев. «Мой садик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К. Толстой. «Осень, обсыпается весь наш бедный сад...» (в сокр.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. Тургенев. «Воробей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. Тютчев. «Зима недаром злится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. Фет. «Кот поет, глаза прищуря...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. Цветаева. «У кроватки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. Черный. «Волк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Я. Аким. «Жадина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. Барто. «Веревочка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. Заходер. «Собачкины огорчения», «Про сома», «Приятная встреч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Левин. «Сундук», «Лошадь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. Маршак. «Почта», «Пудель»; С. Маршак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. Хармс. «Веселые чижи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Ю. Мориц. «Домик с трубой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. Сеф. «Совет», «Бесконечные стихи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. Хармс. «Уж я бегал, бегал, бегал...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. Яснов. «Мирная считалка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з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Дмитриева. «Малыш и Жучка» (главы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. Толстой. «Лев и собачка», «Косточка», «Прыжок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. Черный. «Кот на велосипеде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. Алмазов. «Горбушк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. Борисова. «Не обижать Жаконю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Гайдар. «Чук и Гек» (главы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. Георгиев. «Я спас Деда Мороз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Драгунский. «Друг детства», «Сверху вниз, наискосок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Б. Житков. «Белый домик», «Как я ловил человечков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Ю. Казаков. «Жадный Чик и кот Васьк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. Москвина. «Крох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. Носов. «Живая шляп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. Пантелеев. «Большая стирка» (из «Рассказов о Белочке и Тамарочке»), «Буква «ты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. Паустовский. «Кот-ворюг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Г. Снегирев. «Пингвиний пляж», «К морю», «Отважный пингвиненок». </w:t>
        <w:tab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ольклор народов мира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есенк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Гречку мыли», лит., обр. Ю. Григорьев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Друг за дружкой», таджикск., обр. Н. Гребнева (в сокр.)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Веснянка», укр., обр. Г. Литвак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Дом, который построил Джек», «Старушка», англ., пер. С. Маршак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Счастливого пути!», голланд., обр. И. Токмаковой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Спляшем», шотл., обр. И. Токмаковой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Сказки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Кукушка», ненецк., обр. К. Шавров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Как братья отцовский клад нашли», молд., обр. М. Булатов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Лесная дева», пер. с чеш. В. Петровой (из сборника сказок Б. Немцовой)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Желтый аист», кит., пер. Ф. Ярилин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О мышонке, который был кошкой, собакой и тигром», инд., пер. Н. Ходзы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Чудесные истории про зайца по имени Лек», сказки народов Западной Африки, пер. О. Кустовой и В. Андреев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Златовласка», пер. с чеш. К. Паустовского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Три золотых волоска Деда-Всеведа», пер. с чеш. Н. Аросьевой (из сборника сказок К. Я. Эрбена)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тературные сказк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. Пушкин. «Сказка о царе Салтане, о сыне его { славном и могучем богатыре князе Гвидоне Салтановиче и о прекрасной царевне Лебеди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. Телешов. «Крупеничка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. Александрова. «Домовенок Кузька» (главы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. Бажов. «Серебряное копытце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Бианки. «Сов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Волков. «Волшебник Изумрудного города» (главы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. Заходер. «Серая звездочка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. Катаев. «Цветик-семицветик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. Митяев. «Сказка про трех пиратов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. Петрушевская. «Кот, который умел петь»;</w:t>
      </w:r>
    </w:p>
    <w:p>
      <w:pPr>
        <w:pStyle w:val="Normal"/>
        <w:rPr/>
      </w:pPr>
      <w:r>
        <w:rPr>
          <w:color w:val="003366"/>
          <w:sz w:val="28"/>
          <w:szCs w:val="28"/>
        </w:rPr>
        <w:t>Г. Сапгир. «Как лягушку продавали», «Смеянцы», «Небылицы в лицах</w:t>
      </w:r>
      <w:r>
        <w:rPr>
          <w:color w:val="003366"/>
        </w:rPr>
        <w:t>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  <w:t>Произведения поэтов и писателей разных стран</w:t>
      </w:r>
    </w:p>
    <w:p>
      <w:pPr>
        <w:pStyle w:val="Normal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эзия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. Бжехва. «На Горизонтских островах», пер. с польск. Б. Заходер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Милн. «Баллада о королевском бутерброде», пер. с англ. С. Маршак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ж. Ривз. «Шумный Ба-бах», пер. с англ. М. Бородицкой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Ю. Тувим. «Письмо ко всем детям по одному очень важному делу», пер. с польск. С. Михалков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. Смит. «Про летающую корову», пер. с англ. Б. Заходера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. Чиарди. «О том, у кого три глаза», пер. с англ. Р. Сефа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Литературные сказки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. Киплинг. «Слоненок», пер. с англ. К. Чуковского, стихи в пер. С. Маршак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Линдгрен. «Карлсон, который живет на крыше, опять прилетел» (главы, в сокр.), пер. со швед. Л. Лунгиной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X. Мякеля. «Господин Ау» (главы), пер. с фин. Э. Успенского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. Пройслер. «Маленькая Баба Яга» (главы), пер. с нем. Ю. Коринц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ж. Родари. «Волшебный барабан» (из «Сказок, у которых три конца»), пер. с итал. И. Константиновой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Т. Янссон. «О самом последнем в мире драконе», пер. со швед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. Брауде. «Шляпа волшебника» (глава), пер. В. Смирнова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Для заучивания наизусть</w:t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По дубочку постучишь...», рус. нар. песня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. Белоусов. «Весенняя гостья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. Благинина. «Посидим в тишине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Г. Виеру. «Мамин день», пер. с молд. Я. Аким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. Городецкий. «Пять маленьких щенят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. Исаковский. «Поезжай за моря-океаны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. Карем. «Мирная считалка», пер. с франц. В. Берестова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Пушкин. «У лукоморья дуб зеленый...» (из поэмы «Руслан и Людмила»)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. Плещеев. «Осень наступила...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. Суриков. «Вот моя деревня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Для чтения в лицах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Ю. Владимиров. «Чудаки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. Городецкий. «Котенок»;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. Орлов. «Ты скажи мне, реченька...»;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. Успенский. «Разгром».             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269684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6:00Z</dcterms:created>
  <dc:creator>Admin</dc:creator>
  <dc:description/>
  <cp:keywords/>
  <dc:language>en-US</dc:language>
  <cp:lastModifiedBy>Admin</cp:lastModifiedBy>
  <dcterms:modified xsi:type="dcterms:W3CDTF">2015-11-06T00:30:00Z</dcterms:modified>
  <cp:revision>3</cp:revision>
  <dc:subject/>
  <dc:title> </dc:title>
</cp:coreProperties>
</file>