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pPr>
      <w:r>
        <w:rPr>
          <w:rFonts w:cs="Times New Roman" w:ascii="Times New Roman" w:hAnsi="Times New Roman"/>
          <w:b/>
          <w:sz w:val="28"/>
          <w:szCs w:val="28"/>
        </w:rPr>
        <w:t>Конспект  образователь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групп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Педагоги Тарасенко В.В, Кравец Г.Ф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Образовательная область «Познание. Развитие познавательно-исследовательской деятельности»</w:t>
      </w:r>
    </w:p>
    <w:p>
      <w:pPr>
        <w:pStyle w:val="Normal"/>
        <w:spacing w:lineRule="auto" w:line="240" w:before="0" w:after="0"/>
        <w:ind w:firstLine="54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Эксперименты в тропиках»</w:t>
      </w:r>
    </w:p>
    <w:p>
      <w:pPr>
        <w:pStyle w:val="Normal"/>
        <w:spacing w:lineRule="auto" w:line="240" w:before="0" w:after="0"/>
        <w:ind w:firstLine="540"/>
        <w:jc w:val="both"/>
        <w:rPr/>
      </w:pPr>
      <w:r>
        <w:rPr>
          <w:rFonts w:cs="Times New Roman" w:ascii="Times New Roman" w:hAnsi="Times New Roman"/>
          <w:sz w:val="28"/>
          <w:szCs w:val="28"/>
        </w:rPr>
        <w:t>Интеграция областей: познавательная деятельность, художественно-эстетическая, социально-коммуникативная, физическая, речевая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Интегрированные задачи</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закреплять знания о свойствах объектов живой и неживой природы /песок, вода, воздух, бумага, апельсин.</w:t>
      </w:r>
    </w:p>
    <w:p>
      <w:pPr>
        <w:pStyle w:val="Normal"/>
        <w:spacing w:lineRule="auto" w:line="240" w:before="0" w:after="0"/>
        <w:ind w:firstLine="540"/>
        <w:jc w:val="both"/>
        <w:rPr/>
      </w:pPr>
      <w:r>
        <w:rPr>
          <w:rFonts w:cs="Times New Roman" w:ascii="Times New Roman" w:hAnsi="Times New Roman"/>
          <w:b/>
          <w:sz w:val="28"/>
          <w:szCs w:val="28"/>
        </w:rPr>
        <w:t>Художественное развитие</w:t>
      </w:r>
      <w:r>
        <w:rPr>
          <w:rFonts w:cs="Times New Roman" w:ascii="Times New Roman" w:hAnsi="Times New Roman"/>
          <w:sz w:val="28"/>
          <w:szCs w:val="28"/>
        </w:rPr>
        <w:t>: закреплять умение складывать бумагу прямоугольной формы в разных направлениях; формировать умения создания сложного по форме предмета, руководствуясь словесной инструкцией и алгоритмом выполнения.</w:t>
      </w:r>
    </w:p>
    <w:p>
      <w:pPr>
        <w:pStyle w:val="Normal"/>
        <w:spacing w:lineRule="auto" w:line="240" w:before="0" w:after="0"/>
        <w:ind w:firstLine="540"/>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Приучать детей проявлять инициативу, совершенствовать речь как средство общения.</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о-коммуникативное </w:t>
      </w:r>
      <w:r>
        <w:rPr>
          <w:rFonts w:cs="Times New Roman" w:ascii="Times New Roman" w:hAnsi="Times New Roman"/>
          <w:sz w:val="28"/>
          <w:szCs w:val="28"/>
        </w:rPr>
        <w:t>Вызвать интерес к самостоятельному поиску и выбору действий, формирующих активную позицию ребенка в познании и преобразовании окружающего мира. Воспитывать доброжелательность.</w:t>
      </w:r>
    </w:p>
    <w:p>
      <w:pPr>
        <w:pStyle w:val="Normal"/>
        <w:spacing w:lineRule="auto" w:line="240" w:before="0" w:after="0"/>
        <w:ind w:firstLine="540"/>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Закреплять умение выполнять движения в соответствии с текстом физкультминутки.</w:t>
      </w:r>
    </w:p>
    <w:p>
      <w:pPr>
        <w:pStyle w:val="Normal"/>
        <w:spacing w:lineRule="auto" w:line="240" w:before="0" w:after="0"/>
        <w:ind w:firstLine="540"/>
        <w:jc w:val="both"/>
        <w:rPr/>
      </w:pP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намические паузы;</w:t>
      </w:r>
    </w:p>
    <w:p>
      <w:pPr>
        <w:pStyle w:val="Normal"/>
        <w:spacing w:lineRule="auto" w:line="240" w:before="0" w:after="0"/>
        <w:ind w:firstLine="540"/>
        <w:jc w:val="both"/>
        <w:rPr/>
      </w:pPr>
      <w:r>
        <w:rPr>
          <w:rFonts w:cs="Times New Roman" w:ascii="Times New Roman" w:hAnsi="Times New Roman"/>
          <w:sz w:val="28"/>
          <w:szCs w:val="28"/>
        </w:rPr>
        <w:t>- технология развивающе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блемные ситуации.</w:t>
      </w:r>
    </w:p>
    <w:p>
      <w:pPr>
        <w:pStyle w:val="Normal"/>
        <w:spacing w:lineRule="auto" w:line="240" w:before="0" w:after="0"/>
        <w:ind w:firstLine="540"/>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рецептивный, наглядно-практический, поисково-исследовательский.</w:t>
      </w:r>
    </w:p>
    <w:p>
      <w:pPr>
        <w:pStyle w:val="Normal"/>
        <w:spacing w:lineRule="auto" w:line="240" w:before="0" w:after="0"/>
        <w:ind w:firstLine="540"/>
        <w:jc w:val="both"/>
        <w:rPr/>
      </w:pPr>
      <w:r>
        <w:rPr>
          <w:rFonts w:cs="Times New Roman" w:ascii="Times New Roman" w:hAnsi="Times New Roman"/>
          <w:b/>
          <w:sz w:val="28"/>
          <w:szCs w:val="28"/>
        </w:rPr>
        <w:t>Приемы:</w:t>
      </w:r>
      <w:r>
        <w:rPr>
          <w:rFonts w:cs="Times New Roman" w:ascii="Times New Roman" w:hAnsi="Times New Roman"/>
          <w:sz w:val="28"/>
          <w:szCs w:val="28"/>
        </w:rPr>
        <w:t xml:space="preserve"> показ, демонстрация, рассказ, инструкции, вопросы к дет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ind w:firstLine="540"/>
        <w:jc w:val="both"/>
        <w:rPr/>
      </w:pPr>
      <w:r>
        <w:rPr>
          <w:rFonts w:cs="Times New Roman" w:ascii="Times New Roman" w:hAnsi="Times New Roman"/>
          <w:b/>
          <w:sz w:val="28"/>
          <w:szCs w:val="28"/>
        </w:rPr>
        <w:t>Активизация словаря</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иментирование, опыты, сыпучесть, палящее солнце, солнечный удар, поверхность, плот, песочные часы, сгибание, разгибание, сглаживание, плод,  кожура, плавуче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борудование и наглядные материа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ток с посла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зеты /по кол-ву дет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аз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пы (по кол-ву дет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ка с песком, песочные ча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т из прозрачных пластиковых бутыл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пельси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оративные деревья, цветы, декорации из цвет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жидаемый результа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школьники обладают обследовательскими способностями, проявляют сообразительность, пытливость, инициативу; принимают живое участие в групповой беседе, умеют рассуждать, обосновывая свои высказывания, внимательно слушают собеседников. Дети владеют конструкторскими навыками, обладают умениями по показу и словесной инструкции воспитателя создать модель головного убор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Форма ОД: «Путешествие в апельсиновую стра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i/>
          <w:sz w:val="28"/>
          <w:szCs w:val="28"/>
        </w:rPr>
        <w:t>. Мотивационно - побудительный эта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вучит голос диспетчера о приземлении борта самолета ТУ-154 с тропических островов. Вбегает обеспокоенный пассажир-путешественник </w:t>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Здравствуйте, ребята! Как я рад вас видеть! Меня зовут Петр Конюков. Я известный путешественник. У вас так холодно. А какое сейчас время года? А какой месяц? А по каким приметам вы догадались, что сейчас весны? /ответ детей/ Я прибыл к вам из жаркой Апельсиновой страны. У жителей страны беда!!! Они прислали для вас послание, где просят о помощи. /Читает посл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огите! Помоги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пал король нашей стр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чно нужна ваша помощь!</w:t>
      </w:r>
    </w:p>
    <w:p>
      <w:pPr>
        <w:pStyle w:val="Normal"/>
        <w:spacing w:lineRule="auto" w:line="240" w:before="0" w:after="0"/>
        <w:ind w:firstLine="54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Ребята, поможем?» Предлагаю немедленно отправи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уть. Но для того, чтобы преодолеть все препятствия, нам надо бы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льными… /дети дополняют/, дружны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тобы быть сплоченными нам надо произнести клятву, повторяйте за м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берутся за руки, произносят сл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 шагу назад! Ни шагу на мес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олько вперед, и только все вмес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гра «Перемещение» Путешественник: Как нам попасть на волшебный остр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 но нам надо немедленно оказаться там. Остров волшебный! Значит, и перемещаться будем по - волшебному. Не забудьте закрыть глаза и скажем все вместе волшебные сл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закрывают глаза, произносят слова и поворачиваются вокруг себ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учит музыкальное сопровождение пение тропических птиц/</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I. Основная ча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лина.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тановка «Песчаная дорожка»: Ребята мы очутились на волшебном острове. Посмотрите как здесь красиво. Как красиво поют птицы. Нам нельзя медлить не секунды. Кажется, я что-то виж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следование пес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ва-три, на остров поп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центирует внимание на песчаной дорож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шественник: Ребята что это такое? Чьи следы? Почему сл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аются друг от друга? Я предлагаю внимательно рассмотреть песок под луп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аёт лупы, дети рассматривают песок, трогают ру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свойства имеет сухой /мокрый/ пес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ведение итога: у влажного песка есть замечательные свойства – он имеет память, а сухой песок – сыпучий /след нечеткий/.: Люди использовали это свойство для изобретения ч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бята посмотрите, как быстро бежит время в наших песочных часах, нам надо торопиться. А в каком направлении мы пойдём?</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Динамическая пау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есочку мы шага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осочки наступа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 пальмами идем, Шагают, высоко поднимая кол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друзей не отста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меи по песку ползут, Соединяют ладони вместе 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монстрация песочных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ти, ходят на носк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яют волнообразны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вижения «как змеи», двигаются дру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друг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собою нас вед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рип-скрип — скрипит песок Шагают на всей сто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яхнем его мы с ног. Наклоняются, имитируют дви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ти за путешественником шагают вокруг песчаной дорожки, выполняют движения/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Остановка: «Палящее солнце» </w:t>
      </w:r>
    </w:p>
    <w:p>
      <w:pPr>
        <w:pStyle w:val="Normal"/>
        <w:spacing w:lineRule="auto" w:line="240" w:before="0" w:after="0"/>
        <w:ind w:firstLine="540"/>
        <w:jc w:val="both"/>
        <w:rPr/>
      </w:pPr>
      <w:r>
        <w:rPr>
          <w:rFonts w:cs="Times New Roman" w:ascii="Times New Roman" w:hAnsi="Times New Roman"/>
          <w:sz w:val="28"/>
          <w:szCs w:val="28"/>
        </w:rPr>
        <w:t>/Путешественник обращает внимание детей на не покрытые головы детей/</w:t>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xml:space="preserve">: Ребята, как жарко. А на ваших головах нет головны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боров. Что может случиться в такой ситуации? Скажите мне, пожалуй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 греет солнце в тропиках?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утешественник:</w:t>
      </w:r>
      <w:r>
        <w:rPr>
          <w:rFonts w:cs="Times New Roman" w:ascii="Times New Roman" w:hAnsi="Times New Roman"/>
          <w:sz w:val="28"/>
          <w:szCs w:val="28"/>
        </w:rPr>
        <w:t xml:space="preserve"> Как укрыть голову? Из какого материала можно сдел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наму? Как раз в моём рюкзаке есть свежие газеты, я очень люблю чит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шественник лезет в рюкзак и достает газеты/</w:t>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xml:space="preserve">: А получится ли из газеты головной убор? Давайт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помним свойства бумаги: гнется, складывается, держит форму, защища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 проникновения солнечных лучей. Сейчас я покажу вам, как изготови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анаму из бумаги, вы внимательно посмотрите, а затем самостоятель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лаете себе панаму, я вам помо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готовление панамок из газет, показ приемов выполнен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xml:space="preserve">: Теперь нам не страшны лучи солнца, они не отберут у на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лы и мы продолжаем свой пу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утешественник прислушивается к возникшему шуму в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3. Препятствие «Река» Галина.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ебята вы ничего случайно не слышите? Мне кажется это шум воды. Значит где-то рядом - река. Я вижу реку, а на том берегу апельсиновая роща. Возможно, мы там сможем отыскать пропавшего короля. Но как н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плыть ре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предлагают возможные варианты переплыть реку/</w:t>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xml:space="preserve">: Ой, кто-то оставил пустые бутылки на берегу. Как в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умаете можно оставлять мусор после себя? Что нужно делать после то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 отдохнул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шем случае эти бутылки нам помогут. Можно ли из бутылок соорудить пл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ыт с бутылкой, наполненной воздух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ти погружают пустую открытую бутылку в воду, вода заполняет бутылку /вывод – бутылка утону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ти погружают пустую закрытую крышкой бутылку в воду, вода не попадает в бутылку /вывод – бутылка находится на поверхности и не тонет/</w:t>
      </w:r>
    </w:p>
    <w:p>
      <w:pPr>
        <w:pStyle w:val="Normal"/>
        <w:spacing w:lineRule="auto" w:line="240" w:before="0" w:after="0"/>
        <w:ind w:firstLine="54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бутылка, заполненная воздухом, закрытая крышкой – не тонет, мож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рудить плот из бутылок. </w:t>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xml:space="preserve"> Ребята, я, кажется, вижу плот, он плывёт по реке. Навер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уплыл от какого-то путешественника. Держите меня, я попробую его пойм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берутся за путешественника, держатся за него, совместная деятельность/</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xml:space="preserve"> Предлагаю занять места. Все уселись? Вперёд!</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инамическая пауза «Тихо плещется в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ихо плещется в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ы плывем по теплой реч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вательные движения ру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бе тучки как овеч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бежались, кто к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ы с плотика слеза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тоб обсохнуть, погуля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еперь глубокий вдо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охнули … и вперед!</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 Остановка «Апельсиновая рощ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шественник: Вот мы и оказались в апельсиновой роще, возмож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десь мы найдем пропавшего короля? Наверняка нам помогут апельси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вайте сорвём по апельсину. Апельсин это что? Предлагаю вниматель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ть апельсин под луп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шественник предлагает рассмотреть апельсин под луп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утешественн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шественник: Посмотрите ребята, апельсины оказались в воде, но что 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ими происходит? </w:t>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xml:space="preserve"> Кто знает, почему это происходит? А если мы очисти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пельсин от кожуры, что произойдёт? </w:t>
      </w:r>
    </w:p>
    <w:p>
      <w:pPr>
        <w:pStyle w:val="Normal"/>
        <w:spacing w:lineRule="auto" w:line="240" w:before="0" w:after="0"/>
        <w:ind w:firstLine="540"/>
        <w:jc w:val="both"/>
        <w:rPr/>
      </w:pPr>
      <w:r>
        <w:rPr>
          <w:rFonts w:cs="Times New Roman" w:ascii="Times New Roman" w:hAnsi="Times New Roman"/>
          <w:sz w:val="28"/>
          <w:szCs w:val="28"/>
        </w:rPr>
        <w:t>/Погружение апельсина в кожуре и очищенного апельсина в воду, в кожуре апельсин остается на поверхности воды, без кожуры тонет/</w:t>
      </w:r>
    </w:p>
    <w:p>
      <w:pPr>
        <w:pStyle w:val="Normal"/>
        <w:spacing w:lineRule="auto" w:line="240" w:before="0" w:after="0"/>
        <w:ind w:firstLine="540"/>
        <w:jc w:val="both"/>
        <w:rPr/>
      </w:pPr>
      <w:r>
        <w:rPr>
          <w:rFonts w:cs="Times New Roman" w:ascii="Times New Roman" w:hAnsi="Times New Roman"/>
          <w:b/>
          <w:sz w:val="28"/>
          <w:szCs w:val="28"/>
        </w:rPr>
        <w:t>Подведение итога:</w:t>
      </w:r>
      <w:r>
        <w:rPr>
          <w:rFonts w:cs="Times New Roman" w:ascii="Times New Roman" w:hAnsi="Times New Roman"/>
          <w:sz w:val="28"/>
          <w:szCs w:val="28"/>
        </w:rPr>
        <w:t xml:space="preserve"> кожура содержит поры-домики, в которых находится воздух, поэтому апельсин, не смотря на его больший объем и вес, не то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пельсины не тонут, плавают на поверх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рассматривают кожуру от апельс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ущий Галина.Ф</w:t>
      </w:r>
      <w:r>
        <w:rPr>
          <w:rFonts w:cs="Times New Roman" w:ascii="Times New Roman" w:hAnsi="Times New Roman"/>
          <w:sz w:val="28"/>
          <w:szCs w:val="28"/>
        </w:rPr>
        <w:t>, предлагаю вам поиграть в игру. Я буду задавать вопросы каждому из вас, а вы отвечать и класть апельсин в таз с водой. Правила очень просты: отвечать полным ответом, не перебивать друг друга, не выкрикив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ектор памяти игра в бараб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Что такое апельси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де растут апельс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акую форму имеет апельси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кие предметы по форме похожи на апельс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пельсин, какого ц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кие предметы могут быть оранжевого ц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акой апельсин по вку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Что может иметь апельсиновый вку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акие бывают апельсины по разме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акая поверхность у апельс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акие блюда можно приготовить из апельсин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ектор мышление (путешественник) пропущенные цифр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ектор внимания (перечислить задания какие мы выполняли до того, как попасть в апельсиновую рощ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ектор воображ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ектор чувств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II. Заключительная часть</w:t>
      </w:r>
    </w:p>
    <w:p>
      <w:pPr>
        <w:pStyle w:val="Normal"/>
        <w:spacing w:lineRule="auto" w:line="240" w:before="0" w:after="0"/>
        <w:ind w:firstLine="540"/>
        <w:jc w:val="both"/>
        <w:rPr/>
      </w:pPr>
      <w:r>
        <w:rPr>
          <w:rFonts w:cs="Times New Roman" w:ascii="Times New Roman" w:hAnsi="Times New Roman"/>
          <w:sz w:val="28"/>
          <w:szCs w:val="28"/>
        </w:rPr>
        <w:t xml:space="preserve">Обращение короля Апельсиновой страны к детям /видеозапись/Появляется король апельсиновой страны (Альбина Михайловна) </w:t>
      </w:r>
    </w:p>
    <w:p>
      <w:pPr>
        <w:pStyle w:val="Normal"/>
        <w:spacing w:lineRule="auto" w:line="240" w:before="0" w:after="0"/>
        <w:ind w:firstLine="540"/>
        <w:jc w:val="both"/>
        <w:rPr/>
      </w:pPr>
      <w:r>
        <w:rPr>
          <w:rFonts w:cs="Times New Roman" w:ascii="Times New Roman" w:hAnsi="Times New Roman"/>
          <w:b/>
          <w:sz w:val="28"/>
          <w:szCs w:val="28"/>
        </w:rPr>
        <w:t>Король апельсиновой страны</w:t>
      </w:r>
      <w:r>
        <w:rPr>
          <w:rFonts w:cs="Times New Roman" w:ascii="Times New Roman" w:hAnsi="Times New Roman"/>
          <w:sz w:val="28"/>
          <w:szCs w:val="28"/>
        </w:rPr>
        <w:t>: Дорогие ребята, вы простите меня. Я не пропал, я просто уединился в апельсиновой роще, чтоб обдумать большие идеи в управлении своей страной. Но, вы были настоящими следопытами: смелыми, ловкими, любознательными, быстро достигли цели и нашли меня. Молодцы! До новых встреч!!!</w:t>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xml:space="preserve">: Вот и подошло к концу наше путешествие. Я предлагаю потанцевать под любимую мелодию жителей волшебного острова «Оранжевая пес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вместе с путешественником исполняют танцевальные движения/</w:t>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Нам пора возвращаться в детский сад, произнесём волшебные сл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закрывают глаза, произносят слова и поворачиваются вокруг себя/</w:t>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xml:space="preserve">: Вот мы и снова дома. Весна за окном. Устали? Какие вы молодцы! Помогли жителям апельсиновой страны, нашли их правителя. Хорошо, что всё хорошо закончилось. Где мы сегодня побывали? Кого искали? Что больше всего понравилось? Что больше запомнилось? </w:t>
      </w:r>
    </w:p>
    <w:p>
      <w:pPr>
        <w:pStyle w:val="Normal"/>
        <w:spacing w:lineRule="auto" w:line="240" w:before="0" w:after="0"/>
        <w:ind w:firstLine="540"/>
        <w:jc w:val="both"/>
        <w:rPr/>
      </w:pPr>
      <w:r>
        <w:rPr>
          <w:rFonts w:cs="Times New Roman" w:ascii="Times New Roman" w:hAnsi="Times New Roman"/>
          <w:b/>
          <w:sz w:val="28"/>
          <w:szCs w:val="28"/>
        </w:rPr>
        <w:t>Путешественник:</w:t>
      </w:r>
      <w:r>
        <w:rPr>
          <w:rFonts w:cs="Times New Roman" w:ascii="Times New Roman" w:hAnsi="Times New Roman"/>
          <w:sz w:val="28"/>
          <w:szCs w:val="28"/>
        </w:rPr>
        <w:t xml:space="preserve"> Ой, как быстро бежит время. Мне пора спешить дел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ва-три, в детски сад наш поп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24:00Z</dcterms:created>
  <dc:creator>Admin</dc:creator>
  <dc:description/>
  <cp:keywords/>
  <dc:language>en-US</dc:language>
  <cp:lastModifiedBy>Admin</cp:lastModifiedBy>
  <dcterms:modified xsi:type="dcterms:W3CDTF">2003-01-01T01:24:00Z</dcterms:modified>
  <cp:revision>2</cp:revision>
  <dc:subject/>
  <dc:title/>
</cp:coreProperties>
</file>