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муниципального образования «Город Архангель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№147 «Ряби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епосредственно  образовательной деятельности в  старшей группе № 15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спитателя Шарыповой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Monotype Corsiva" w:ascii="Monotype Corsiva" w:hAnsi="Monotype Corsiva"/>
          <w:b/>
          <w:sz w:val="72"/>
          <w:szCs w:val="72"/>
        </w:rPr>
        <w:t>Путешествие в морское царство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Познание. Коммуникация. Художественн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утешествие в морское цар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материал по теме: «Рыб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</w:t>
        <w:tab/>
        <w:t xml:space="preserve">Расширять представления детей об обитателях морских глубин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мелкую мотори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чить правильной последовательной речи, расширять словарный запа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логическое мышление.  Закреплять математические зн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вивать усидчивость, умение работать в коллективе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ллюстрации морских обитате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гры: «Четвёртый лишний», «Соедини по точкам», «Лабиринт рыбного царства», «Сосчитай и найди цифр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Листки – дорисуй чего не хватает у морского об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ая работ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«Знакомство с морскими обитателями» (ознакомление с окружающи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льбом загадок о морских обитателях (ознакомление с окружающи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«Разные рыбки» (рисова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«Рыбка», «Осьминожка» (аппликация обрыв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«Мои любимые рыбки» (восковые мелки и аквар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бири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38"/>
        <w:gridCol w:w="3753"/>
        <w:gridCol w:w="2843"/>
      </w:tblGrid>
      <w:tr>
        <w:trPr/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аботы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этапа</w:t>
            </w:r>
          </w:p>
        </w:tc>
      </w:tr>
      <w:tr>
        <w:trPr/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6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рганизационная ча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гадайте загадку:</w:t>
            </w:r>
            <w:r>
              <w:rPr>
                <w:sz w:val="24"/>
                <w:szCs w:val="24"/>
              </w:rPr>
              <w:t xml:space="preserve"> На одной ноге стоит, кружит вертит головой. Нам показывает страны, реки, горы, океаны. Что это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на глобусе синий цвет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стальные цвета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ую часть земли занимает вода. Для многих животных вода – это их дом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 мы сегодня поговорим, узнаем из загадки. Нужно соединить по точкам изображение на мольберт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у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у, гор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то знает, где рыбы обитают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ребятки, так же как и мы не можем жить без воздуха, так и рыбы не могут жить без воды, это их д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предлагаем детям отгадать загадку о морских обитателях и найти на столе картинку отгадку, прикрепив её на мольберт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морское царство  – это целый подводный мир. Ребятки, скажите, а чем покрыто дно моря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ещё вы видите на дне моря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ля чего нужны водоросли в море?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ки, а  все рыбки одинаковые?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ем они отличаются?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то общего имеют все рыбы?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ем покрыто тело рыб?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зачем она им?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когда рыба проплывает по дну, она может пораниться об острые камни, а чешуя защищает тело рыбк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зкультурная пауз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лывём по тёплой речк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плещется вод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бе тучки, как овечк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жались кто куд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з речки вылезаем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обсохнуть, погуляе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глубокий вдох,  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адимся на песок.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гра «Четвёртый лишний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картинки, изображено 4 морских животных, одно их них лишнее. Подумайте, кто и скажите, почему лишне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гра «Сосчитай и найди цифру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х жителей много, они все разные и они хотят узнать сколько их на картинка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гра «Лабиринт рыбного царства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 маркер и проведите для рыбки дорожку к дому, чтобы она снова не потерялась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рассмотреть две картины и сравнить, чем они отличаютс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море, в океане, в реке, 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ре, в озере, в воде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но моря покрыто песком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одоросли, камни, 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кушки, улитки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дорослями рыбы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итаются и ещё водоросли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ыделяют кислород, 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торым рыбы дышат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ни отличаются формой тела и цветом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 рыб есть голова, 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уловище, хвост и плавники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ло рыб покрыто чешуёй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на защищает тело рыбы от повреждений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лавательные движения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ам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ягивания –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 и в сторон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одьба на месте.</w:t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ети садятся за столы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  почему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инка лишняя,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ети считают  </w:t>
            </w:r>
          </w:p>
          <w:p>
            <w:pPr>
              <w:pStyle w:val="Style16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ских обитателей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ртине и находят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 цифру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находят разные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рожки для 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х обитателей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казать где смогут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 рыбы, а где нет.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ь почему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гра «Дорисуй, чего не хватает у морского обитател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как можно исправить то, что осталось от рисунков? Возьмите фломастеры и дорисуй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 то время как дети рисуют, звучит спокойная мелодичная музыка, шум прибоя, крики чаек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, ребятки, какие у вас красивые, яркие получились осьминожки!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ёт положительную оценку работам в целом и отмечает детей, которые проявили творчество, дополнили содержание работы изображением улиток, водорослей, камешков и т.д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ось вам путешествие. А что вы узнали нового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рассматривают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боты и  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ют </w:t>
            </w:r>
          </w:p>
          <w:p>
            <w:pPr>
              <w:pStyle w:val="Style16"/>
              <w:spacing w:before="0" w:after="0"/>
              <w:ind w:left="-360" w:firstLine="7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ё мнение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17:00Z</dcterms:created>
  <dc:creator>XTreme</dc:creator>
  <dc:description/>
  <cp:keywords/>
  <dc:language>en-US</dc:language>
  <cp:lastModifiedBy>Татьяна</cp:lastModifiedBy>
  <cp:lastPrinted>2013-03-26T11:24:00Z</cp:lastPrinted>
  <dcterms:modified xsi:type="dcterms:W3CDTF">2014-04-20T19:15:00Z</dcterms:modified>
  <cp:revision>21</cp:revision>
  <dc:subject/>
  <dc:title/>
</cp:coreProperties>
</file>