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Путешествие в театр»</w:t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  <w:t>Конспект свободно-организованной деятельности  с педагогов с детьми ЗПР с использованием слайдов «Что такое театр»</w:t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местная  авторская разработка:</w:t>
      </w:r>
    </w:p>
    <w:p>
      <w:pPr>
        <w:pStyle w:val="Normal"/>
        <w:jc w:val="both"/>
        <w:rPr/>
      </w:pPr>
      <w:r>
        <w:rPr>
          <w:sz w:val="28"/>
        </w:rPr>
        <w:t>Учитель - дефектолог,   логопед:  Зинкина М.Л.</w:t>
      </w:r>
    </w:p>
    <w:p>
      <w:pPr>
        <w:pStyle w:val="Normal"/>
        <w:jc w:val="both"/>
        <w:rPr/>
      </w:pPr>
      <w:r>
        <w:rPr>
          <w:sz w:val="28"/>
        </w:rPr>
        <w:t>Воспитатель коррекционной группы ЗПР: Подгорная Е.С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jc w:val="both"/>
        <w:rPr>
          <w:sz w:val="28"/>
        </w:rPr>
      </w:pPr>
      <w:r>
        <w:rPr/>
        <w:t xml:space="preserve">Цель: Вовлечь детей в свободно-организованную деятельность, учить навыкам сотрудничества   детей и педаг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/>
      </w:pPr>
      <w:r>
        <w:rPr>
          <w:sz w:val="28"/>
          <w:u w:val="single"/>
        </w:rPr>
        <w:t>Образовательны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Формировать и актуализировать знания и представления детей  по теме: «Теа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одолжать знакомить детей с русскими народными традиц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Развивать связную речь, активизировать и пополнять  словарь, закреплять звукопроизно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Учить использовать ранее полученные навыки и умения в изобразительной деятельности; развивать умение  задумывать сюжет и планировать этапы  своей работы - для получения результ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Развивать  элементарные математические представления: количество, счет, чис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вивать коммуникативные  навыки: побуждать детей к свободному общению с педагогами и сверстниками , обмениваться  впечатлениями и  репли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Развивать артистические навыки, способности - через  театрализованную дея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звивать познавательные процес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Развивать и поддерживать  познавательный  интерес, любовь  к  театру -  как к социальному явлению в нашей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чить детей быть социально грамотными и активными  в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Оборудование</w:t>
      </w:r>
      <w:r>
        <w:rPr/>
        <w:t xml:space="preserve">: экран, проектор, ноутбу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атериалы: элементы костюмов, костюмы животных, слайды: «Театр»,</w:t>
      </w:r>
    </w:p>
    <w:p>
      <w:pPr>
        <w:pStyle w:val="Normal"/>
        <w:jc w:val="both"/>
        <w:rPr/>
      </w:pPr>
      <w:r>
        <w:rPr>
          <w:sz w:val="28"/>
        </w:rPr>
        <w:t xml:space="preserve">восковые мелки, бумага формата  А-4 , афиша, билеты, шир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еятельность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ятельность детей</w:t>
            </w:r>
          </w:p>
        </w:tc>
      </w:tr>
      <w:tr>
        <w:trPr>
          <w:trHeight w:val="23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огопед: Дети, сегодня мы с вами будем говорить о театре. Первые театрализованные представления проходили на ярмарках, народных гуляниях. Там то и выступали веселые Петрушки и Скоморохи - которые веселили люд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: Давайте покажем, как это происходило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 Русский народ тоже знал много пословиц, поговорок, небылиц, скороговорок .Давайте расскажем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: А теперь театр стал другим, давайте посмотр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: Дети, а давайте и мы сегодня поиграем в театр ! А  как  узнать ка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ктакль показывают в театр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:Правильно, афиша. Мы с вами тоже приготовили афишу к нашему спектаклю, который называется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 А написал эту сказку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: Посмотрите у нас с вами есть афиша, сцена, занавес, зрительный зал , а чего не хватает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 А давайте нарисуем декорации, ,какие декорации можно нарисовать к нашей сказке «Медведь и солнц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: Молодцы, дети мы с вами приготовили декорации. А что еще нужно, чтобы войти в театр и правильно занять свое место в зрительном зал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: Правильно, вот сейчас мы с вами поделимся на актеров и зрителей. Актеры пойдут переодеваться в костюмы, а зрител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ут по билету свой ряд и свое место…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тоят полукруг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детей наряжаются , другие остаются зр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и  «артисты« рассказывают  скороговорки, небылицы, присказки и 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 дети рассказывают скороговорки, пословицы, прибаутки и 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овместно с педагогами смотрят слайды и обсуждают  увиден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 («Медведь и солнце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(декорац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 с детьми возможных вариантов декорац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ти садятся за столы и рисуют декорации. Во время рисования проходит индивидуальная работа с каждым ребенко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Что будешь рисова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ног у грач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е время года и.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амостоятельно прикрепляют свои рисунки на ширме по своему  выбор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ы детей (Купить биле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и называют свой ряд и место, правильно садятся на свои места (помощь учителя-логопед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ая часть детей готовятся к показу спектакля    (помощь воспитател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и показывают спектакль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ивам сказки Н.Сладкова «Медведь и солнц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ведение итогов СОД: положительная педагогическая оценка деятельности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851" w:gutter="0" w:header="709" w:top="1134" w:footer="709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Государственное дошкольное бюджетное  образовательное учреждение детский сад №9                        </w:t>
    </w:r>
  </w:p>
  <w:p>
    <w:pPr>
      <w:pStyle w:val="TextBody"/>
      <w:rPr/>
    </w:pPr>
    <w:r>
      <w:rPr/>
      <w:t xml:space="preserve">                                </w:t>
    </w:r>
    <w:r>
      <w:rPr/>
      <w:t>Колпинского района Санкт-Петербурга</w:t>
    </w:r>
  </w:p>
  <w:p>
    <w:pPr>
      <w:pStyle w:val="Normal"/>
      <w:ind w:right="-284" w:hanging="0"/>
      <w:rPr>
        <w:sz w:val="28"/>
      </w:rPr>
    </w:pPr>
    <w:r>
      <w:rPr>
        <w:sz w:val="28"/>
      </w:rPr>
    </w:r>
  </w:p>
  <w:p>
    <w:pPr>
      <w:pStyle w:val="Header"/>
      <w:tabs>
        <w:tab w:val="clear" w:pos="4677"/>
        <w:tab w:val="clear" w:pos="9355"/>
        <w:tab w:val="left" w:pos="78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Государственное дошкольное бюджетное  образовательное учреждение детский сад №9 </w:t>
    </w:r>
  </w:p>
  <w:p>
    <w:pPr>
      <w:pStyle w:val="TextBody"/>
      <w:rPr/>
    </w:pPr>
    <w:r>
      <w:rPr/>
      <w:t xml:space="preserve">                                 </w:t>
    </w:r>
    <w:r>
      <w:rPr/>
      <w:t>Колпинск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5:00Z</dcterms:created>
  <dc:creator>жека</dc:creator>
  <dc:description/>
  <cp:keywords/>
  <dc:language>en-US</dc:language>
  <cp:lastModifiedBy>Росток</cp:lastModifiedBy>
  <cp:lastPrinted>2012-06-27T09:37:00Z</cp:lastPrinted>
  <dcterms:modified xsi:type="dcterms:W3CDTF">2013-03-19T09:25:00Z</dcterms:modified>
  <cp:revision>15</cp:revision>
  <dc:subject/>
  <dc:title/>
</cp:coreProperties>
</file>