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 87 Красносель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интегрированного зан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 детьми младшего дошкольного возрас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Тема: «Загадочная во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Технология экспериментирования и элементы исследовательской деятель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ла и провела воспитатель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пникова Анна Владимировн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Дата проведения:  26 ноября   2013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Позн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-исследовательск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, использовать разнообразные способы обследования снега, включая простейший опыт (тает, не та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расширение кругоз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устанавливать взаимосвязи в неживой природе, подводить к элементарным вывод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Коммуникац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иалогической 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ный запас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внятно произносить с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Чтение художественной литерату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тературной ре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Художественное творче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дуктивной деятельности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зобразительному творчест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исовать ритмич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костюм Снеговика, конверт с фотографией снега, корзинка со снежинками, «сугроб», поднос со снегом, салфетки, глубокая тарелка, иллюстрации солнца и воды, ватные палочки, краска (белая, а/з «Зайка»), угощение для детей (печенье без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рассматривание снежинок, снега, сугробов; наблюдение за падающим снегом во время прогулок; проведение опытов: превращение снега в воду; разучивание игры «Снежинки и ветер»; рассматривание иллюстраций на тему «Зима»; беседы «Зайкина шубка», «Пушистые снежинки»; чтение А. Барто «Снег», К. Бальмонт «Снежин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воспита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дет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какое у вас настро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кажите мне ваши ру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ручк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глаз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ще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ленькие ще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зуб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губ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в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аживайтесь, пожалуйста, все на свои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ется стук в дв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-то пожаловал к нам в гости, а кто так сильно мог постуч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бы это мог 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дворе катали ком,</w:t>
              <w:br/>
              <w:t>Шляпа старая на нем.</w:t>
              <w:br/>
              <w:t>Нос приделали, и вмиг</w:t>
              <w:br/>
              <w:t>Получился …</w:t>
              <w:b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ит Снеговик с корзиной и письмом в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ребя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утром к нам в лес пришло очень странное письмо с фотограф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осмотрите, что на ней изображе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: Отгадайте загадку и узна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еба падают зим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ружатся над землё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ёгкие пушин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: Видите  как много у меня в корзинке снежинок. Протяните ладошки, и поймай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ждую ладошку ребенок получает по одной снежин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: Какие у вас снежинк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еще, ребятки, снежинки бывают пушистые, ажурные. Давайте вместе повто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играем со снежинкам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айте рядом со мной и со Снегов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ые снежи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духе кружа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 землю тих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ают, ложа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оможет Снеговику собрать снежин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осмотрите столько снега намело, что получился целый сугр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 нас получилось? Повтор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смотрим, а что под н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ем поднос со снег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это тако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снег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ще ка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ните мне ладошки, я положу каждому немножко сн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о или тепло ручка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, снег ка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снег хол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пробуем слепить из него «пиро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а же пропал снег из наших ру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он растая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 вас теперь ручки, сухие или мокрые?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вытрем их салфеточ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оей тарелочке тоже лежал сне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а же он пропа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что снег превратил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ит, снег из чего получает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 в тепле, превращается всегда в 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водичку, в которую превратился сне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ли он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ывается белый и пушистый снег превратился в грязную 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можно снег ес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нельзя? Что может с нами случить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у нас Алеша знает стихотворение про ворону, которая маму не слушала и ела сн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случилось с воро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ей можно помо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авайте расскажем о снеге все Снеговику, чтобы он запомнил и смог рассказать лесным ж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он превратился в вод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: Спасибо вам, ребятки! Мы с лесными жителями никогда бы не догадались. Снег – действительно волшебная вод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сделаем Снеговику и зверушкам подарок, чтобы они не забывали н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, какая красивая картина у меня приготовле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а ней нарисова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ется, здесь чего-то не хват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 чег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дорисуем снежок ватными палоч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йдите к картине. Возьмите палочки и дорисуйте сне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Приговар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 доме снег, сне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 дома снег, сне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 елке снег, сне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д елкой снег, сне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нравится картина, которая у нас получила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бе Снеговик нравит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а мы подарим картину снегови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: Спасибо вам большое, ребята, за помощь и за подарок. Я тоже хочу сделать вам подарок – угостить «сладкими снеж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говик угощает детей печенье без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ощаемся со Снеговиком, а то в тепле, что с ним может случить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говик уход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молод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и чаем с печеньем можно угост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Хлоп-хлоп-хлоп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г, миг, миг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юх-плюх-плюх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юх-плюх-плюх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лк-щелк-щелк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мок-чмок-чмок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оложительные ответы детей (дядя, силач, Дед Мороз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ег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ствуй, снег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рассматривают, дают свои предположения. Похоже на сн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еж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расивые, белые, лег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ьяна - пушис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в - ажур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ют снежинками над г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а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ют снежинками над головой Подбрас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 складывают снежинки на «сугро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уг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заглядывают под суг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н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Хол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протягивают ладошки, берут сн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л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л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ытаются, слепит «пирожки», перекладывают из руки в ру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тая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и теплые, в группе теп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кр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тирают руки салфет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тая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группе теп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в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ег получается из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т, гряз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,нельз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жем забол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а снег пое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ильно заболе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чет крикнуть, да ника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г не надо есть, вот так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студилась, забол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е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грели снег в ладошках, в тепле он  т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ревья,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исуют снег ватными пал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е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лагодар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тает и превратиться в вод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4:22:00Z</dcterms:created>
  <dc:creator>Владелец</dc:creator>
  <dc:description/>
  <dc:language>en-US</dc:language>
  <cp:lastModifiedBy>валерий</cp:lastModifiedBy>
  <cp:lastPrinted>2014-01-20T11:34:00Z</cp:lastPrinted>
  <dcterms:modified xsi:type="dcterms:W3CDTF">2014-04-20T04:22:00Z</dcterms:modified>
  <cp:revision>2</cp:revision>
  <dc:subject/>
  <dc:title/>
</cp:coreProperties>
</file>