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Социально-реабилитационный центр для несовершеннолетних» Ивн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6"/>
          <w:szCs w:val="32"/>
        </w:rPr>
        <w:t>НАШИ ЗЕМЛЯКИ – ГЕРОИ ВЕЛИКОЙ ОТЕЧЕСТВЕННОЙ ВОЙНЫ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Валентин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ня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атриотизма, чувства гордости за героическое прошлое своих земляков, любви к своей малой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детей о Великой Отечественной вой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двигами наших земляков Героев Советского Союза, с участниками в честь кого были названы улицы посё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цикла песен военных лет, рассматривание картин, знакомство с памятниками и памятными местами района, организация выставки детских работ на тему «День Победы», беседы на темы о войне, чтение рассказов о войне, заучивание стихотвор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Фотографии и картинки  предметов времён войны, фотографии солдат, аудиозапись зву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говорим с вами о войне. Война - самое страшное событие в истории человечества. Потоками крови и слез была омыта наша многострадальная земля  в тяжелые дни Великой отечественной. Вся страна поднялась на борьбу с фашис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22 июня 1941 года на нашу страну напал враг войска фашисткой Германии, которыми руководил Гитлер. Так началась Великая Отечественная вой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первые дни войны появился плакат «Родина - мать зовёт».  Посмотрите, художник изобразил нашу Родину в виде немолодой женщины, а за её спиной ощетинились штыки защитников Оте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рассматривают плак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ля чего фашисты двинули свою армию на нашу стра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ша страна – большая и богатая. У нас много запасов нефти и угля, железной руды. А сколько рек, лесов, полей. А что выращивается на пол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всё это и хотел захватить враг. На города и сёла нашей страны вражеские самолёты сбрасывали бомбы . Огромная армия уничтожала людей, разрушала города, дороги, за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то встал на пути врага? Кто пошёл на защиту Роди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а защиту Родины встала наша армия, тогда она называлась Советская Армия. Все взрослые мужчины стали солдатами и ушли на фронт. А что такое – фронт? Кого там можно увидеть? Что там происход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ам идёт битва. Послушайте звуки бит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озап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Летят самолёты. Грохочут танки. Взрываются бомбы. Гремят выстрелы. Слышатся крики солдат. Враг силён. Но защитники помнят такое правило: «Бой – святое дело, иди на врага смело!» Все как один встали на защиту Родины. И из нашего района ушли на фронт 5865 жителей. Они стали пехотинцами, связистами, артиллеристами, пулемётчиками, танкистами – смелыми защитниками Родины. Обратите внимание на стенд. Здесь вы видите фотографии наших земляков героев Великой Отечественной войны. А кто такой гер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«Самол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 - в по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 само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крыло впере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 крыло впер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 наш само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давайте рассмотрим фотографии. Посмотрите на лица этих людей. Пяти нашим землякам за героические подвиги в годы Великой Отечественной войны присвоено звание Героя Советского Союза: М. Р. Абросимову, В. В. Вахарловскому, Н. Я. Казакову, И. Н. Карачарову, В. И. Тихон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матривают фотограф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 внимательно, нет ли среди фотографий наших земляков – героев уже знакомых в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фото Петра Павловича Десницкого. Он родился в с. Новенькое Ивнянского района. В 1941 году окончил Военно-воздушную академию, в 1942 году — Курсы усовершенствования командного состава при этой же академии. На фронте Великой Отечественной войны с 1943 года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тр Павлович удостоен звания Героя Советского Союза, с вручением ордена Ленина, а после учреждения знака особого отличия ему была вручена медаль «Золотая Звезда». Награждён орденом Ленина, орденом Отечественной войны 1-й степени, меда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дети, мы с вами уже знаем о героической жизни этого человека. Его именем названа главная улица нашего посел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а кто ждал солдат до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одные и близкие ждали дома солдат. Ждали писем с фронта. В письмах солдаты писали о своей любви к родным, о том, что скоро кончится война, и они вернутся домой. Но не все вернулись с фронта, многие полегли на поле боя. Мы, живущие сейчас, чтим их память и благодарны им за мир, который они отстояли. А кто мне скажет, как мы чтим их памя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а как называют людей, вернувшихся с той войны  и живущих сейчас рядом с н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тера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ы обязательно пригласим на утренник посвящённый Дню Победы, ветеранов Великой Отечественной войны. Мы приготовим им своими руками подарки, подготовим концерт. А сейчас можно рассмотреть фотографии и картинки с предметами времен войны. Это гильзы от разных видов оружия, винтовки, автоматы, патроны, солдатская каска и д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20:00Z</dcterms:created>
  <dc:creator>Admin</dc:creator>
  <dc:description/>
  <cp:keywords/>
  <dc:language>en-US</dc:language>
  <cp:lastModifiedBy>Admin</cp:lastModifiedBy>
  <cp:lastPrinted>2013-11-12T18:59:00Z</cp:lastPrinted>
  <dcterms:modified xsi:type="dcterms:W3CDTF">2013-11-17T15:20:00Z</dcterms:modified>
  <cp:revision>2</cp:revision>
  <dc:subject/>
  <dc:title/>
</cp:coreProperties>
</file>