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лайд 1) Уважаемые коллеги, разрешите представить вам доклад на тему «Ознакомление детей  дошкольного возраста с русской народной культурой»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(слайд 2) Воспитание гражданина и патриота, знающего и любящего свою Родину – задача особенно актуальная сегодня. Она не может быть успешно решена без глубокого познания духовного богатства своего народа, освоения народной культуры, создаваемой веками громадным количеством поколений и закрепленной в произведениях народного искусств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- это период, когда возможно подлинное, искреннее погружение в истоки народного искусства, которое по своему содержанию, способам, привлекательности близко и понятно де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3) Несомненно, что интерес к народной культуре с каждым годом растет. Сегодня мы на многое начинаем смотреть по-иному, многое для себя заново открываем и переоцениваем. Многие </w:t>
      </w:r>
      <w:r>
        <w:rPr>
          <w:bCs/>
          <w:sz w:val="28"/>
          <w:szCs w:val="28"/>
        </w:rPr>
        <w:t xml:space="preserve">педагоги ДОУ </w:t>
      </w:r>
      <w:r>
        <w:rPr>
          <w:sz w:val="28"/>
          <w:szCs w:val="28"/>
        </w:rPr>
        <w:t xml:space="preserve">занялись изучением данной темы и практикуют ее в </w:t>
      </w:r>
      <w:r>
        <w:rPr>
          <w:bCs/>
          <w:sz w:val="28"/>
          <w:szCs w:val="28"/>
        </w:rPr>
        <w:t>работе с детьми</w:t>
      </w:r>
      <w:r>
        <w:rPr>
          <w:sz w:val="28"/>
          <w:szCs w:val="28"/>
        </w:rPr>
        <w:t>. Сделали это и мы. Свою работу мы начали со средней группы, и продолжили в стар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истема работы направлена на активное приобретение детьми культурного богатства русского народа. Она основана на формировании эмоционально окрашенного чувства причастности детей к наследию прошл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4) </w:t>
      </w:r>
      <w:r>
        <w:rPr>
          <w:bCs/>
          <w:sz w:val="28"/>
          <w:szCs w:val="28"/>
        </w:rPr>
        <w:t xml:space="preserve">Содержание рабо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атмосферы национального быта (развивает любознательность, воспитывает чувство прекрасного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фольклора (фольклор - источник познавательного и нравственного развития дете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с традиционными обрядовыми праздниками (они тесно связаны с трудом и различными сторонами общественной жизни человек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с народным искусством, как основой национальной культур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и народными играми (в них заключается огромный потенциал для физического и умственного развития ребен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слайд 5) Практика показывает, что легкость и непринужденность применения игровых форм в разных видах деятельности во многом помогает преодолеть языковой и культурный барьер, возникший между поколениями "дедов" и "внуков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замечая интерес малышей к потешкам, загадкам, было видно, как они помогают мне "разговорить" детей. Знакомство с потешками начиналось с рассматривания картинок, иллюстраций, игру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зрослели и нужно было подбирать фольклорный материал с более сложным смыслом. Перед детьми ставилась задача не только запомнить текст, но и эмоционально проиграть и обыграть его. Дети всей группой учились двигаться, говорить как лисичка, заяц, медведь и т.д., в зависимости от того, о чем пес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6) В старшей группе много времени уделяется рассказыванию сказок. Дети должны видеть лицо рассказчика, его эмоции, мимику. Это помогает понять содержание сказки, выразить отношение к ее персонажам. Среди детей неоднократно проходили конкурсы на лучший рисунок или поделку по мотивам сказок, например, "Что за чудо эти сказки...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о использовался и такой прием, как прослушивание сказок в аудиозаписи. Музыка, сопровождающая сказку, песенки ее персонажей помогали детям вслушаться в мелодии, вдуматься в характер героев, насладиться напевностью родн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слайд 7) Пословицы и поговорки называют жемчужинами народного творчества. Они оказывают воздействие не только на разум, но и на чувства человека. Пословицу можно использовать в любой ситуации. Дети в повседневной жизни самостоятельно научились их применять: "Семеро одного не ждут", "Поспешишь - людей насмешишь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прогулок пословицы помогают ребятам лучше понять различные явления и события: "Весна красна цветами, а осень богата плодами", "Март с водой, апрель - с травой" и др. Изучая пословицы о труде, дети оказались моими активными помощниками в создании картотеки пословиц и поговорок. Они дома с родителями отыскивали их, а в детском саду мы вместе объясняли их смысл, учились понимать, в каких ситуациях можно их применять. На досуге проводились соревнования "Продолжи пословицу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8) Традиционными в группе стали выставки рисунков, аппликаций, фигурок из пластилина, выполненных по мотивам произведений устного народного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слайд 9) Знакомя детей с изделиями народных мастеров народно-прикладного искусства: плетением из лозы и бересты, вышивкой, плетением кружев и т.п. мы не только приобщаем детей к народной культуре, но и обогащаем внутренний мир ребенка, прививаем любовь к своему народу, воспитываем гордость за русский народ, поддерживаем интерес к его истории и 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лайд 10) Регулярная работа по ознакомлению с произведениями прикладного искусства помогает детям увидеть красоту и неповторимость гжельских, хохломских, городецких, жестовских, дымковских и других мастеров наро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1) Важное значение в работе придается обучению детей народным сюжетным, подвижным и хороводным играм. Дети узнали множество различных игр: "Гуси - лебеди", "Горшки", "Мак", "Плетень", "Взятие снежного городка", "Жмурки" и многие др. В группе созданы необходимые условия для игр. Собрана </w:t>
      </w:r>
      <w:r>
        <w:rPr>
          <w:bCs/>
          <w:sz w:val="28"/>
          <w:szCs w:val="28"/>
        </w:rPr>
        <w:t>картотека народных иг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правилами и их описанием</w:t>
      </w:r>
      <w:r>
        <w:rPr>
          <w:sz w:val="28"/>
          <w:szCs w:val="28"/>
        </w:rPr>
        <w:t xml:space="preserve">. В доступном месте - маски, костюмы, наряды для перевоплощения детей в героев разных иг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2) Моя работа не была бы столь плодотворной, если бы не помощь родителей. Чтобы найти отклик в их сердцах, мы проводили с ними короткие беседы, консультации. Также разъясняли, какую огромную пользу приносит народное творчество детям. Мы вместе организовывали выставки народного рукоделия, старинной посуды, открыток, одежды, игру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3) Также родители с большим интересом принимают участие в проведении народных праздников и развлечений. Традиционными стали проводы масленицы, осенины, Рождественские колядки, праздник русской березки. Проводились развлечения с приглашением бабушек "Посиделки", "Бабушкины игры"; конкурсы "Коса - девичья краса", "Наши руки не знают скуки" и многие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лайд 14) Мы старались соблюдать русские народные традиции в повседневной жизни, начиная со среднего дошкольного возраста.  Большую роль в системе работы с детьми важно отвести народному искусству - творчеству русских умельцев, разным видам росписи, народной вышивки.  Жизнь детей в детском саду должна быть интересной, насыщенной, запоминающей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работа по ознакомлению дошкольников с богатейшим искусством русского народа позволяет приобщить детей к национальной культу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0:00Z</dcterms:created>
  <dc:creator>Татьяна</dc:creator>
  <dc:description/>
  <dc:language>en-US</dc:language>
  <cp:lastModifiedBy>User</cp:lastModifiedBy>
  <dcterms:modified xsi:type="dcterms:W3CDTF">2015-09-10T11:00:00Z</dcterms:modified>
  <cp:revision>2</cp:revision>
  <dc:subject/>
  <dc:title/>
</cp:coreProperties>
</file>