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любовь к родному краю, расширять представления о природе , богатствах края, воспитывать бережное отношение к окружающему миру, привлечь внимание к неповторимой красоте Республики Башкортостан, обогащать и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схематическое изображение растений, животных, полезных ископаемых. Иллюстрации деревьев, Памятников природы, лекарственных растений. Дидактические игры «животные родного края», «отгадай кто спрятался», карта республики Башкортостан».   Атрибуты к подвиж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в какой Республике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карты Р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гляни на глобус- вот он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ём Башкирия с берёзовый листок величин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аше 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отправимся в путешествие по родному краю.</w:t>
      </w:r>
    </w:p>
    <w:p>
      <w:pPr>
        <w:pStyle w:val="Normal"/>
        <w:rPr/>
      </w:pPr>
      <w:r>
        <w:rPr>
          <w:sz w:val="40"/>
          <w:szCs w:val="40"/>
        </w:rPr>
        <w:t>1  остановка</w:t>
      </w:r>
      <w:r>
        <w:rPr>
          <w:sz w:val="28"/>
          <w:szCs w:val="28"/>
        </w:rPr>
        <w:t xml:space="preserve"> «полезные ископаемые»  (вывесить картинку с изображением полезных ископаем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ремя узнать чем богата наш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добывают нефть, железную руду, природный газ, каменную соль, известняк, гипс…., а также славится подземными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окровища называют «полезными ископаем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они так называются? ( ответы детей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 остановка</w:t>
      </w:r>
      <w:r>
        <w:rPr>
          <w:sz w:val="28"/>
          <w:szCs w:val="28"/>
        </w:rPr>
        <w:t xml:space="preserve"> «</w:t>
      </w:r>
      <w:r>
        <w:rPr>
          <w:sz w:val="40"/>
          <w:szCs w:val="40"/>
        </w:rPr>
        <w:t>раститель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А в лесу растёт чер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растёт чер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ника, голуб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ягоды сор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лубже прис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улялась я в лесу, корзинку с ягодой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хема изображения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сделаем остановку в нашем путешествии по родному  краю и познакомимся с растениями наше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загадки о растениях выращиваемых на наших по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я я сахарной зовусь, но от дождя я не раз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ли? Кто я? 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ивительное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олнце сто ок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концев тех глядят, сотни чёрненьких галчат.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е росла , под жёрновом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чки на стол  караваем пришла.  (пш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ие лекарственные растения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богата л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еревья растут у нас в лес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, ребята, я вам буду загадывать загадки , а вы   найдёте отгадки на картинках на столе и нам покажете и назов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бежались по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ых платьицах подружки. 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чки рог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ды крыл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лист лад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линной ножкой.   (К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пок, строен и си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ладыка леса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для нас живой свид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у канувших сто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его добротен с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ли?  Это  (д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всегда в лесу на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йдём гулять и встр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колючая как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ю в платье летнем 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и без сучьев – так стр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абельная   (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грелась, зелен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здья осенью о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лых ягодках горч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 дерево?  (ряб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её густой лис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ой гудит пчелиный 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 всех от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м мёдом лечит  (липа)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 xml:space="preserve">остановка  </w:t>
      </w:r>
      <w:r>
        <w:rPr>
          <w:sz w:val="40"/>
          <w:szCs w:val="40"/>
        </w:rPr>
        <w:t>« памятники природы Р.Б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« памятники природы Республики Башкортостан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остановка</w:t>
      </w:r>
      <w:r>
        <w:rPr>
          <w:sz w:val="40"/>
          <w:szCs w:val="40"/>
        </w:rPr>
        <w:t xml:space="preserve">  «животные Республики Башкортоста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 xml:space="preserve">Физминутка: </w:t>
      </w:r>
      <w:r>
        <w:rPr>
          <w:sz w:val="32"/>
          <w:szCs w:val="32"/>
        </w:rPr>
        <w:t>По тропинке в лес пойдё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ужу мимо обойдё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ерепрыгнем ручеё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смотрели мы налев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смотрели мы напра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смотрели вверх на солныш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х, какая красот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Рядом с нашим селом находится Южно-Уральский Государственный природный заповедник. Там живут ценные (редкие) виды птиц и животных. (показ иллюстраци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>Подвижная игра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«медведь и пчёл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шум дубрав и птичьи голос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би природу – сказочную фе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то , что она дарит чуде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м лишь беречь и восхищаться  е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  « Собери животных родного кра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Отгадай, кто спряталс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ключительная часть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вспомним, как назывались наши останов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понравилось больше всег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думаете, почему нужно бережно относиться к природе родного кр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88"/>
        </w:tabs>
        <w:ind w:left="888" w:hanging="528"/>
      </w:pPr>
      <w:rPr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8:00Z</dcterms:created>
  <dc:creator>Customer</dc:creator>
  <dc:description/>
  <cp:keywords/>
  <dc:language>en-US</dc:language>
  <cp:lastModifiedBy>Customer</cp:lastModifiedBy>
  <dcterms:modified xsi:type="dcterms:W3CDTF">2014-04-06T15:21:00Z</dcterms:modified>
  <cp:revision>6</cp:revision>
  <dc:subject/>
  <dc:title>Цель: воспитывать любовь к родному краю, расширять представления о природе , богатствах края, воспитывать бережное отношение к окружающему миру, привлечь внимание к неповторимой красоте Республики Башкортостан, обогащать и активизировать словарь</dc:title>
</cp:coreProperties>
</file>