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310515</wp:posOffset>
                </wp:positionV>
                <wp:extent cx="6677025" cy="98298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3pt;margin-top:-24.45pt;width:525.7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СОШ № 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ЙНА НАРОДНАЯ, СВЯЩЕННАЯ ВО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к 70-летию Поб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вторы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роздова Т.Н., зав. библиоте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вчарук В.К.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ат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   «Война народная, священная во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к 70-летию Побед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ект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843"/>
      </w:tblGrid>
      <w:tr>
        <w:trPr>
          <w:trHeight w:val="59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лное название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ойна народная, священн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 к 70-летию Победы)</w:t>
            </w:r>
          </w:p>
        </w:tc>
      </w:tr>
      <w:tr>
        <w:trPr>
          <w:trHeight w:val="41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евая групп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и родители 2А класса</w:t>
            </w:r>
          </w:p>
        </w:tc>
      </w:tr>
      <w:tr>
        <w:trPr>
          <w:trHeight w:val="119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нование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альше уходят годы Великой Отечественной войны. Все меньше остается в живых участников и свидетелей той Великой войны.  О событиях Великой Отечественной войны подрастающее поколение знает все меньше и меньше.   Мужество, героизм и самоотверженность советских людей в годы Великой Отечественной войны – пример для сегодняшних школьников.</w:t>
            </w:r>
          </w:p>
        </w:tc>
      </w:tr>
      <w:tr>
        <w:trPr>
          <w:trHeight w:val="76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дукты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ы о Великой Отечественной войне для игры в форме «Что? Где? Когда?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 Памятники Великой Отечественной войны!» (альбом, буклет или презентация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енно-литературный словарь» по произведениям о Великой Отечественной войне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нига памяти правнуков Победы» (материал о судьбах членов семьи в годы Вов.)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лог «Дети и война» </w:t>
            </w:r>
          </w:p>
        </w:tc>
      </w:tr>
      <w:tr>
        <w:trPr>
          <w:trHeight w:val="74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втор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роздова Т.Н., зав. библиотекой,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чарук В.К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уководитель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чарук В.К., учитель начальных классов</w:t>
            </w:r>
          </w:p>
        </w:tc>
      </w:tr>
      <w:tr>
        <w:trPr>
          <w:trHeight w:val="43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сультант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здова Т.Н., зав. Библиотекой</w:t>
            </w:r>
          </w:p>
        </w:tc>
      </w:tr>
      <w:tr>
        <w:trPr>
          <w:trHeight w:val="43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ип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о-групповой, краткосрочный, исследовательский</w:t>
            </w:r>
          </w:p>
        </w:tc>
      </w:tr>
      <w:tr>
        <w:trPr>
          <w:trHeight w:val="100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ое воспитание младших школьников на примере героических  подвигов советских людей в годы Великой Отечественной войны.</w:t>
            </w:r>
          </w:p>
        </w:tc>
      </w:tr>
      <w:tr>
        <w:trPr>
          <w:trHeight w:val="112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ть как можно больше о событиях Великой Отечественной вой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ть рассказы о событиях Великой Отечественной войны. Выбрать из них незнакомые слова военной тематики и составить словар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ть о судьбах членов семьи в годы Великой Отечественной вой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каталог «Дети и войн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игру в форме «Что? Где? Когда?» в других классах школы.</w:t>
            </w:r>
          </w:p>
        </w:tc>
      </w:tr>
      <w:tr>
        <w:trPr>
          <w:trHeight w:val="112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ьно-техническое и 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онды школьной и муниципальной библиотек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емейные архивы и фотоальбомы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правочно-библиографический аппарат  школьной и муниципальной библиотек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омпьютер, принтер, сканер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ресурсы Интернет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цветная бумага, картон, фломастеры, иллюстрации, фотографи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отоаппара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ния, умения и навыки, необходимые учащимся  для работ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составление плана поиска информац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мение систематизировать материа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мение анализировать и обобщать материа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обработка информац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тивация к работе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мление расширить свой кругозор, узнать больше о Великой Отечественной войн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желание  лучше узнать  историю своей семь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желание проявить свои способности и показать свои  умения одноклассникам, родителям и учителям</w:t>
            </w:r>
          </w:p>
        </w:tc>
      </w:tr>
      <w:tr>
        <w:trPr>
          <w:trHeight w:val="161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ые итоги реализации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завершения проекта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частично  смогут воспроизвести подвиги детей во время Великой Отечественной войны, рассказать о судьбах детей в фашистских лагерях и в ты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смогут использовать приобретенные знания при написании твор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начнут осваивать приёмы сбора, обобщения и систематизаци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обретут первоначальные навыки оформления своих работ, презентации сво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ширят  свой кругозор и  читательские интере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проектом будет содействовать сплочению  класса и семьи на основе совместной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будут формировать такие качества и умения 21 века,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ственность и адап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личностное взаимодействие и сотрудни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еативность и любозна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ая и медиа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ая област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,  русский язык, окружающий мир, внеклассная работа</w:t>
            </w:r>
          </w:p>
        </w:tc>
      </w:tr>
      <w:tr>
        <w:trPr>
          <w:trHeight w:val="69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е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 2015</w:t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Разработка проект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 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Выполнение  проект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апрель)</w:t>
            </w:r>
          </w:p>
        </w:tc>
      </w:tr>
      <w:tr>
        <w:trPr>
          <w:trHeight w:val="119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ы и методы работ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ирование и обсуждение тем исследований. </w:t>
            </w:r>
          </w:p>
          <w:p>
            <w:pPr>
              <w:pStyle w:val="Style17"/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Формирование групп. </w:t>
            </w:r>
          </w:p>
          <w:p>
            <w:pPr>
              <w:pStyle w:val="Style17"/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знакомление с памятками участника проекта</w:t>
            </w:r>
          </w:p>
          <w:p>
            <w:pPr>
              <w:pStyle w:val="Style17"/>
              <w:spacing w:lineRule="auto" w:line="240" w:before="0" w:after="0"/>
              <w:ind w:left="75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.Обсуждение плана работы группы на каждом этапе учебного проекта .</w:t>
            </w:r>
          </w:p>
          <w:p>
            <w:pPr>
              <w:pStyle w:val="Style17"/>
              <w:spacing w:lineRule="auto" w:line="240" w:before="0" w:after="0"/>
              <w:ind w:left="75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Работа групп с различными источниками информации (в течение недели). </w:t>
            </w:r>
          </w:p>
          <w:p>
            <w:pPr>
              <w:pStyle w:val="Style17"/>
              <w:spacing w:lineRule="auto" w:line="240" w:before="0" w:after="0"/>
              <w:ind w:left="75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Отбор и анализ результатов исследования. </w:t>
            </w:r>
          </w:p>
          <w:p>
            <w:pPr>
              <w:pStyle w:val="Style17"/>
              <w:spacing w:lineRule="auto" w:line="240" w:before="0" w:after="0"/>
              <w:ind w:left="75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формление результатов в виде  ( каждая группа может оформить их по-разному), подготовка к защите презентации. </w:t>
            </w:r>
          </w:p>
          <w:p>
            <w:pPr>
              <w:pStyle w:val="Style17"/>
              <w:spacing w:lineRule="auto" w:line="240" w:before="0" w:after="0"/>
              <w:ind w:left="75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редставление итогов проекта на  итоговом этапе работы.</w:t>
            </w:r>
          </w:p>
          <w:p>
            <w:pPr>
              <w:pStyle w:val="Style17"/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Рефлексия по итогам работы над проектом.</w:t>
            </w:r>
          </w:p>
        </w:tc>
      </w:tr>
      <w:tr>
        <w:trPr>
          <w:trHeight w:val="6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Защита  проекта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начало мая 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6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    Анализ  и самоанализ работы участник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ритерии оценки работ участников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полнота раскрытия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мение отбирать и анализировать матери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грамотность оформ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оригинальность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ефлекс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учащимся понравилось/не понравилось в про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6"/>
              <w:gridCol w:w="1880"/>
              <w:gridCol w:w="2330"/>
              <w:gridCol w:w="1575"/>
              <w:gridCol w:w="1136"/>
              <w:gridCol w:w="2049"/>
            </w:tblGrid>
            <w:tr>
              <w:trPr/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Участник 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Какая тема проекта тебе понравилась больше всего? 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Я научился (научилась) работать с … (перечислить)? 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Что показалось трудным? 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Что удалось легко? 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Будешь ли ты ещё участвовать в подобных проектах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2:00Z</dcterms:created>
  <dc:creator>Admin</dc:creator>
  <dc:description/>
  <cp:keywords/>
  <dc:language>en-US</dc:language>
  <cp:lastModifiedBy>Татьяна</cp:lastModifiedBy>
  <cp:lastPrinted>2015-04-01T09:34:00Z</cp:lastPrinted>
  <dcterms:modified xsi:type="dcterms:W3CDTF">2015-09-18T14:00:00Z</dcterms:modified>
  <cp:revision>4</cp:revision>
  <dc:subject/>
  <dc:title>Проект “        ”</dc:title>
</cp:coreProperties>
</file>