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люстрации к рассказу воспитател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15565" cy="328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95065" cy="4064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6995" cy="38969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015" cy="38976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79010" cy="29438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47745" cy="45675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52825" cy="26670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97070" cy="44710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37280" cy="46278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люстрации  к дидактической игре «Что сначала, что потом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718300" cy="43116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697980" cy="47021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641465" cy="47180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2100" cy="469074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Трафареты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892111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7:00Z</dcterms:created>
  <dc:creator>ilevina</dc:creator>
  <dc:description/>
  <dc:language>en-US</dc:language>
  <cp:lastModifiedBy>Надя</cp:lastModifiedBy>
  <cp:lastPrinted>2009-09-17T14:54:00Z</cp:lastPrinted>
  <dcterms:modified xsi:type="dcterms:W3CDTF">2014-04-22T03:57:00Z</dcterms:modified>
  <cp:revision>2</cp:revision>
  <dc:subject/>
  <dc:title>Тип шаблона</dc:title>
</cp:coreProperties>
</file>