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проект «Чем интересен город Самара?»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:</w:t>
      </w:r>
    </w:p>
    <w:p>
      <w:pPr>
        <w:pStyle w:val="C9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7"/>
          <w:color w:val="000000"/>
          <w:sz w:val="28"/>
          <w:szCs w:val="28"/>
        </w:rPr>
        <w:t>С одной стороны, государство предъявляет ДОУ социальный заказ на патриотически воспитанных гражданах страны (в соответствии с Концепцией модернизации российского образования, Законом об образовании, Национальной доктриной образования в Российской Федерации, ФГТ, ФГОС и т.п.). Несомненно, знакомство детей с родным краем: историко-культурными, национальными, географическими, природными особенностями формирует у детей такие  черты характера, которые помогут им стать патриотом и гражданином своей Родины. Однако, в практике недостаточно разработаны методические рекомендации по патриотическому воспитанию дошкольников. Поэтому проект «Чем интересен город Самара» является актуаль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триотических чувств  старших дошкольников на основе  изучения культурных, исторических и социально – экономических особенностей родного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достопримечательностях, социально – экономической  и исторической значимости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различными источниками получения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го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 активному вовлечению родителей в совместную деятельность с ребенк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Чем интересен город Самара»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гружение в проект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воспитанников с картой Самары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 изображения с иллюстрациями известных мест города Самар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ен (А. Миронов «Самарский вечерний дождик», М. Белоцерковская  «Про любимую Самару» и стихов ( М. Юрасова «Самара», стихи П. Петрищева) о Самар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нтересоваться, а что интересного мы знаем о нашем родном город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дома узнать у родителей, что интересного они знают о родном городе. Поделиться мнениями. Подвести детей к проблеме: так чем же интересен родной  город Самара?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 Планирование деятельн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оспитанникам вместе с родителями узнать о родном городе из различных источников: статьи или фото из интернета, журналов, газ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ску для хранения и систематизации собранной информации о городе Сама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экскурсии в музейно – выставочный комплекс «Самара Космическая» и Самарский областной историко-краеведческий музей имени П.В. Алаби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планированию  экскурсии-прогулки в выходной день   на набережную реки Волга и прогулкам по улицам родного город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. Осуществление деятельности по решению проблемы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посредственно образовательной деятельност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 – исследовательская деятельность: «Мой город на Волге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: «Город, в котором я живу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: «Улицы родного города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деятельности: сюжетно – ролевые игры «Экскурсия в музей», «Путешествие  по городу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с родителями деятельност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я-прогулка на Набережную реки Волга. Родители вместе с детьми любуются красотами родного города, фотографируют их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 по улицам родного города, поиск интересных мест и зда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Знатоки родного города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Самарский областной историко-краеведческий музей имени П.В. Алаби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 музейно – выставочный комплекс «Самара Космическая»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. Оформление результа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фотографий с экскурсий на набережную и улицы Сама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ить воспитанникам устроить выставку рисунков «Моя Самара»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 Презентация результа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- выставка «Красавица – Волга» и «Улочки родного города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Моя Самара»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 Оценка результатов и процесса проективной деятельн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и определить перспективные направления дальнейшей проектной деятельности: «Древняя Самара», «Откуда берутся названия улиц», «Самара и космос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 возможно по следующим направлениям: «История улиц Самары», «Древняя Самара», «Самара и Космо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3:00Z</dcterms:created>
  <dc:creator>Admin</dc:creator>
  <dc:description/>
  <cp:keywords/>
  <dc:language>en-US</dc:language>
  <cp:lastModifiedBy>Admin</cp:lastModifiedBy>
  <dcterms:modified xsi:type="dcterms:W3CDTF">2014-04-22T05:25:00Z</dcterms:modified>
  <cp:revision>3</cp:revision>
  <dc:subject/>
  <dc:title/>
</cp:coreProperties>
</file>