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bCs/>
          <w:sz w:val="28"/>
          <w:szCs w:val="34"/>
          <w:u w:val="single"/>
        </w:rPr>
        <w:t xml:space="preserve">Познание : покупка овощей . </w:t>
      </w:r>
    </w:p>
    <w:p>
      <w:pPr>
        <w:pStyle w:val="Normal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sz w:val="32"/>
          <w:szCs w:val="32"/>
          <w:u w:val="single"/>
        </w:rPr>
        <w:t>Цель: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● продолжить формировать у детей знания об огородных культур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● развивать у детей умение различать и узнавать овощи по картинкам выбирая  из большего числа (15-20) картинок, относящих к предметам, одежде и п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● развивать у детей речевые навыки, активную речь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sz w:val="32"/>
          <w:szCs w:val="32"/>
          <w:u w:val="single"/>
        </w:rPr>
        <w:t>Материалы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● картинки с изображением овощей (картошка, капуста, свекла, огурец, помидор , лу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● картинки, на которых изображены различные предметы, относящиеся к одежде и фруктам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32"/>
          <w:szCs w:val="32"/>
          <w:u w:val="single"/>
        </w:rPr>
        <w:t xml:space="preserve">       Ход заняти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ссматривание карти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предлагает поиграть детям в магазин. Дает предварительное пояснение: в магазине продается много различных товаров.   Воспитатель: Дети, посмотрите, что продается в нашем магазин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тавляет картинки на столе и предлагает по очереди рассмотреть и   назвать, что изображено на карти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ыбор картинок по желанию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предлагает каждому ребенку что-то купить в магазине. Для  этого необходимо выбрать картинку и назвать предмет, изображенный на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ыбор тематических картинок &lt;&lt;Овощи&gt;&gt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обращается к детям с просьбой помочь 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Вы купили в магазине то, что хотели, а  теперь помогите мне. Я хочу купить овощи : картошку, капусту, морковь, свеклу, помидор, но не    могу их найти среди других предметов. Помогите мне, пожалуйст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того, как дети справляются с заданием, снижать   или повышать его слож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 Речевая подвижная игра &lt; Собираем овощи 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собрать овощи, чтобы мама сварила суп.  Воспитатель читает стихотворение, малыши ритмично наклоняются, изображая, как они собирают овощи. Игра повторяется несколько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обираем овощ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Мама сварит щи-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Вот капуста, вот горо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Ох, ох, ох,о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Закрепление заня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благодарит детей и хвалит их. Затем выкладывает картинки в  соответствии тематики картинок (одежда, игрушки, овощи). Воспитатель: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вместе с вами скажем зачем нам нужны овощи. Дети отвечают , 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полняет их ответы. Затем еще раз вместе  проговарив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Дети, а кто мне скажет, где у нас растут овощи ? Где же и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 нам можно, кроме магазина? После полученных ответов воспитатель дает сообщение, проговаривая ст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Посмотрите - овощи ту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Они в огороде раст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Капуста, свекла, картошк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Лук, помидор, морков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онце занятия воспитатель выносит тарелку со свежими овощами и   предлагает угост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4:55:00Z</dcterms:created>
  <dc:creator/>
  <dc:description/>
  <cp:keywords/>
  <dc:language>en-US</dc:language>
  <cp:lastModifiedBy>ПК</cp:lastModifiedBy>
  <cp:lastPrinted>2014-04-19T10:14:00Z</cp:lastPrinted>
  <dcterms:modified xsi:type="dcterms:W3CDTF">2014-04-19T06:33:00Z</dcterms:modified>
  <cp:revision>3</cp:revision>
  <dc:subject/>
  <dc:title/>
</cp:coreProperties>
</file>