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Дидактическое обоснование образовательной деятель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12077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</w:t>
            </w:r>
          </w:p>
        </w:tc>
        <w:tc>
          <w:tcPr>
            <w:tcW w:w="1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«Весна-красна».</w:t>
            </w:r>
          </w:p>
          <w:p>
            <w:pPr>
              <w:pStyle w:val="Normal"/>
              <w:suppressLineNumbers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тельная область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уникативная деятельность. 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педагогического мероприятия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средственная образовательная деятельность по развитию речи.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ельная к школе группа (6 до 7 лет).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бщение и закрепление знаний детей по теме «Весна».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ь детей составлять связный рассказ, опираясь на имеющиеся у них знания.</w:t>
            </w:r>
          </w:p>
          <w:p>
            <w:pPr>
              <w:pStyle w:val="Normal"/>
              <w:suppressLineNumbers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вать у детей связную речь, умение устанавливать причинно-следственные связи, высказываться от лица какого-либо персонажа.</w:t>
            </w:r>
          </w:p>
          <w:p>
            <w:pPr>
              <w:pStyle w:val="Normal"/>
              <w:suppressLineNumbers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ывать умение слушать и слышать друг друга.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бучения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инки с изображением животных, птиц, деревьев («Чудесный мешочек»).</w:t>
            </w:r>
          </w:p>
          <w:p>
            <w:pPr>
              <w:pStyle w:val="Normal"/>
              <w:suppressLineNumbers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южетная картина «Весна».</w:t>
            </w:r>
          </w:p>
        </w:tc>
      </w:tr>
      <w:tr>
        <w:trPr>
          <w:trHeight w:val="831" w:hRule="atLeast"/>
        </w:trPr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организации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овая. Индивидуальная. </w:t>
            </w:r>
          </w:p>
        </w:tc>
      </w:tr>
      <w:tr>
        <w:trPr>
          <w:trHeight w:val="831" w:hRule="atLeast"/>
        </w:trPr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варительная работа.</w:t>
            </w:r>
          </w:p>
        </w:tc>
        <w:tc>
          <w:tcPr>
            <w:tcW w:w="1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рассказов В.Бианки, К.Паустовского, стихотворений о весне.</w:t>
            </w:r>
          </w:p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ние сюжетных картин.</w:t>
            </w:r>
          </w:p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людение на прогулке за приметами весны.</w:t>
            </w:r>
          </w:p>
          <w:p>
            <w:pPr>
              <w:pStyle w:val="Normal"/>
              <w:suppressLineNumbers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ние иллюстраций с изображением весны.</w:t>
            </w:r>
          </w:p>
          <w:p>
            <w:pPr>
              <w:pStyle w:val="Normal"/>
              <w:suppressLineNumbers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лушивание аудиозаписей.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Примерный ход мероприят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162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182"/>
        <w:gridCol w:w="3242"/>
        <w:gridCol w:w="2939"/>
        <w:gridCol w:w="2410"/>
        <w:gridCol w:w="3007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ктурные части образовательной деятельности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игровых заданий.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организации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ультат.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ая мотивац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ое упражнение</w:t>
            </w:r>
          </w:p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Улыбнись другу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глашает детей в кру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улыбаются поочередно друг другу по к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нтальна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ее и радостное настроение.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 времен года о том, кто должен прийти   после зимы. (аудиозапись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агает детям помочь временам года решить их спо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шаю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ова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настроены на работу.</w:t>
            </w:r>
          </w:p>
        </w:tc>
      </w:tr>
      <w:tr>
        <w:trPr>
          <w:trHeight w:val="2201" w:hRule="atLeast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я часть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я часть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. игра «Потому что..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Педагог предлагает назвать какое сейчас время года, аргументируя свое мнени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высказыв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нтальна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вязной речи, умение устанавливать причинно-следственные связи.</w:t>
            </w:r>
          </w:p>
        </w:tc>
      </w:tr>
      <w:tr>
        <w:trPr>
          <w:trHeight w:val="133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. иг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кая весна?»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 предлагает детям охарактеризовать весну одним.</w:t>
            </w:r>
          </w:p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называют прилагательные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нтальная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гащение словарного запаса детей прилагательными.</w:t>
            </w:r>
          </w:p>
        </w:tc>
      </w:tr>
      <w:tr>
        <w:trPr>
          <w:trHeight w:val="245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Чудесный мешоч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агает рассказать о весне от лица какого-либо животного, растения, птицы и т.п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по очереди достают картинку. Рассказывают от лица изображенного на карти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нтальная индивидуальна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ие применять на себя другую роль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мическая пауз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ая игра «Если речка голубая 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 наблюдает за детьм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выполняют движения в соответствии со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ова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двигательной активности. Закрепление примет весны.</w:t>
            </w:r>
          </w:p>
        </w:tc>
      </w:tr>
      <w:tr>
        <w:trPr>
          <w:trHeight w:val="2418" w:hRule="atLeast"/>
        </w:trPr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ая часть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асскажи мне о весн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агает детям составить описательный рассказ по сюжетной картин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</w:t>
            </w:r>
          </w:p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цепочке придумывают по одному предложению. Затем желающие повторяют весь 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. Группова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ие слушать и слышать друг друга. Составление целого из частей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 предлагает детям написать музыкальное послание временам год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Повторяют чем сегодня заним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нтальная.</w:t>
            </w:r>
          </w:p>
          <w:p>
            <w:pPr>
              <w:pStyle w:val="Normal"/>
              <w:suppressLineNumber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риложение №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речка голуб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удилась ото с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бежит в полях свер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 к нам пришла вес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не по всюду т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трава в лесу вид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оет пичужек ст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 к нам пришла вес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олнце разрумянит наши щечки докрас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м еще приятней стане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начит к нам пришла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pacing w:lineRule="atLeast" w:line="25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widowControl/>
        <w:spacing w:lineRule="atLeast" w:line="25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widowControl/>
        <w:spacing w:lineRule="atLeast" w:line="25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p>
      <w:pPr>
        <w:pStyle w:val="TextBody"/>
        <w:widowControl/>
        <w:spacing w:lineRule="atLeast" w:line="330" w:before="0" w:after="120"/>
        <w:rPr>
          <w:rFonts w:ascii="Adobe Arabic" w:hAnsi="Adobe Arabic" w:cs="Adobe Arabic"/>
          <w:b/>
          <w:b/>
          <w:bCs/>
          <w:color w:val="000000"/>
          <w:spacing w:val="-9"/>
          <w:sz w:val="26"/>
          <w:szCs w:val="26"/>
        </w:rPr>
      </w:pPr>
      <w:r>
        <w:rPr>
          <w:rFonts w:cs="Adobe Arabic" w:ascii="Adobe Arabic" w:hAnsi="Adobe Arabic"/>
          <w:b/>
          <w:bCs/>
          <w:color w:val="000000"/>
          <w:spacing w:val="-9"/>
          <w:sz w:val="26"/>
          <w:szCs w:val="26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Victor</dc:creator>
  <dc:description/>
  <cp:keywords/>
  <dc:language>en-US</dc:language>
  <cp:lastModifiedBy>Victor</cp:lastModifiedBy>
  <dcterms:modified xsi:type="dcterms:W3CDTF">2014-04-22T05:56:00Z</dcterms:modified>
  <cp:revision>2</cp:revision>
  <dc:subject/>
  <dc:title/>
</cp:coreProperties>
</file>