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етского творч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общенный опыт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аптева Анастасия Васил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Ще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Heading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 xml:space="preserve">Тема опыта: </w:t>
      </w:r>
      <w:r>
        <w:rPr>
          <w:bCs/>
          <w:szCs w:val="28"/>
        </w:rPr>
        <w:t>Применение</w:t>
      </w:r>
      <w:r>
        <w:rPr>
          <w:b/>
          <w:bCs/>
          <w:szCs w:val="28"/>
        </w:rPr>
        <w:t xml:space="preserve"> </w:t>
      </w:r>
      <w:r>
        <w:rPr>
          <w:szCs w:val="28"/>
          <w:shd w:fill="FFFFFF" w:val="clear"/>
        </w:rPr>
        <w:t>проектной деятельности в объединении «Волшебная петелька» МБУ ДО «Центр детского творче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опыта:</w:t>
      </w:r>
      <w:r>
        <w:rPr>
          <w:rFonts w:cs="Times New Roman" w:ascii="Times New Roman" w:hAnsi="Times New Roman"/>
          <w:sz w:val="28"/>
          <w:szCs w:val="28"/>
        </w:rPr>
        <w:t xml:space="preserve"> Вовлечение дете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ценный технологический цикл, необходимый для создания изделий декоративно-прикладного творчества в различных техниках, предусмотренных программой: создание эскизов будущих изделий, выполнение необходимых расчетов, подбор инструментов и материалов, вязание деталей, их сборку, оформление. Осмысление технологического процесса приучает обучающихся к целесообразному использованию последовательности изготовления издел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б автор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становления опыта в Центре детского творчеств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база опы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и перспектива опы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зна опы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опы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пы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Heading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б автор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 И. О.</w:t>
      </w:r>
      <w:r>
        <w:rPr>
          <w:sz w:val="28"/>
          <w:szCs w:val="28"/>
        </w:rPr>
        <w:t xml:space="preserve">  Лаптева Анастасия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   высшее, 2000 год, Тульский государственный педагогический университет им. Л.Н.Толстого, учитель биологии по специальности «биология», педагог – психолог по специальности «психолог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дагогический стаж работы</w:t>
      </w:r>
      <w:r>
        <w:rPr>
          <w:sz w:val="28"/>
          <w:szCs w:val="28"/>
        </w:rPr>
        <w:t xml:space="preserve">      17  лет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 xml:space="preserve">  первая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 Муниципальное бюджетное  учреждение дополнительного образования «Центр детского творчества» </w:t>
      </w:r>
    </w:p>
    <w:p>
      <w:pPr>
        <w:pStyle w:val="Heading1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</w:rPr>
        <w:t>Тема опыта:</w:t>
      </w:r>
      <w:r>
        <w:rPr>
          <w:szCs w:val="28"/>
        </w:rPr>
        <w:t xml:space="preserve"> </w:t>
      </w:r>
      <w:r>
        <w:rPr>
          <w:bCs/>
          <w:szCs w:val="28"/>
        </w:rPr>
        <w:t>Применение</w:t>
      </w:r>
      <w:r>
        <w:rPr>
          <w:b/>
          <w:bCs/>
          <w:szCs w:val="28"/>
        </w:rPr>
        <w:t xml:space="preserve"> </w:t>
      </w:r>
      <w:r>
        <w:rPr>
          <w:szCs w:val="28"/>
          <w:shd w:fill="FFFFFF" w:val="clear"/>
        </w:rPr>
        <w:t>проектной деятельности в объединении «Волшебная петелька» МБУ ДО «Центр детского творчества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ная направленность:</w:t>
      </w:r>
      <w:r>
        <w:rPr>
          <w:sz w:val="28"/>
          <w:szCs w:val="28"/>
        </w:rPr>
        <w:t xml:space="preserve"> педагогам, родителям воспитан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едагогической деятельности: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делать детей хорошими - сделать их счастливыми. /Оскар Уайльд/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«Чтобы иметь право учить, надо постоянно учиться самому»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Каждый ребенок - это личность!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тановления опыта в Центре детского твор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формировался в течение 5 лет моей работы в МБУ ДО «Центр детского творчеств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еимущество образования дополнительного перед обязательным – его добровольность, т.е. посещение объединений ЦДТ детьми по собственному желанию и выбору. Именно эта добрая воля способствует более качественному, эффективному результату творческого саморазвития детей, их самореализации. Длительное, тесное общение педагога и ребенка во время занятий, совпадение их интересов, устремлений приводят к сотрудничеству, сотворчеству, равноправным межличностным отнош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  «Волшебная петелька» разработана мною  в 2011 году, за годы работы в программу внесены изменения и дополнения. Изначально программа  была рассчитана на  два года обучения, детей в возрасте от 8 до 15 лет, но в соответствии с социальным заказом в 2013 году была увеличена до 3-х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ОП  - метод проектной деятельности Джона Дьюи, средствами которого дети приучаются к целесообразному использованию последовательности технологического процесса, и как следствие происходит развитие процессов познавательной деятельности, трудолюбие, усидчивость, стремление довести начатую работу до окончательного результата. Уверена, что данные качества необходимы в жизни каждог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оретическая основа опыта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лшебная петелька» - объединение ЦДТ, в котором дети получ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сть восполнить пробелы художественно – эстетического образования, способствует лучшему восприятию произведений, изделий декоративно – прикладного искусства, повышению общего уровня нравственно – эстетической культуры личности, формирует навыки проектн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е программы лежит метод проектной деятельности Джона Дью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ьюи считал, что обучение должно происходить путем опытного познания окружающей действительности. Только при исследовании окружающего мира у учащегося появится желание к дальнейшему самообразованию. Через опытное познание действительности у воспитанника формируется определенное свойство характера, дающее ему возможность контролировать происходящее вокруг и приспосабливать к своим целям.</w:t>
      </w:r>
      <w:r>
        <w:rPr>
          <w:rFonts w:cs="Times New Roman" w:ascii="Times New Roman" w:hAnsi="Times New Roman"/>
          <w:sz w:val="28"/>
          <w:szCs w:val="28"/>
        </w:rPr>
        <w:t xml:space="preserve"> Метод проектов - это система обучения, при которой учащиеся приобретают знания и опыт  в процессе планирования и выполнения постепенно усложняющихся практических заданий -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 метода проектов - развитие инициативы воспитанников, навыков к плановой работе, умение взвешивать обстоятельства и учитывать трудности. Проект учит их настойчивости в достижении цели, приучает к самосто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</w:rPr>
        <w:t>По словам А. Якушева, «Цель философии по Дьюи — помочь человеку в потоке опыта двигаться по направлению к поставленной цели и достигать её». Согласно Дьюи, основная задача не в том, чтобы, «правильно используя опыт, добиваться единичных целей, а в том, чтобы с помощью философии преобразовать сам опыт, систематически совершенствовать опыт во всех сферах человеческой жизни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«П» проек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179070</wp:posOffset>
            </wp:positionV>
            <wp:extent cx="5937250" cy="37084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-567" w:hanging="0"/>
        <w:rPr/>
      </w:pPr>
      <w:r>
        <w:rPr>
          <w:szCs w:val="28"/>
        </w:rPr>
        <w:t>Акшле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по разрешению проблемы - иными словами, выполнение работы всегда начинается с проектирования самого проекта, в частности - с определения вида продукта и формы презентации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. Однако некоторые проекты не могут быть сразу чётко спланированы от начала до конца. Результатом работы над проектом, иначе говоря, его выходом, является продукт, который создаётся участниками проектной группы в ходе решения поставленной проблемы. Таким образом, проект - это "пять П": проблема - проектирование (планирование) - поиск информации - продукт - презентация. В ходе реализации дополнительной образовательной программы «Волшебная петелька» используются современные ИКТ, в частности презентации Power Point, фотографии в электронном виде, компьютерная программа для создания схем вязания и расчета размеров MyCrochet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-567" w:hanging="0"/>
        <w:rPr>
          <w:szCs w:val="28"/>
        </w:rPr>
      </w:pPr>
      <w:r>
        <w:rPr>
          <w:szCs w:val="28"/>
        </w:rPr>
        <w:t>Технология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психологические особенности детей, цели и задачи, содержание учебного материала, занятия проводятся с применением разнообразных методов и приёмов обучения: словесных, наглядных, практическ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каждое занятие включает практическую и теоретическую части. Последняя занимает большую часть занятия,  где ребята выполняют графические работы, создают выкройки, выполняют саму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тогом работы воспитанников объединения являются конкурсы и выставки. Из этого следует, что основной формой проведения занятий является практическая работа. Согласно учебно-тематическому плану программы  обучающимся задается тема, например игрушка «Медвежонок». Дети самостоятельно создают эскизы и в итоге получаются абсолютно разные игрушки: брелоки, подвески для сумки, закладки для книг с объёмной головой и т.д. В процессе реализации программы используются разнообразные формы занятий: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–объяснения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общения и систематизации знаний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проверочные занятия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е занятия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творческих  проектов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творчески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й учитывается: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знаний, умений и навыков воспитанников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ребенка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активность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индивидуальные особенности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амяти, мышления и познавательные интересы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у пример проекта Совушка Лаптевой Ульяны (2014 год)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е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10763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йчас очень модно среди молодежи брелоки, подвески, игрушки в виде сов. Ульяне понравилась сова из блокнота (рисунок). Именно он и стал основой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скиз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795</wp:posOffset>
                  </wp:positionV>
                  <wp:extent cx="3181350" cy="13239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323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ь для туловища сиреневая акриловая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ь для крыльев «Радуга» акриловая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ь для глаз черная акриловая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ь для глаз оранжевая акриловая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в: клей, акриловая краска черная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й (горячий) для склеивания деталей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чок 2,5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лнитель синтепон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ка акриловая белая для бликов на глазках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ницы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81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0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037590" cy="583565"/>
                        <wp:effectExtent l="0" t="0" r="0" b="0"/>
                        <wp:wrapSquare wrapText="bothSides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62" r="-35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58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бираем материалы и инструменты, подготавливаем рабочее место.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1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037590" cy="746125"/>
                        <wp:effectExtent l="0" t="0" r="0" b="0"/>
                        <wp:wrapSquare wrapText="bothSides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48" r="-3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74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ираем 15 петель и вяжем по кругу полустолбиком (как подошву пинетки) в высоту 7 см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2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037590" cy="1037590"/>
                        <wp:effectExtent l="0" t="0" r="0" b="0"/>
                        <wp:wrapSquare wrapText="bothSides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иваем синтепоном.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3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009650" cy="1023620"/>
                        <wp:effectExtent l="0" t="0" r="0" b="0"/>
                        <wp:wrapSquare wrapText="bothSides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шиваем верх. Туловище Совушки готово.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крылья: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ираем 3 петли, вводим крючок в 1 петлю и вяжем 3 ст.с н. = 4 петли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4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077595" cy="612140"/>
                        <wp:effectExtent l="0" t="0" r="0" b="0"/>
                        <wp:wrapSquare wrapText="bothSides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59" r="-3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759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ст.с н., между 2 и 3 петлей делаем 2 ст.с н. = 6 петель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ст.с н., между 3 и 4 петлей делаем 2 ст.с н. = 8 петель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ст.с н., между 4 и 5 петлей убавляем (2 ст.с н. вместе) = 7 петель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ст.с н., между 2 и 3 петлей убавляем 2 ст.с н. = 4 петли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ст.с н., 3,4,5, вяжем вместе, = 5 петель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ст.с н., 2,3,4 вяжем вместе, = 3 петли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3 петли ст.с.н и соединяем соединительной петлей, закрываем, обрезаем рабочую нить и заправляем ее вдоль края. Так же вяжем второе крыло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7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223645" cy="1062355"/>
                        <wp:effectExtent l="0" t="0" r="0" b="0"/>
                        <wp:wrapSquare wrapText="bothSides"/>
                        <wp:docPr id="10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9866" t="32568" r="4546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062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клеиваем крылья горячим клеем, действуем аккуратно!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margin">
                          <wp:posOffset>1270</wp:posOffset>
                        </wp:positionH>
                        <wp:positionV relativeFrom="margin">
                          <wp:posOffset>0</wp:posOffset>
                        </wp:positionV>
                        <wp:extent cx="1304290" cy="887730"/>
                        <wp:effectExtent l="0" t="0" r="0" b="0"/>
                        <wp:wrapSquare wrapText="bothSides"/>
                        <wp:docPr id="1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12112" t="49998" r="62323" b="190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887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яжем глазки – 2 больших оранжевых круга по 1,5 см. в диаметре, и 2 маленьких черных по 1 см. в диаметре. Сшиваем оранжевой нитью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6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264285" cy="659130"/>
                        <wp:effectExtent l="0" t="0" r="0" b="0"/>
                        <wp:wrapSquare wrapText="bothSides"/>
                        <wp:docPr id="1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55" r="-2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659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истью белой акриловой краской делаем блики. 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8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183640" cy="1102360"/>
                        <wp:effectExtent l="0" t="0" r="0" b="0"/>
                        <wp:wrapSquare wrapText="bothSides"/>
                        <wp:docPr id="1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33" r="-3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3640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орячим клеем формируем клювик, остывший красим черной акриловой краской, обрезаем излишки клея и приклеиваем к совушке снизу между глазками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19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1064895" cy="1226185"/>
                        <wp:effectExtent l="0" t="0" r="0" b="0"/>
                        <wp:wrapSquare wrapText="bothSides"/>
                        <wp:docPr id="1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" t="-1" r="-7023" b="304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895" cy="1226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ривязываем к Совушке петельку воздушными петлями, кончик нитки прячем внутри, протягивая через синтепон для крепости.</w:t>
                  </w:r>
                </w:p>
              </w:tc>
            </w:tr>
          </w:tbl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результата проек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20925" cy="1306195"/>
                  <wp:effectExtent l="0" t="0" r="0" b="0"/>
                  <wp:wrapSquare wrapText="bothSides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ша Совушка готова! Делимся с девчонками в группе в социальной сети «ВКонтакте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10990" cy="31673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обучения – это создание предметов декора, украшений и игрушек, единственных в своем роде, а так же участие в конкурсах различного уровн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 год, II место в районном конкурсе по декоративно - прикладному творчеству «Лесная красавица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2 год, I место в Международном фестивале крапив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2 год, II место в муниципальном конкурсе видеофильмов и презентаций «История в событиях и лицах», посвященном Году российской истор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 год, II место в районном конкурсе по декоративно - прикладному творчеству «Лесная красавица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 год, II место в районном конкурсе по декоративно - прикладному творчеству «В ожидании Пасх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, I место во Всероссийском конкурсе прикладного творчества «Мастерская волшебных узоров. Городецкая роспись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, II место в районном конкурсе «Мир мастеров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, II место в районном конкурсе по декоративно - прикладному творчеству «Лесная красавица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, II место в районном конкурсе по декоративно - прикладному творчеству «В ожидании Пасх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обучающихся и усвоения ДОП «Волшебная петель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е диагностики по следующим критериям, описанным в программ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вяз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нолог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хе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сть проек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гинальность проек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куратность исполнения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Категории оценки: 10-бальная система (мин. – 0, макс. – 10 баллов в конце 3 г./о)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 (Е ср. по групп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335" w:dyaOrig="57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9.15pt;margin-top:6.4pt;width:516.35pt;height:289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67222837" r:id="rId1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 (Е ср. по группе)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30" w:dyaOrig="57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9.65pt;margin-top:15.3pt;width:496.9pt;height:289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18646388" r:id="rId20"/>
        </w:objec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 (Е ср. по группе)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315" w:dyaOrig="6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1.85pt;margin-top:12.5pt;width:465.75pt;height:340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69166027" r:id="rId22"/>
        </w:objec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, учитывая анализ диагностики, делаем вывод, что программа усвоена на 98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формирования опыта работы, я получила ответы на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а может быть применим и необходим при формировании личностных качеств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Усвоение ДОП обучающимися доказано практически;</w:t>
      </w:r>
    </w:p>
    <w:p>
      <w:pPr>
        <w:pStyle w:val="Normal"/>
        <w:numPr>
          <w:ilvl w:val="0"/>
          <w:numId w:val="8"/>
        </w:numPr>
        <w:spacing w:lineRule="auto" w:line="360"/>
        <w:ind w:left="-567" w:hanging="0"/>
        <w:jc w:val="both"/>
        <w:rPr/>
      </w:pPr>
      <w:r>
        <w:rPr>
          <w:sz w:val="28"/>
          <w:szCs w:val="28"/>
        </w:rPr>
        <w:t>Рост показателей усвоения программы обучающимися доказан практически.</w:t>
      </w:r>
    </w:p>
    <w:p>
      <w:pPr>
        <w:pStyle w:val="TextBodyInden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5090</wp:posOffset>
            </wp:positionH>
            <wp:positionV relativeFrom="margin">
              <wp:posOffset>2177415</wp:posOffset>
            </wp:positionV>
            <wp:extent cx="5546725" cy="3330575"/>
            <wp:effectExtent l="0" t="0" r="0" b="0"/>
            <wp:wrapTight wrapText="bothSides">
              <wp:wrapPolygon edited="0">
                <wp:start x="-37" y="-55"/>
                <wp:lineTo x="-37" y="21597"/>
                <wp:lineTo x="21633" y="21597"/>
                <wp:lineTo x="21633" y="-55"/>
                <wp:lineTo x="-37" y="-55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33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из объединения «Волшебная петелька» ЦДТ активно делятся своим опытом в социальных сетях и на моей страничке на сайте «Страна мастеров», где друзья и родственники могут узнать новости объединения, полюбоваться работами, а так же дети получают возможность распространить свои идеи среди другим мастериц, не только за пределами нашего города, но и нашей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5090</wp:posOffset>
            </wp:positionH>
            <wp:positionV relativeFrom="paragraph">
              <wp:posOffset>212090</wp:posOffset>
            </wp:positionV>
            <wp:extent cx="5546725" cy="30321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03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3720" cy="43592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пы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 xml:space="preserve">Молотобарова О. С. Кружок изготовления игрушек-сувениров:  </w:t>
      </w:r>
    </w:p>
    <w:p>
      <w:pPr>
        <w:pStyle w:val="Normal"/>
        <w:rPr/>
      </w:pPr>
      <w:r>
        <w:rPr/>
        <w:t xml:space="preserve">       </w:t>
      </w:r>
      <w:r>
        <w:rPr/>
        <w:t>Пособие для руководителя -М.: Просвещение, 198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Голик С., Лобас Н. Вязание 199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Ильина Г. С. Альбом вязания 199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Максимова М. В. Азбука вязания 199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Матвеева Г. Л. Альбом моделей вязания 199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hyperlink r:id="rId28">
        <w:r>
          <w:rPr>
            <w:rStyle w:val="InternetLink"/>
          </w:rPr>
          <w:t>http://fashionhobby.com/%D0%9A%D0%B0%D1%80%D1%82%D0%B0-%D1%81%D0%B0%D0%B9%D1%82%D0%B0-1</w:t>
        </w:r>
      </w:hyperlink>
      <w:r>
        <w:rPr/>
        <w:t xml:space="preserve">  сайт «Модное хобб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 xml:space="preserve"> </w:t>
      </w:r>
      <w:r>
        <w:rPr/>
        <w:t xml:space="preserve">Страница пользователя Переверзина Анастасия сайт «Страна мастеров» </w:t>
      </w:r>
      <w:hyperlink r:id="rId29">
        <w:r>
          <w:rPr>
            <w:rStyle w:val="InternetLink"/>
          </w:rPr>
          <w:t>http://stranamasterov.ru/user/34738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 xml:space="preserve">Страница группы ЦДТ  с соц. сети «ВКонтакте» </w:t>
      </w:r>
      <w:hyperlink r:id="rId30">
        <w:r>
          <w:rPr>
            <w:rStyle w:val="InternetLink"/>
          </w:rPr>
          <w:t>http://vk.com/cdtshekino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 xml:space="preserve">Страница группы ЦДТ  с соц. сети «Одноклассники»   </w:t>
      </w:r>
      <w:hyperlink r:id="rId31">
        <w:r>
          <w:rPr>
            <w:rStyle w:val="InternetLink"/>
          </w:rPr>
          <w:t>http://ok.ru/tsentrde/album/54063069462537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 xml:space="preserve">Джон Дьюи, основоположник метода проектов. </w:t>
      </w:r>
      <w:hyperlink r:id="rId32">
        <w:r>
          <w:rPr>
            <w:rStyle w:val="InternetLink"/>
          </w:rPr>
          <w:t>http://sci-book.com/uchebnoy-deyatelnosti-metodologiya/djon-dyui-osnovopolojnik-26991.html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9"/>
    <w:qFormat/>
    <w:rPr/>
  </w:style>
  <w:style w:type="character" w:styleId="C8">
    <w:name w:val="c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eferencetext">
    <w:name w:val="reference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72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ind w:left="150" w:right="150" w:firstLine="225"/>
    </w:pPr>
    <w:rPr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yperlink" Target="http://fashionhobby.com/&#1050;&#1072;&#1088;&#1090;&#1072;-&#1089;&#1072;&#1081;&#1090;&#1072;-1" TargetMode="External"/><Relationship Id="rId29" Type="http://schemas.openxmlformats.org/officeDocument/2006/relationships/hyperlink" Target="http://stranamasterov.ru/user/347382" TargetMode="External"/><Relationship Id="rId30" Type="http://schemas.openxmlformats.org/officeDocument/2006/relationships/hyperlink" Target="http://vk.com/cdtshekino" TargetMode="External"/><Relationship Id="rId31" Type="http://schemas.openxmlformats.org/officeDocument/2006/relationships/hyperlink" Target="http://ok.ru/tsentrde/album/54063069462537" TargetMode="External"/><Relationship Id="rId32" Type="http://schemas.openxmlformats.org/officeDocument/2006/relationships/hyperlink" Target="http://sci-book.com/uchebnoy-deyatelnosti-metodologiya/djon-dyui-osnovopolojnik-26991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13:00Z</dcterms:created>
  <dc:creator>XXX</dc:creator>
  <dc:description/>
  <cp:keywords/>
  <dc:language>en-US</dc:language>
  <cp:lastModifiedBy>kluh</cp:lastModifiedBy>
  <cp:lastPrinted>2013-09-30T18:44:00Z</cp:lastPrinted>
  <dcterms:modified xsi:type="dcterms:W3CDTF">2015-10-10T13:28:00Z</dcterms:modified>
  <cp:revision>4</cp:revision>
  <dc:subject/>
  <dc:title/>
</cp:coreProperties>
</file>