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конспекта: </w:t>
      </w:r>
      <w:r>
        <w:rPr>
          <w:rFonts w:cs="Times New Roman" w:ascii="Times New Roman" w:hAnsi="Times New Roman"/>
          <w:b/>
          <w:sz w:val="24"/>
          <w:szCs w:val="24"/>
        </w:rPr>
        <w:t>«НЕ ДРАЗНИТЕ СОБАК»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Бездомные животные.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 занятие: 25 мин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: старшая группа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ФГТ:  Безопасность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, в рамках которой проводится занятие: Программа «Воспитания и обучения в детском саду» под ред. М.А.Васильевой, В.В.Гербовой, Т.С.Комаровой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едиа-объекты: мультимедиапроектор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оборудование для проведения занятия: экр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: количество знаков –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Е ДРАЗНИТЕ СОБА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казать детям о бездомных собаках, объяснить правила безопасного поведения при встрече с ними. Учить выбирать материал для рисования по своему желанию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ть  гуманное отношение к животным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технические навыки и умения в рисовании. Развивать представления о выразительных возможностях выбранного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занятию: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лайдов по теме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нограмма с записью песни   М. Пляцковского «Не дразните собак!» Листы бумаги, карандаши, мелки, акварел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 Ребята! Сегодня мы с Вами поговорим о таком  животном. А о каком  вы узнаете из загадк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Гладишь – ласкается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азнишь – кусается» (Собака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, это собака. У кого из вас живёт дома собак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вы знаете, что собака – друг человека. Собака была приручена раньше всех животных, причем приручалась с большим удовольствием. Более игривого, доброжелательного, любящего существа мир не видел.  К собакам нужно относиться уважительно, ведь они живут рядом с человеком с давних време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 помогала человеку охотиться, добывать пищу. (Слай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евере собачьи упряжки – это средство передвижения. (Слай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аки сторожат дома,  защищают хозяина и служат на границе для защиты Родины. (Слайд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вые существа, которые полетели в космос, были собаки Белка и Стрелка. (Слайд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из вас хотели бы иметь собаку, но прежде, чем ее привести в дом, нужно понять, что это живое существо,  за которое вы будете нести ответственность. Потому что это не игрушка, которую можно поставить на полочку и на некоторое время о ней забыть. Она требует постоянного внимания, заботы, ухода и любви. А как вы можете проявить свою забот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 </w:t>
      </w:r>
      <w:r>
        <w:rPr>
          <w:rFonts w:cs="Times New Roman" w:ascii="Times New Roman" w:hAnsi="Times New Roman"/>
          <w:sz w:val="24"/>
          <w:szCs w:val="24"/>
        </w:rPr>
        <w:t xml:space="preserve">Правильно, ребята.  Нужно во время кормить своего питомца, гулять с ним, делать прививки от болезней, следить за его здоровьем. И, конечно же, играть  с ним. Прежде, чем завести собаку, нужно обсудить в семье,  нужна ли вам собака, распределить обязанности. Подумать, сможете ли вы обеспечить ей должный уход, чтобы она потом не оказалась на улиц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 очень часто мы видим на улице бездомных собак. Зачастую это озлобленные собаки, которые лают и нападают на человека. А как вы думаете,  почему это происходит? Почему домашнее животное оказывается без дома? Почему ласковые и добрые существа становятся злыми и опасными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и рассуждения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 </w:t>
      </w:r>
      <w:r>
        <w:rPr>
          <w:rFonts w:cs="Times New Roman" w:ascii="Times New Roman" w:hAnsi="Times New Roman"/>
          <w:sz w:val="24"/>
          <w:szCs w:val="24"/>
        </w:rPr>
        <w:t xml:space="preserve">Да, вы правы. В этом вина челове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ездомные и незнакомые собаки не оказали вам вреда, вы должны помнить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подходить к собаке близко и гладить е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дразнить собак, бросаться в них камн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нельзя убегать от собаки, размахивать руками и делать резкие дв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трогать собаку во время еды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трогать щенков, так как мама-собака будет их защищать и может покусать и поцарап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ли, ребята? А теперь давайте немножко подвигаемс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им себе, что вы – маленькие щеноч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ы гуляете по травке (дети ходят, прыгают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ли свои лапки (руки, ноги в стороны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ли язычки, повернулись на боч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стали и к стульчикам побеж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 </w:t>
      </w:r>
      <w:r>
        <w:rPr>
          <w:rFonts w:cs="Times New Roman" w:ascii="Times New Roman" w:hAnsi="Times New Roman"/>
          <w:sz w:val="24"/>
          <w:szCs w:val="24"/>
        </w:rPr>
        <w:t>Ребята, а как определить, что собака разозлилас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дет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 Правильно!  Я предлагаю вам  посмотреть на экран (</w:t>
      </w:r>
      <w:r>
        <w:rPr>
          <w:rFonts w:cs="Times New Roman" w:ascii="Times New Roman" w:hAnsi="Times New Roman"/>
          <w:i/>
          <w:sz w:val="24"/>
          <w:szCs w:val="24"/>
        </w:rPr>
        <w:t>рассмотреть слайды с изображением собак</w:t>
      </w:r>
      <w:r>
        <w:rPr>
          <w:rFonts w:cs="Times New Roman" w:ascii="Times New Roman" w:hAnsi="Times New Roman"/>
          <w:sz w:val="24"/>
          <w:szCs w:val="24"/>
        </w:rPr>
        <w:t>), и определить у какой собаки злое выражение мордочки, а у какой добро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 называет породы соб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отничья собака (лайк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такса (норная, охотничья  собак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ксёр (бойцовская собак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ниель (охотничья собака на уток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бернар (спасатель жизни человек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чарка (сторожевая соба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После общения с собакой, вы должны  обязательно вымыть руки с мыл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сейчас, я  предлагаю вам нарисовать портрет четвероногого друга и послушать детскую песенку «Не дразните, собак!». Те, кто знает песенку, могут подпевать.</w:t>
      </w:r>
    </w:p>
    <w:p>
      <w:pPr>
        <w:pStyle w:val="Style16"/>
        <w:rPr>
          <w:i/>
          <w:i/>
        </w:rPr>
      </w:pPr>
      <w:r>
        <w:rPr>
          <w:i/>
        </w:rPr>
        <w:t>Не дразните собак, не гоняйте кошек,</w:t>
        <w:br/>
        <w:t>Не жалейте для птиц ни зерна, ни крошек.</w:t>
        <w:br/>
        <w:t>И тогда воробьи песенкой разбудят,</w:t>
        <w:br/>
        <w:t>А царапать и кусать вас никто не будет.</w:t>
      </w:r>
    </w:p>
    <w:p>
      <w:pPr>
        <w:pStyle w:val="Style16"/>
        <w:rPr/>
      </w:pPr>
      <w:r>
        <w:rPr>
          <w:i/>
        </w:rPr>
        <w:t xml:space="preserve">                                          </w:t>
      </w:r>
      <w:r>
        <w:rPr>
          <w:i/>
        </w:rPr>
        <w:t>Если вам по душе красота земная,</w:t>
        <w:br/>
        <w:t xml:space="preserve">                                          Берегите ее, устали не зная.</w:t>
        <w:br/>
        <w:t xml:space="preserve">                                          Непременно тогда станем мы друзьями,</w:t>
        <w:br/>
        <w:t xml:space="preserve">                                          А про кошек и собак пойте вместе с нами!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10:00Z</dcterms:created>
  <dc:creator>GEG</dc:creator>
  <dc:description/>
  <cp:keywords/>
  <dc:language>en-US</dc:language>
  <cp:lastModifiedBy>GEG</cp:lastModifiedBy>
  <dcterms:modified xsi:type="dcterms:W3CDTF">2014-04-15T08:15:00Z</dcterms:modified>
  <cp:revision>3</cp:revision>
  <dc:subject/>
  <dc:title/>
</cp:coreProperties>
</file>