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звание конспекта: «Деревья на нашей улице»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: «поведение на улице»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на занятие: 30 мин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озраст: старшая группа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ь ФГТ:  Безопасность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, в рамках которой проводится занятие: Программа «Воспитания и обучения в детском саду» под ред. М.А.Васильевой, В.В.Гербовой, Т.С.Комаровой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ые медиа-объекты: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ое оборудование для проведения занятия: 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я «Деревья на нашей улице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и уточнить знания о названиях и разновидностях деревьев, кустарников на нашей улице, безопасность ходьбы по аллеям улицы, закрепить правила пешеходного переход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воспитанию ответственности за свое здоровье, воспитывать бережное отношение к природ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, расширение лексического запаса по теме «Деревья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занят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седа о культуре поведения во время экскурсии, о правилах дорожного движения при переходе улицы, безопасное прохождение под кронами больших деревьев и кустарников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Ход экскур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ель: Ребята, сегодня мы с вами идём на экскурсию по нашей улице. Как называется улица, где расположен детский сад? (ул. Москворечье). Вдоль  улицы есть водоём. Мы увидим перелетных птиц. Я расскажу о н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какой сигнал светофора мы будем переходить улицу? (На зеленый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тите внимание на погоду, какая прекрасная осенняя погода, как красиво осенью кругом. </w:t>
      </w:r>
      <w:r>
        <w:rPr>
          <w:rFonts w:cs="Times New Roman" w:ascii="Times New Roman" w:hAnsi="Times New Roman"/>
          <w:i/>
          <w:sz w:val="24"/>
          <w:szCs w:val="24"/>
        </w:rPr>
        <w:t>Читаю стихотворение Г. Ладонщикова «Осень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ет, дует ветер, дует задувае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тые листочки с дерева срывае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летят листочки, кружат по дорожке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дают листочки прямо нам на нож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: Ребята, посмотрите на эти деревья, вы их знаете, такие же растут и у нас на участке. Назовите их и покажите. </w:t>
      </w:r>
      <w:r>
        <w:rPr>
          <w:rFonts w:cs="Times New Roman" w:ascii="Times New Roman" w:hAnsi="Times New Roman"/>
          <w:b/>
          <w:caps/>
          <w:sz w:val="24"/>
          <w:szCs w:val="24"/>
        </w:rPr>
        <w:t>(Тополя).</w:t>
      </w:r>
      <w:r>
        <w:rPr>
          <w:rFonts w:cs="Times New Roman" w:ascii="Times New Roman" w:hAnsi="Times New Roman"/>
          <w:sz w:val="24"/>
          <w:szCs w:val="24"/>
        </w:rPr>
        <w:t xml:space="preserve"> Правильно, это тополя. Какой сильный ствол, пышные ветки. Оно даёт много кислорода, воздух рядом с деревом чище, свежее.  Но когда тополь отцветает, то летит что? (Тополиный пух). Да, ребята, тополиный пух вызывает слезоточивость глаз, зуд, кашель. Это не очень приятно и некомфортно, поэтому как сделать безопасной данную ситуацию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и: по утрам на улицы города выезжают специальные машины, которые смачивают тротуары и дороги вод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ель: правильно, ребята, воздух становится чистым и свежим, опасность тополиного пуха ликвидирована, он оседает на землю  и его убирают дворники, тем самым оберегают комфортное состояние людей, особенно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: а это дерево вы узнали? Конечно, </w:t>
      </w:r>
      <w:r>
        <w:rPr>
          <w:rFonts w:cs="Times New Roman" w:ascii="Times New Roman" w:hAnsi="Times New Roman"/>
          <w:b/>
          <w:caps/>
          <w:sz w:val="24"/>
          <w:szCs w:val="24"/>
        </w:rPr>
        <w:t>клён</w:t>
      </w:r>
      <w:r>
        <w:rPr>
          <w:rFonts w:cs="Times New Roman" w:ascii="Times New Roman" w:hAnsi="Times New Roman"/>
          <w:sz w:val="24"/>
          <w:szCs w:val="24"/>
        </w:rPr>
        <w:t>. А как вы догадались? Правильно, по плодам-крылаткам. Это семена клена. Они летят точно самолёты. Крона клёна очень большая, от сильного ветра веточки ломаются и падают, могут травмировать детей и взрослых, поэтому к большим деревьям нужно подходить с осторожность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гадываю загадку: «Её узнаешь по простой примете: нет дерева белей на свет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к вы догадались, что это </w:t>
      </w:r>
      <w:r>
        <w:rPr>
          <w:rFonts w:cs="Times New Roman" w:ascii="Times New Roman" w:hAnsi="Times New Roman"/>
          <w:b/>
          <w:caps/>
          <w:sz w:val="24"/>
          <w:szCs w:val="24"/>
        </w:rPr>
        <w:t>береза</w:t>
      </w:r>
      <w:r>
        <w:rPr>
          <w:rFonts w:cs="Times New Roman" w:ascii="Times New Roman" w:hAnsi="Times New Roman"/>
          <w:sz w:val="24"/>
          <w:szCs w:val="24"/>
        </w:rPr>
        <w:t xml:space="preserve">? Ведь она почти без листьев. (По белому стволу). Посмотрите, какие у березы тонкие веточк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таю стихотворение А. Прокофьева «Березка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лю березу русскую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 светлую, то грустну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беленом сарафанчике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латочками в карманчиках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красивыми застежкам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зелеными сережкам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лю её нарядную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ную ненаглядну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теперь обойдем  и посмотрим вот это дерево. В июне, когда появляются цветочки, их собирают, заваривают и пьют при простуде, они обладают лечебными свойствами. Вы угадали, что это за дерево? </w:t>
      </w:r>
      <w:r>
        <w:rPr>
          <w:rFonts w:cs="Times New Roman" w:ascii="Times New Roman" w:hAnsi="Times New Roman"/>
          <w:b/>
          <w:caps/>
          <w:sz w:val="24"/>
          <w:szCs w:val="24"/>
        </w:rPr>
        <w:t>Липа</w:t>
      </w:r>
      <w:r>
        <w:rPr>
          <w:rFonts w:cs="Times New Roman" w:ascii="Times New Roman" w:hAnsi="Times New Roman"/>
          <w:sz w:val="24"/>
          <w:szCs w:val="24"/>
        </w:rPr>
        <w:t xml:space="preserve">, правильно. У липы ствол чёрный в отличие от берез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 тоже большое и развесистое дерево, поэтому также опасно близко к нему подходи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тите внимание как много ягод у этого дерева. Вы узнали его? Верно, это </w:t>
      </w:r>
      <w:r>
        <w:rPr>
          <w:rFonts w:cs="Times New Roman" w:ascii="Times New Roman" w:hAnsi="Times New Roman"/>
          <w:b/>
          <w:caps/>
          <w:sz w:val="24"/>
          <w:szCs w:val="24"/>
        </w:rPr>
        <w:t>рябина</w:t>
      </w:r>
      <w:r>
        <w:rPr>
          <w:rFonts w:cs="Times New Roman" w:ascii="Times New Roman" w:hAnsi="Times New Roman"/>
          <w:sz w:val="24"/>
          <w:szCs w:val="24"/>
        </w:rPr>
        <w:t>. Её ягоды помогают выжить птицам зимой. В народе говорят, «если много рябины. То зима будет холодна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бята, поднимите головы вверх, вы видите очень высокое дерево. Когда мы были в лесу, то видели его там. Это </w:t>
      </w:r>
      <w:r>
        <w:rPr>
          <w:rFonts w:cs="Times New Roman" w:ascii="Times New Roman" w:hAnsi="Times New Roman"/>
          <w:b/>
          <w:caps/>
          <w:sz w:val="24"/>
          <w:szCs w:val="24"/>
        </w:rPr>
        <w:t>сосна</w:t>
      </w:r>
      <w:r>
        <w:rPr>
          <w:rFonts w:cs="Times New Roman" w:ascii="Times New Roman" w:hAnsi="Times New Roman"/>
          <w:sz w:val="24"/>
          <w:szCs w:val="24"/>
        </w:rPr>
        <w:t xml:space="preserve">. Сосна похожа на </w:t>
      </w:r>
      <w:r>
        <w:rPr>
          <w:rFonts w:cs="Times New Roman" w:ascii="Times New Roman" w:hAnsi="Times New Roman"/>
          <w:b/>
          <w:caps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</w:rPr>
        <w:t>, но у неё ветки раскидистые, а иголки длиннее. На ней есть шишечки. Вспомните как мы из них делали поделки. Отгадайте загадку: «Зимой и летом одним цветом?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ьно, это загадка не только про ель, но и про сосну. А у этих деревьев опасность в иголочках, можно уколоться, поэтому надо быть осторожными с хвойными деревь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т этот кустарник встречается везде. Летом из его плодов вы делаете свистульки. Как он называется? </w:t>
      </w:r>
      <w:r>
        <w:rPr>
          <w:rFonts w:cs="Times New Roman" w:ascii="Times New Roman" w:hAnsi="Times New Roman"/>
          <w:b/>
          <w:caps/>
          <w:sz w:val="24"/>
          <w:szCs w:val="24"/>
        </w:rPr>
        <w:t>Акация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ейчас на нём нет листочков, а помните, как цветёт акация летом? Какие у неё цветочки? Они желтые и очень приятно пахнут. Но у кустарника есть небольшие шипы. Ими можно уколоться, поэтому надо быть очень осторожными, гуляя по аллеям акации, кушать плоды акации также запрещается. Возможны расстройства кишеч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йчас я расскажу вам ещё об одном кустарнике. Весной, когда он цветет, обычно считают лепестки его цветов, если кто насчитывает пять, это значит, что нашли счастливый цветок. Ветки кустарника очень красиво смотрятся в букете. Куст привлекает к себе много насекомых. Вы узнали? Конечно, это </w:t>
      </w:r>
      <w:r>
        <w:rPr>
          <w:rFonts w:cs="Times New Roman" w:ascii="Times New Roman" w:hAnsi="Times New Roman"/>
          <w:b/>
          <w:caps/>
          <w:sz w:val="24"/>
          <w:szCs w:val="24"/>
        </w:rPr>
        <w:t>сирень</w:t>
      </w:r>
      <w:r>
        <w:rPr>
          <w:rFonts w:cs="Times New Roman" w:ascii="Times New Roman" w:hAnsi="Times New Roman"/>
          <w:sz w:val="24"/>
          <w:szCs w:val="24"/>
        </w:rPr>
        <w:t>. Сейчас на ветках мы видим только семена. Но от большого количества цветов, резкого запаха, может заболеть голова. Поэтому с цветами сирени надо быть осторожны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 пришли на водоём. Здесь ещё живут утки и гуси. Посмотрите на их оперение, понаблюдайте за их полётом. Покормите их, только осторожно, не напугайте. Скоро эти птицы улетят, соберутся в стаи и потянутся на юг. Но они будут помнить то место, где жили летом, чтобы весной вновь вернуться сюда. Там вдали они будут тосковать по красивому берегу, по родной зем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и закончилась наша экскурсия. Мы сейчас вернёмся в детский сад и нарисуем всё то, что видели сегодня и запомнили, а вечером покажем свои рисунки роди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2:00Z</dcterms:created>
  <dc:creator>GEG</dc:creator>
  <dc:description/>
  <cp:keywords/>
  <dc:language>en-US</dc:language>
  <cp:lastModifiedBy>GEG</cp:lastModifiedBy>
  <dcterms:modified xsi:type="dcterms:W3CDTF">2014-04-15T08:13:00Z</dcterms:modified>
  <cp:revision>3</cp:revision>
  <dc:subject/>
  <dc:title/>
</cp:coreProperties>
</file>