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9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комбинированного вида № 64 «Пингвинёнок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905"/>
      </w:tblGrid>
      <w:tr>
        <w:trPr/>
        <w:tc>
          <w:tcPr>
            <w:tcW w:w="5949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РИНЯТА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ешением педагогического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а №___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токол № от «__» ______ 2015                                                </w:t>
            </w:r>
          </w:p>
        </w:tc>
        <w:tc>
          <w:tcPr>
            <w:tcW w:w="3905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Cs w:val="24"/>
              </w:rPr>
              <w:t>УТВЕРЖДЕНА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 № __ от «___» ________ 2015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ведующий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.П. Куванова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Программа  по развитию творческих способностей у детей старшего дошкольного возраста от 6 до 7 лет через тестопласти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Талан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Нижневартовск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аспорт программы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Пояснительная записка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ганизационно-методическое обеспечение программы......................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етоды, используемые в обучении дошкольников..................................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жидаемые результаты..................................................................................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Содержание программы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.......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алендарно-тематическое планирование...................................................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ониторинг освоения детьми программного материала........................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Заключение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Используемая литература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Прилож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...…….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дополнительной  образовательной услуг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полнительной образовательной услуге по развитию творческих способностей у детей старшего дошкольного возраста от 6 до 7 лет через тестопластику «Талантик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» от 10.07.1992 № 3266-1 (с изменениями от 20.02.2011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енка (одобрена генеральной ассамблеей ООН 22.11.89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ХМАО Югры «Об образовании в Ханты-Мансийском автономном округе - Ю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: Развитие образования города Нижневартовска на 2012-201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, образовательная программа М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и воспитания детей в детском саду «Детство» под ред. Т.И. Бабаевой, З.А. Михайловой, Л.М. Гурович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азчик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МБДОУ ДСКВ № 64 «Пингвинёнок». Родители воспитанников старшего дошкольного возрас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исполнител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64 «Пингвинёнок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евая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оспитанников старшего дошкольного возраста в составе 10 челове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Хабибуллина Л.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художественных и творческих способностей дошкольников, привитие способности видеть прекрасное в окружающей действительности через работу с тест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Познакомить воспитанников с историей возникновения тестопластики, ее возможност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Научить детей владеть различными материалами и приспособлениями, необходимыми для изготовления изделий из соленого те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Обучить технологии изготовления различных изделий из соленого те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Начать формирование знаний о композиции, основах цветоведения, технике рисунка акварелью, гуашью, фломасте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ческ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Развивать координацию движения ру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Научить лепить всей кистью и пальцами, делать мелкие детали пальчиком и прищипыв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Использовать в работе различные способы лепки: пластический, конструктивный, комбинированный. А также различные приемы лепки: скатывание, раскатывание, оттягивание, сглаживание, вдавливание, прижимание, примазы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Развивать мелкую моторику ру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Развивать реч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Расширять словарный запа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Расширять кругоз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.Развивать наблюда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.Развивать эстетический вку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.Развивать образное и логическое мыш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.Содействовать развитию творческого воображения, фант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Воспитывать трудолюбие, терпение, аккуратность, стремление доводить начатое дело до ко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Воспитывать у ребенка правильную самооценку, умение общаться со сверстниками и работать в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Воспитывать ценностное отношение к человеку, его культуре, т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Создать благоприятную атмосферу для неформального общения детей, увлеченных общим дел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Помочь ребенку найти друзей и реализоваться не только в творчестве, но и в общении со сверстниками, педагогами,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Научить детей интересно организовывать досуг, ориентировать их на дальнейшее познание и творчество в жизн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жидаемые результа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лжны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торию возникновения традиции изготавливать предметы из соленого те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емы лепки: скатывание прямыми и круговыми движениями. Расплющивание, соединение, защипывание, оттягивание, сглаживание, присоединение, прижим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струменты и приспособления для леп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авила техники безопасности при работе с инструментами и крас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авила оборудования рабочего ме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авила высушивания, раскрашивания, хранения изделий из соленого те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онятие теплого и холодного ц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ламывать от большого куска теста небольшие кусоч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катывать куски теста круговыми движениями рук в шар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катывать куски теста прямыми движениями рук в столбики, колбас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следовательно и правильно соединять элементы при изготовлении законче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льзоваться инструментами и приспособлениями, необходимыми при изготовлении изделий из соленого те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блюдать технику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ценивать свою работу и работы своих товари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ботать в коллектив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-Май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яснительная записка</w:t>
      </w:r>
    </w:p>
    <w:p>
      <w:pPr>
        <w:pStyle w:val="C14"/>
        <w:shd w:fill="FFFFFF" w:val="clear"/>
        <w:spacing w:lineRule="auto" w:line="276" w:before="0" w:after="0"/>
        <w:ind w:firstLine="709"/>
        <w:jc w:val="right"/>
        <w:rPr/>
      </w:pPr>
      <w:r>
        <w:rPr/>
        <w:t>«Истоки способностей и дарований детей</w:t>
      </w:r>
    </w:p>
    <w:p>
      <w:pPr>
        <w:pStyle w:val="C14"/>
        <w:shd w:fill="FFFFFF" w:val="clear"/>
        <w:spacing w:before="0" w:after="0"/>
        <w:ind w:firstLine="709"/>
        <w:jc w:val="right"/>
        <w:rPr/>
      </w:pPr>
      <w:r>
        <w:rPr/>
        <w:t xml:space="preserve">– </w:t>
      </w:r>
      <w:r>
        <w:rPr/>
        <w:t>на кончиках их пальцев.</w:t>
      </w:r>
    </w:p>
    <w:p>
      <w:pPr>
        <w:pStyle w:val="C14"/>
        <w:shd w:fill="FFFFFF" w:val="clear"/>
        <w:spacing w:before="0" w:after="0"/>
        <w:ind w:firstLine="709"/>
        <w:jc w:val="right"/>
        <w:rPr/>
      </w:pPr>
      <w:r>
        <w:rPr/>
        <w:t>От пальцев, образно говоря,</w:t>
      </w:r>
    </w:p>
    <w:p>
      <w:pPr>
        <w:pStyle w:val="C14"/>
        <w:shd w:fill="FFFFFF" w:val="clear"/>
        <w:spacing w:before="0" w:after="0"/>
        <w:ind w:firstLine="709"/>
        <w:jc w:val="right"/>
        <w:rPr/>
      </w:pPr>
      <w:r>
        <w:rPr/>
        <w:t>идут тончайшие ручейки, которые питают</w:t>
      </w:r>
    </w:p>
    <w:p>
      <w:pPr>
        <w:pStyle w:val="C14"/>
        <w:shd w:fill="FFFFFF" w:val="clear"/>
        <w:spacing w:before="0" w:after="0"/>
        <w:ind w:firstLine="709"/>
        <w:jc w:val="right"/>
        <w:rPr/>
      </w:pPr>
      <w:r>
        <w:rPr/>
        <w:t>источник творческой мысли»</w:t>
      </w:r>
    </w:p>
    <w:p>
      <w:pPr>
        <w:pStyle w:val="C14"/>
        <w:shd w:fill="FFFFFF" w:val="clear"/>
        <w:spacing w:before="0" w:after="0"/>
        <w:ind w:firstLine="709"/>
        <w:jc w:val="right"/>
        <w:rPr/>
      </w:pPr>
      <w:r>
        <w:rPr/>
        <w:t>В. А. Сухомлинский</w:t>
      </w:r>
    </w:p>
    <w:p>
      <w:pPr>
        <w:pStyle w:val="C14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Человек от природы – творец. Для этого у него есть все: воображение, мысли, идеи и тело, которое воплощает все это в жизнь. Как же интересно наблюдать свои идеи, выраженные в танце, звуке, рисунке или поделке! Танец пальцев придает материи форму, заданную нашим воображением, а название этому "танцу" рук – лепка. Существует огромное количество материалов для лепки: глина, пластилин, гипс, тесто, песок, воск.</w:t>
      </w:r>
    </w:p>
    <w:p>
      <w:pPr>
        <w:pStyle w:val="C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возможных материалов мною было выбрано тесто, которое стала использовать в своей работе с детьми.</w:t>
      </w:r>
    </w:p>
    <w:p>
      <w:pPr>
        <w:pStyle w:val="C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еное тесто – простой и доступный материал в условиях детского сада, который без особых хлопот и без обжига обеспечивает достаточную сохранность готовых поделок.</w:t>
      </w:r>
    </w:p>
    <w:p>
      <w:pPr>
        <w:pStyle w:val="C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Тестопластика как вид художественной деятельности обладает большим развивающим потенциалом. В процессе лепки из соленого теста у детей повышается сенсорная чувствительность (способность к тонкому восприятию формы, фактуры, цвета, веса, пластики, пропорций); развивается общая ручная умелость, мелкая моторика, синхронизируются работа обеих рук. У дошкольников формируется умение планировать работу по реализации замысла, предвидеть результат и достигать его, при необходимости внося коррективы в первоначальный замысел.</w:t>
      </w:r>
    </w:p>
    <w:p>
      <w:pPr>
        <w:pStyle w:val="C14"/>
        <w:shd w:fill="FFFFFF" w:val="clear"/>
        <w:spacing w:lineRule="auto" w:line="276" w:before="9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лепки дети получают возможность устанавливать физические закономерности, овладевать представлениями об изменении веществ. Экспериментирование с соленым тестом, инструментами и дополнительными материалами обогащает знания ребенка об их свойствах и возможностях применения, стимулирует к поискам новых действий и способствует смелости и гибкости мышления.</w:t>
      </w:r>
    </w:p>
    <w:p>
      <w:pPr>
        <w:pStyle w:val="C14"/>
        <w:shd w:fill="FFFFFF" w:val="clear"/>
        <w:spacing w:lineRule="auto" w:line="276" w:before="90" w:after="0"/>
        <w:ind w:firstLine="709"/>
        <w:jc w:val="both"/>
        <w:rPr/>
      </w:pPr>
      <w:r>
        <w:rPr>
          <w:sz w:val="28"/>
          <w:szCs w:val="28"/>
        </w:rPr>
        <w:t>Особое влияние тестопластики оказывает на развитие детского творчества, фантазии. Развитие творческого воображения имеет свои особенности. Это объясняется тем, что лепка - самый осязаемый вид художественного творчества. Любой предмет имеет объем и воспринимается ребенком со всех сторон. Именно благодаря воображению, на основе восприятия предмета в сознании дошкольника, формируется образ.</w:t>
      </w:r>
    </w:p>
    <w:p>
      <w:pPr>
        <w:pStyle w:val="C14"/>
        <w:shd w:fill="FFFFFF" w:val="clear"/>
        <w:spacing w:lineRule="auto" w:line="276" w:before="9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 из соленого теста не просто вооружают ребенка умениями и навыками, но и помогают ему почувствовать себя творцом, способным подчинить собственной воле материал и создать из него образ, дают возможность взглянуть на окружающий мир глазами созидателя, а не потребителя. Она пробуждает интеллектуальную и творческую активность ребенка, учит планировать свою деятельность, вносить изменения в технологию, конструкцию изделий, осуществлять задуманное.</w:t>
      </w:r>
    </w:p>
    <w:p>
      <w:pPr>
        <w:pStyle w:val="C14"/>
        <w:shd w:fill="FFFFFF" w:val="clear"/>
        <w:spacing w:lineRule="auto" w:line="276" w:before="9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амое главное – тестопластика вызывает у детей большой интерес. Во время работы с тестом ребенок испытывает радость и наслаждение от его пластичности, от форм, которые получаются в процессе лепки, от результатов своего труда. И хотя создание поделок из соленого теста часто сопряжено со сложностью технического выполнения, в преодолении трудностей дошкольники получают удовольствие и эмоциональное удовлетворение. Дошкольники с большим увлечением изготавливают поделки из соленого теста, которые затем охотно используют в своих играх, дарят родителям и друзьям. Детские работы украшают интерьер детского сада.</w:t>
      </w:r>
    </w:p>
    <w:p>
      <w:pPr>
        <w:pStyle w:val="C14"/>
        <w:shd w:fill="FFFFFF" w:val="clear"/>
        <w:spacing w:lineRule="auto" w:line="276" w:before="9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технологии лепки из соленого теста</w:t>
      </w:r>
    </w:p>
    <w:p>
      <w:pPr>
        <w:pStyle w:val="C14"/>
        <w:shd w:fill="FFFFFF" w:val="clear"/>
        <w:spacing w:lineRule="auto" w:line="276" w:before="9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работы с соленым тестом несложная. Она не требует значительных денежных затрат, не занимает много времени и не нуждается в специальном оборудовании для обработки готовых изделий. Из соленого теста можно создать бесконечное множество образов, каждый раз находить новые варианты и способы лепки. Однако его возможности становятся практически неограниченными при условии, если удастся правильно вымесить тесто.</w:t>
      </w:r>
    </w:p>
    <w:p>
      <w:pPr>
        <w:pStyle w:val="C14"/>
        <w:shd w:fill="FFFFFF" w:val="clear"/>
        <w:spacing w:lineRule="auto" w:line="276" w:before="9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пт теста</w:t>
      </w:r>
    </w:p>
    <w:p>
      <w:pPr>
        <w:pStyle w:val="C14"/>
        <w:shd w:fill="FFFFFF" w:val="clear"/>
        <w:spacing w:lineRule="auto" w:line="276" w:before="90" w:after="0"/>
        <w:ind w:firstLine="709"/>
        <w:jc w:val="both"/>
        <w:rPr/>
      </w:pPr>
      <w:r>
        <w:rPr>
          <w:sz w:val="28"/>
          <w:szCs w:val="28"/>
        </w:rPr>
        <w:t>Смешайте в миске 2 стакана муки, 1 стакан мелкой соли «Экстра» и добавьте немного холодной воды. Хорошо перемешайте. Тесто должно быть мягким и очень пластичным, приятным на ощупь.</w:t>
      </w:r>
    </w:p>
    <w:p>
      <w:pPr>
        <w:pStyle w:val="C14"/>
        <w:shd w:fill="FFFFFF" w:val="clear"/>
        <w:spacing w:lineRule="auto" w:line="276" w:before="9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ашивание теста и готовых поделок</w:t>
      </w:r>
    </w:p>
    <w:p>
      <w:pPr>
        <w:pStyle w:val="C14"/>
        <w:shd w:fill="FFFFFF" w:val="clear"/>
        <w:spacing w:lineRule="auto" w:line="276" w:before="9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ашивание теста при замешивании. После того как мука смешана с солью, нужно получившуюся массу разделить на несколько порций и в каждую добавить подкрашенную воду. Окрашивая разными цветами порции смеси, мы получаем различную окраску соленого теста. Можно в качестве красителя использовать пищевую краску, гуашь или акварель. После замеса тесто следует разложить в полиэтиленовые пакеты или пластиковые емкости по цветам.</w:t>
      </w:r>
      <w:r>
        <w:rPr>
          <w:rFonts w:eastAsia="Calibri" w:cs="Calibri" w:ascii="Calibri" w:hAnsi="Calibri"/>
        </w:rPr>
        <w:t xml:space="preserve"> </w:t>
      </w:r>
      <w:r>
        <w:rPr>
          <w:sz w:val="28"/>
          <w:szCs w:val="28"/>
        </w:rPr>
        <w:t>Можно покрасить готовые поделки, используя для этого гуашь, акварель, фломастеры, цветные лаки или акриловые краски.</w:t>
      </w:r>
    </w:p>
    <w:p>
      <w:pPr>
        <w:pStyle w:val="C14"/>
        <w:shd w:fill="FFFFFF" w:val="clear"/>
        <w:spacing w:lineRule="auto" w:line="276" w:before="9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шка поделок.</w:t>
      </w:r>
    </w:p>
    <w:p>
      <w:pPr>
        <w:pStyle w:val="C14"/>
        <w:shd w:fill="FFFFFF" w:val="clear"/>
        <w:spacing w:lineRule="auto" w:line="276" w:before="9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шка — очень важный этап в изготовлении изделий из соленого теста. </w:t>
      </w:r>
    </w:p>
    <w:p>
      <w:pPr>
        <w:pStyle w:val="C14"/>
        <w:shd w:fill="FFFFFF" w:val="clear"/>
        <w:spacing w:lineRule="auto" w:line="276" w:before="9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открытом воздухе при комнатной температуре</w:t>
      </w:r>
    </w:p>
    <w:p>
      <w:pPr>
        <w:pStyle w:val="C14"/>
        <w:shd w:fill="FFFFFF" w:val="clear"/>
        <w:spacing w:lineRule="auto" w:line="276" w:before="9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ушить поделку можно на открытом воздухе в сухом месте. Чем изделие толще, тем понадобится больше времени. </w:t>
      </w:r>
    </w:p>
    <w:p>
      <w:pPr>
        <w:pStyle w:val="C14"/>
        <w:shd w:fill="FFFFFF" w:val="clear"/>
        <w:spacing w:lineRule="auto" w:line="276" w:before="9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отопительной батарее</w:t>
      </w:r>
    </w:p>
    <w:p>
      <w:pPr>
        <w:pStyle w:val="C14"/>
        <w:shd w:fill="FFFFFF" w:val="clear"/>
        <w:spacing w:lineRule="auto" w:line="276" w:before="9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 способом очень удобно пользоваться зимой, когда батареи центрального отопления хорошо нагреты. Поделку положите на фольгу или ткань и оставьте на батарее до полного просыхания.</w:t>
      </w:r>
    </w:p>
    <w:p>
      <w:pPr>
        <w:pStyle w:val="C14"/>
        <w:shd w:fill="FFFFFF" w:val="clear"/>
        <w:spacing w:lineRule="auto" w:line="276" w:before="9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</w:t>
      </w:r>
    </w:p>
    <w:p>
      <w:pPr>
        <w:pStyle w:val="C14"/>
        <w:shd w:fill="FFFFFF" w:val="clear"/>
        <w:spacing w:lineRule="auto" w:line="276" w:before="9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бы поделки хорошо сохранились, после того как они будут просушены и раскрашены, 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покройте их прозрачным жидким (художественным) лаком</w:t>
        </w:r>
      </w:hyperlink>
      <w:r>
        <w:rPr>
          <w:iCs/>
          <w:sz w:val="28"/>
          <w:szCs w:val="28"/>
        </w:rPr>
        <w:t xml:space="preserve">. Это надежно защитит их от вла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Развитие художественных и творческих способностей дошкольников, привитие способности видеть прекрасное в окружающей действительности через работу с тес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воспитанников с историей возникновения тестопластики, ее возмож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детей владеть различными материалами и приспособлениями, необходимыми для изготовления изделий из соленого те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технологии изготовления различных изделий из соленого те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ть формирование знаний о композиции, основах цветоведения, технике рисунка акварелью, гуашью, фломасте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координацию движения р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лепить всей кистью и пальцами, делать мелкие детали пальчиком и прищипыв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 работе различные способы лепки: пластический, конструктивный, комбинированный. А также различные приемы лепки: скатывание, раскатывание, оттягивание, сглаживание, вдавливание, прижимание, примазы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елкую моторику р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реч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словарный запа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кругоз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аблюда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эстетический вку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образное и логическое мыш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творческого воображения, фант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трудолюбие, терпение, аккуратность, стремление доводить начатое дело до кон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 ребенка правильную самооценку, умение общаться со сверстниками и работать в коллекти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ценностное отношение к человеку, его культуре, тру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благоприятную атмосферу для неформального общения детей, увлеченных общим де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ребенку найти друзей и реализоваться не только в творчестве, но и в общении со сверстниками, педагогами, роди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детей интересно организовывать досуг, ориентировать их на дальнейшее познание и творчество в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кружка построена на основе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х принципов</w:t>
      </w:r>
      <w:r>
        <w:rPr>
          <w:rFonts w:cs="Times New Roman" w:ascii="Times New Roman" w:hAnsi="Times New Roman"/>
          <w:sz w:val="28"/>
          <w:szCs w:val="28"/>
        </w:rPr>
        <w:t xml:space="preserve">, котор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ют современные образовательные задачи с учетом запросов будущег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цип  поэтапности. От простого к сложному – важное условие при обучении леп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цип наглядности. Непосредственная зрительная наглядность рассчитана на возникновение эстетического восприятия конкретного изделия и желания его со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нцип доступности и индивидуальности. Детям присущи возрастные и половые различия, более того дети одного возраста имеют различные способности, которые необходимо учитывать в процессе обучения. Обучаю ребенка не только тому, что он сможет без труда усвоить, но и тому, что ему сегодня не под силу: сегодня он выполняет работу с помощью взрослого, а завтра это может сделать са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Организационно-методическое обеспечение программ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зраст детей, сроки реализации, режим занятий, наполняемость групп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Талантики» разрабатывалась для детей старшего дошкольно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содержания программы численность детей в группе не должна превышать 10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образовательную услугу посещают воспитанники подготовительных групп по запросам р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8 раз в месяц, по вторникам и четверг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енно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занятий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занятия – 3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рассчитано с учетом рождественских канику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Методы, используемые в обучении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методами и приемами обучения дошкольников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глядный (показ, образцы поделок, иллюстра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ловесный (беседа, пояснение, вопросы, художественное слов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ктическ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Ожидаемы результат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ы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ю возникновения традиции изготавливать предметы из соленого те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ы лепки: скатывание прямыми и круговыми движениями; расплющивание, соединение, защипывание, оттягивание, сглаживание, присоединение, прижим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ы и приспособления для леп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работе с инструментами и крас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борудования рабочего ме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высушивания, раскрашивания, хранения изделий из соленого те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теплого и холодного ц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ы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амывать от большого куска теста небольшие кусоч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тывать куски теста круговыми движениями рук в шар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атывать куски теста прямыми движениями рук в столбики, колбас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 и правильно соединять элементы при изготовлении закончен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льзоваться инструментами и приспособлениями, необходимыми при изготовлении изделий из соленого те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технику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свою работу и работы своих товарищ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в колл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 Календарно-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оль Соленое Тесто приглашает др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сторией и особенностями тестопластики, с названиями и назначением инструментов и приспособлений. Вызвать интерес к лепке из соленого тес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ка калин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детей  лепить предметы овальной и круглой формы. Развивать мелкую моторику пальцев рук и речь. Показать картин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 «Ветка калин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ь картин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асить готовое изделие. Оформить картину на дис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б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правильно работать с большим объемом теста. Учить детей создавать по замыслу композицию из грибов. Закрепить приемы лепки из соленого теста: раскатывание, сплющивание, лепка пальцами. Совершенствовать технику лепки. Развивать чувство формы, мелкую моторику рук. Рассказать об особенностях осеннего леса. Показать картин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 «Гриб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асить изделие. Оформить картинку на цветном картон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сночок и перчик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окрашивать тесто при замешиван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умение лепить знакомые предметы из соленого теста, применяя усвоенные ранее прие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объединять свои работы в общую композиц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 «Чесночок и перчик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крыть композицию художественным лак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олнух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батывать умение на картонной основе при помощи теста, отламывать небольшими кусочками и расплющивать на картоне. Сделать фон, продолжать учить детей скатывать и сплющивать шарик (для серединки подсолнуха, работать ладонями и пальцами, для создания необходимой формы (листья, лепестки). Вырабатывать умения работать стеком, прорабатывая детал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ение темы «Подсолнух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асить изделие. Оформить картинку в рамоч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ярмарка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 детей представление о своих возможностях и успешности в творческой деятельности. Предоставить им возможность продемонстрировать другим результаты своей деятельности, поделиться впечатления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для мам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итать стихи о маме. Работа с шаблонами. Закрепить приемы лепки из соленого теста: раскатывание, сплющивание, лепка пальцами. Совершенствовать технику лепки. Развивать чувство формы, мелкую моторику 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 «Солнышко для мам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крыть поделку художественным лак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мка для фотографи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учить детей раскатывать пласт соленого теста скалкой, вырезать стекой  фигурку «рамки» по шаблону, выравнивая края палочкой или стекой. Развивать творческую активность.  Продолжить воспитывать интерес к лепке из соленого тес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 «Рамка для фотографи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красить издели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крыть рамку художественным лак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вет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ь картинки. Учить лепить цветы из соленого теста (розы, ромашки). Учить скатывать валик из тонкой полоски, разложив ее на ладони, сначала туго, потом слабее, сплющивать его с одной стороны для получения бутона. Продолжить знакомить детей со способами присоединения деталей к основ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 «Цвет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красить цветы фломастерам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крыть  художественным лако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а. Техника «Налеп» из цветного тест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скатывать колбаски и конструировать из них задуманный предмет в виде барельефа. Развивать глазомер и воображ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у детей интерес к сказочным образам, учить передавать их в лепке, используя полученные умения (украшать детали одежды, использовать стеку для подрисовки штрихами меха на одежд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 «Дед Мороз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расписывать подел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ю после просуш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игрушк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амостоятельно, применять в лепке знакомые способы работы, учим выбирать и создавать при помощи смешивания на палитре праздничную цветовую гамм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 «Новогодние игрушк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красить новогодние игрушк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крыть  художественным лак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чка зеленая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ередавать строение елочки. Развивать умение переключать внимание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 елочки различными способами: налеп, лепка ствола и отдельных веточек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итать стихи о елочк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ение темы «Елочка зеленая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крыть  поделку художественным лако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вечник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лепить подсвечник и украшать его, используя известные при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и (налеп, вдавливание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вечник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расписывать поде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ю после просуш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украшения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аскатывать тесто скалкой, вырезать звезды по шаблон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 «Рождественские украшения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ть поделку после просушки, развивать фантазию, творчеств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ички на кормушке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ть детей создавать образ синички на основе яйцеобразной формы из цветного теста; активизировать освоенные приемы оформления образа, используя семечки, бусины; воспитывать бережное отношение к птиц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 «Синички на кормушке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сле просушки покрыть  художественным лак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осульк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ть детей лепить предметы в форме конуса; вызвать интерес к моделированию сосулек разной длины и толщины; познакомить детей с разными приемами для усиления выразительности образов: скручивание, сплющивание, вытягивание; воспитывать интерес к природным явления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темы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осульк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сле просушки раскрасить поделку и покрыть  художественным лак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готовление декоративного  панно для папы к 23 февра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основы для панно. Раскатывание шарика из соленого теста в пласт при помощи скалки.  Вырезание дырочек по контуру при помощи трубочек для коктейля. Лепка декоративных элементов и приклеивание их к основе с помощью вод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те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готовление декоративного  панно для папы к 23 февраля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ашивание. Оформление панно атласными лен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-дерево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учить детей раскатывать пласт соленого теста и вырезать с помощью формочек для выпечки рельефные фигурки для размещения на Чудо-дереве. Воспитывать инициативность и самостоятель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 «Чудо-дерево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сле просушки раскрасить поделку и покрыть  художественным лако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ая решетка с цветам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лепить решетку из соленого теста: раскатывать тесто и нарезать его на полоски, скручивать их параллельно друг другу, а полоски сверху класть перпендикулярно. Учить лепить цветы из соленого теста (розы, ромашки, васильки). Научить скатывать валик из тонкой полоски, разложив ее на ладони, сначала туго, потом слабее, сплющивать его с одной стороны для получения бутона. Продолжить знакомить детей со способами присоединения деталей к готовой решетке. Пробудить в детях желание отразить в поделке чувство нежности и любви к мам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 «Декоративная решетка с цветам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сле просушки раскрасить поделку и покрыть  художественным лак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тенок» Объемная ле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из целого куска теста. Формирование основных частей тела и последующая их доработка. Работа без вспомогательных инструмент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те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тенок» Объемная лепк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ашивание готовых изделий. Научить подбирать цветовую гамм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ютины глазк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ку лепки. Закрепить представления об особенностях внешнего вида цветов. Развивать чувство формы и композиции. Развивать глазомер, мелкую моторику. Воспитывать самостоятельность и инициативность при выборе средств художественной выразитель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 «Анютины глазк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ашивание готовых издел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ожья коровка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ные фигурки без каркаса. Лепка божьей коровки на листочке. Раскрашивание мокрого теста. Суш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те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ожья коровка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сле просушки поделку покрыть  художественным лако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ие корабл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лепить космические корабли конструктивным и комбинированным способами. Развивать воображение и умение переносить знакомые способы и приемы лепки в новую творческую ситуац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 «Космические корабл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ашивание готовых издел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ы и комет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созданию космических образов. Продолжать освоение техники рельефной лепки. Инициировать самостоятельный поиск средств и приемов изображ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 «Звезды и комет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сле просушки поделку покрыть  художественным лак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Пас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корзинки, имитация плетения при помощи двух вилок. Лепка яичек и украшение их рельефным узор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те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Пасх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сле просушки поделку покрыть  художественным лак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олнушки – маленькие солнышк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лепить рельефные изображения подсолнухов, передавая характерные особенности их строения и окрас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отражению в лепке впечатлений об окружающей жизн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 «Подсолнушки – маленькие солнышк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сле просушки поделку покрыть  художественным лако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ок с полевыми цветам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упражнять детей в создании коллектив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бъединять свои работы в общую композицию, отбирать наиболее выразительные, коллективно обдумывать расположение деталей на па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желание работать вместе, формировать умение договариваться друг с другом, планировать работу по реализации замысл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 «Венок с полевыми цветам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ашивание готовых изделий. Научить подбирать цветовую гамм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.  Панно «Праздничный салют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основы для настенного панно по шаблону. Лепка шариков, звездочек, капелек салю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 День Победы.  Панно «Праздничный салют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ашивание готовых изделий. Научить подбирать цветовую гамму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Поделку покрыть  художественным лак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пка золотой рыбк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лепить фигурку рыбку, передавать форму туловища, строение, форму частей, пропорции, плотно скреплять части, Инициировать самостоятельность при выборе дополнительных материалов. Роспись готовых изображений. Закрепить и расширить представление о золотой рыбке. Продолжить формировать технические умения и навыки раскрашивания изделий из соленого тес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емы «Лепка золотой рыбк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крашивание готовых изделий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делку покрыть  художественным лак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оложительный эмоциональный настрой, праздничное настроение. Развивать инициативу и творческую активность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оложительный эмоциональный настрой, праздничное настроение. Развивать инициативу и творческую активность детей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Мониторинг освоения детьми программного матери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ни освоения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окий уровень </w:t>
      </w:r>
      <w:r>
        <w:rPr>
          <w:rFonts w:cs="Times New Roman" w:ascii="Times New Roman" w:hAnsi="Times New Roman"/>
          <w:i/>
          <w:sz w:val="28"/>
          <w:szCs w:val="28"/>
        </w:rPr>
        <w:t>(творческое)</w:t>
      </w:r>
      <w:r>
        <w:rPr>
          <w:rFonts w:cs="Times New Roman" w:ascii="Times New Roman" w:hAnsi="Times New Roman"/>
          <w:sz w:val="28"/>
          <w:szCs w:val="28"/>
        </w:rPr>
        <w:t xml:space="preserve"> – ищет решение самостоятельно, стремится к выразительности образов, создает удачную композицию, передавая особенности формы, пропорций, динам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ий уровень </w:t>
      </w:r>
      <w:r>
        <w:rPr>
          <w:rFonts w:cs="Times New Roman" w:ascii="Times New Roman" w:hAnsi="Times New Roman"/>
          <w:i/>
          <w:sz w:val="28"/>
          <w:szCs w:val="28"/>
        </w:rPr>
        <w:t>(по образцу)</w:t>
      </w:r>
      <w:r>
        <w:rPr>
          <w:rFonts w:cs="Times New Roman" w:ascii="Times New Roman" w:hAnsi="Times New Roman"/>
          <w:sz w:val="28"/>
          <w:szCs w:val="28"/>
        </w:rPr>
        <w:t xml:space="preserve"> – обследует образец, сравнивает свою работу с образом, доводит работу до конца, работа вызывает удовлетв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изкий уровень </w:t>
      </w:r>
      <w:r>
        <w:rPr>
          <w:rFonts w:cs="Times New Roman" w:ascii="Times New Roman" w:hAnsi="Times New Roman"/>
          <w:i/>
          <w:sz w:val="28"/>
          <w:szCs w:val="28"/>
        </w:rPr>
        <w:t>(на уровне восприятия)</w:t>
      </w:r>
      <w:r>
        <w:rPr>
          <w:rFonts w:cs="Times New Roman" w:ascii="Times New Roman" w:hAnsi="Times New Roman"/>
          <w:sz w:val="28"/>
          <w:szCs w:val="28"/>
        </w:rPr>
        <w:t xml:space="preserve"> – не самостоятелен в процессе работы, не доводит работу до конца. Не соблюдает пропорции, создает не удачные компози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Заключ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ми доказано, что развитие логического мышления, связной речи, памяти и внимания тесно связано с развитием мелкой моторики и координации движений пальцев рук. Уровень развития мелкой моторики – один из показателей интеллектуальной готовности к школьному обучению. Движения рук имеют большое значение для овладения письмом. Если скорость движения пальцев замедленна, то нарушается и точность движений. В таких случаях дети стараются избегать ситуаций, в которых чувствуют свою не успешность. Поэтому в дошкольном возрасте важно развивать механизмы, необходимые для овладения письмом, создать условия для накопления ребёнком двигательного и практического опыта, развития навыков ручной умелости. Развитие «ручной умелости» для поступления ребенка в школу способствуют занятия по леп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имеет большое значение для обучения и воспитания детей дошкольного возраста. Она способствует развитию зрительного восприятия, памяти, образного мышления, привитию ручных умений и навыков, необходимых для успешного обучения в школе. Лепка так же, как и другие виды изобразительной деятельности, формирует эстетические вкусы, развивает чувство прекрасного, умение понимать прекрасное во всем его многообразии. Лепка как деятельность в большей мере, чем рисование или аппликация, подводит детей к умению ориентироваться в пространстве, к усвоению целого ряд математических предст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специфической чертой тестопластики является тесная связь с игрой. Объемность выполненной фигурки стимулирует детей к игровым действиям с ней. Такая организация занятий в виде игры углубляет у детей интерес к лепке, расширяет возможность общения со взрослыми и сверстник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тестопластики тесно связаны с  ознакомлением с окружающим, с обучением родному языку, с ознакомлением художественной литературой, с наблюдением за живыми объектами. Создание ребенком даже самых простых скульптур – творческий процесс. А творческое созидание – это проявление продуктивной активности человеческого со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Используемая литератур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 М.А. Соленое тесто. – Ростов н/Д.: ИД Владис, 2008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 Г.М. Чудо-кони, чудо-птицы. Рассказы о русской народной игрушке. – М. Детская литература, 197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чева В.С., Нагибина М.И. Сказку сделаем из глины, теста, снега, пластилина.– Ярославль. Академия развития, 199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ина Д.Н. Лепка с детьми. – М. Мозаика-синтез, 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О.А. Волшебный пластилин – М.: Мозаика синтез.199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ловская Л.П., Учитесь рисовать. – Киев. Радянська школа 199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барина Т.И., Соколова Е.И. Что необходимо знать к 1 классу. – Ярославль. Академия холдинг, 200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Приложени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5935" cy="640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8" w:bottom="1701"/>
      <w:pgBorders w:display="allPages" w:offsetFrom="text">
        <w:top w:val="single" w:sz="48" w:space="13" w:color="00B050"/>
        <w:left w:val="single" w:sz="48" w:space="27" w:color="00B050"/>
        <w:bottom w:val="single" w:sz="48" w:space="5" w:color="00B050"/>
        <w:right w:val="single" w:sz="48" w:space="27" w:color="00B050"/>
      </w:pgBorders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lforchildren.ru/article/soltesto3-2.php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6:00Z</dcterms:created>
  <dc:creator>Лиана</dc:creator>
  <dc:description/>
  <cp:keywords/>
  <dc:language>en-US</dc:language>
  <cp:lastModifiedBy>Windows User</cp:lastModifiedBy>
  <dcterms:modified xsi:type="dcterms:W3CDTF">2015-09-26T18:54:00Z</dcterms:modified>
  <cp:revision>229</cp:revision>
  <dc:subject/>
  <dc:title/>
</cp:coreProperties>
</file>