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>Классный час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Тема</w:t>
      </w:r>
      <w:r>
        <w:rPr>
          <w:b/>
          <w:color w:val="000000"/>
        </w:rPr>
        <w:t>. Что такое конфликт</w:t>
      </w:r>
      <w:r>
        <w:rPr>
          <w:b/>
          <w:color w:val="000000"/>
          <w:lang w:val="en-US"/>
        </w:rPr>
        <w:t>?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выяснить сущность конфликта; обучать детей умению благополучно выходить из конфликтных ситуаций; учить заботить о своём душевном здоровье.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игровые ситу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разовательн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/>
        <w:t>научить правильно реагировать на возникающие противоречия, определять причины их возникновения, находить пути примире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Развива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-  </w:t>
      </w:r>
      <w:r>
        <w:rPr>
          <w:bCs/>
          <w:color w:val="000000"/>
        </w:rPr>
        <w:t>развитие познавательного интереса учащихс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развитие таких личностных качеств, как рефлексия, толерантность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овышение активности учащихся на занят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Воспитательные:</w:t>
      </w:r>
    </w:p>
    <w:p>
      <w:pPr>
        <w:pStyle w:val="Normal"/>
        <w:jc w:val="both"/>
        <w:rPr/>
      </w:pPr>
      <w:r>
        <w:rPr/>
        <w:t>- научить создавать максимально комфортные условия для взаимодействия со сверстникам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формирование социально одобряемых форм поведения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lang w:val="en-US"/>
        </w:rPr>
      </w:pPr>
      <w:r>
        <w:rPr>
          <w:b/>
          <w:lang w:val="en-US"/>
        </w:rPr>
        <w:t xml:space="preserve">I. </w:t>
      </w:r>
      <w:r>
        <w:rPr>
          <w:b/>
        </w:rPr>
        <w:t>Организационный момент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Эмоционально - психологический настрой на учебную деятельность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Учитель.</w:t>
      </w:r>
      <w:r>
        <w:rPr>
          <w:color w:val="000000"/>
        </w:rPr>
        <w:t xml:space="preserve"> </w:t>
      </w:r>
      <w:r>
        <w:rPr/>
        <w:t>- Добрый день, ребята! Как я рада вновь приветствовать вас на нашем очередном классном часе.                                                                                                               - Давайте встанем в круг и скажем: «Здравствуйте!»- руками (по кругу здороваются руками).</w:t>
      </w:r>
    </w:p>
    <w:p>
      <w:pPr>
        <w:pStyle w:val="Normal"/>
        <w:spacing w:before="280" w:after="280"/>
        <w:rPr>
          <w:lang w:val="en-US"/>
        </w:rPr>
      </w:pPr>
      <w:r>
        <w:rPr/>
        <w:t>- Скажем:  «Здравствуйте!» глазами (по кругу кивают друг другу головой).</w:t>
      </w:r>
    </w:p>
    <w:p>
      <w:pPr>
        <w:pStyle w:val="Normal"/>
        <w:spacing w:before="280" w:after="280"/>
        <w:rPr/>
      </w:pPr>
      <w:r>
        <w:rPr/>
        <w:t xml:space="preserve">- Скажем: «Здравствуйте!» мы ртом, станет радостно кругом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I. Целевая установка и определение темы.</w:t>
      </w:r>
    </w:p>
    <w:p>
      <w:pPr>
        <w:pStyle w:val="Normal"/>
        <w:spacing w:before="280" w:after="280"/>
        <w:rPr/>
      </w:pPr>
      <w:r>
        <w:rPr/>
        <w:t>- Ребята, прежде чем определить тему нашего сегодняшнего  классного часа, я хочу рассказать вам об одном случае, который наблюдала в нашей школе.</w:t>
      </w:r>
    </w:p>
    <w:p>
      <w:pPr>
        <w:pStyle w:val="Normal"/>
        <w:spacing w:before="280" w:after="280"/>
        <w:rPr/>
      </w:pPr>
      <w:r>
        <w:rPr/>
        <w:t>Дело было так. На перемене два мальчика зашли в класс и увидели за своей партой не два стула, а один. Тот мальчик, который был пошустрее, подбежал, схватил стул, сел на него и сказал своему соседу по парте: «Это мой стул. А ты сходи и поищи себе другой».</w:t>
      </w:r>
    </w:p>
    <w:p>
      <w:pPr>
        <w:pStyle w:val="Normal"/>
        <w:spacing w:before="280" w:after="280"/>
        <w:rPr/>
      </w:pPr>
      <w:r>
        <w:rPr/>
        <w:t>«Нет, это мой стул!» - крикнул второй мальчик и ударил одноклассника.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 xml:space="preserve">Тот, сжав кулаки, тоже бросился на товарища. </w:t>
      </w:r>
    </w:p>
    <w:p>
      <w:pPr>
        <w:pStyle w:val="Normal"/>
        <w:spacing w:before="280" w:after="280"/>
        <w:rPr/>
      </w:pPr>
      <w:r>
        <w:rPr/>
        <w:t>-  Что же произошло между мальчиками? (Спор,  ссора, драка, конфликт).</w:t>
      </w:r>
    </w:p>
    <w:p>
      <w:pPr>
        <w:pStyle w:val="Normal"/>
        <w:spacing w:before="280" w:after="280"/>
        <w:rPr/>
      </w:pPr>
      <w:r>
        <w:rPr>
          <w:b/>
        </w:rPr>
        <w:t xml:space="preserve">Слайд 1. </w:t>
      </w:r>
      <w:r>
        <w:rPr/>
        <w:t>-  Правильно, произошел конфликт.  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Ребята, сможете ли вы теперь назвать тему нашего классного часа? (Ответы детей)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А как вы думаете, что обозначает слово «конфликт»? (Ответы детей)</w:t>
      </w:r>
    </w:p>
    <w:p>
      <w:pPr>
        <w:pStyle w:val="Normal"/>
        <w:spacing w:before="280" w:after="280"/>
        <w:rPr/>
      </w:pPr>
      <w:r>
        <w:rPr/>
        <w:t>-  Найдите и прочитайте, что же говорится об этом в толковом словаре.</w:t>
      </w:r>
    </w:p>
    <w:p>
      <w:pPr>
        <w:pStyle w:val="Normal"/>
        <w:spacing w:before="280" w:after="280"/>
        <w:rPr/>
      </w:pPr>
      <w:r>
        <w:rPr/>
        <w:t>     </w:t>
      </w:r>
      <w:r>
        <w:rPr/>
        <w:t>(Дети находят в словаре определение слова «конфликт» и читают его вслух).</w:t>
      </w:r>
    </w:p>
    <w:p>
      <w:pPr>
        <w:pStyle w:val="Normal"/>
        <w:spacing w:before="280" w:after="280"/>
        <w:rPr/>
      </w:pPr>
      <w:r>
        <w:rPr>
          <w:b/>
        </w:rPr>
        <w:t>Слайд</w:t>
      </w:r>
      <w:r>
        <w:rPr/>
        <w:t xml:space="preserve">  </w:t>
      </w:r>
      <w:r>
        <w:rPr>
          <w:b/>
        </w:rPr>
        <w:t xml:space="preserve">2. </w:t>
      </w:r>
      <w:r>
        <w:rPr/>
        <w:t>Конфликт – это столкновение мнений, сил, сторон.</w:t>
      </w:r>
    </w:p>
    <w:p>
      <w:pPr>
        <w:pStyle w:val="Normal"/>
        <w:spacing w:before="280" w:after="280"/>
        <w:rPr/>
      </w:pPr>
      <w:r>
        <w:rPr/>
        <w:t>- Ребята, а как вы думаете,  часто ли  происходят конфликты между людьми? (Ответы детей).</w: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- Сегодня на классном часе   мы узнаем, почему  происходят конфликты между людьми и, если конфликты произошли, то, как их нужно разрешать. Это и будет нашей  задачей урока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II. Содержательный компонент классного часа. Поисковая деятельность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1. Анализ ситуации. Коллективная деятельность.          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-  Для этого вернемся к случаю  о мальчиках и ответим на 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ую цель преследовал каждый из мальчик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-за чего возник конфликт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чему же все-таки возник конфликт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лавное,  чего не смогли сделать мальчики? (Понять друг друга и договориться)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Анализ ситуаций. Групповая работа по карточкам.</w:t>
      </w:r>
    </w:p>
    <w:p>
      <w:pPr>
        <w:pStyle w:val="Normal"/>
        <w:spacing w:before="280" w:after="280"/>
        <w:rPr/>
      </w:pPr>
      <w:r>
        <w:rPr/>
        <w:t xml:space="preserve">Детям предлагается разделиться на группы, прочитать задания по карточкам, проанализировать конфликтные ситуации, определить причины их возникновения. После этого,  представители каждой группы должны зачитать свою карточку и представить  результаты своей работы. </w:t>
      </w:r>
    </w:p>
    <w:p>
      <w:pPr>
        <w:pStyle w:val="Normal"/>
        <w:spacing w:before="280" w:after="280"/>
        <w:rPr/>
      </w:pPr>
      <w:r>
        <w:rPr>
          <w:b/>
          <w:bCs/>
        </w:rPr>
        <w:t>Ситуация</w:t>
      </w:r>
      <w:r>
        <w:rPr/>
        <w:t xml:space="preserve"> 1. – Петя, я сломал твою ручку, - тихо и робко сказал Сережа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-Что ты наделал?! И вообще, ты мне больше не друг! – закричал Петя и убежал. </w:t>
      </w:r>
    </w:p>
    <w:p>
      <w:pPr>
        <w:pStyle w:val="Normal"/>
        <w:spacing w:before="280" w:after="280"/>
        <w:rPr/>
      </w:pPr>
      <w:r>
        <w:rPr/>
        <w:t>А Сережа даже не успел ему сказать, что взамен сломанной ручке, он купил новую и хотел отдать ее другу.</w:t>
      </w:r>
    </w:p>
    <w:p>
      <w:pPr>
        <w:pStyle w:val="Normal"/>
        <w:spacing w:before="280" w:after="280"/>
        <w:ind w:left="720" w:hanging="0"/>
        <w:rPr/>
      </w:pPr>
      <w:r>
        <w:rPr/>
        <w:t>- Проанализируйте и определите, по какой причине возникла конфликтная ситуация между мальчиками? (Ответы детей)</w:t>
      </w:r>
      <w:r>
        <w:rPr>
          <w:b/>
          <w:sz w:val="32"/>
        </w:rPr>
        <w:t xml:space="preserve"> </w:t>
      </w:r>
      <w:r>
        <w:rPr>
          <w:b/>
          <w:sz w:val="22"/>
        </w:rPr>
        <w:t>Выбери ответ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 xml:space="preserve">неумение слушать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>непонимание;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>неумение договориться;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</w:rPr>
      </w:pPr>
      <w:r>
        <w:rPr>
          <w:bCs/>
          <w:sz w:val="22"/>
        </w:rPr>
        <w:t xml:space="preserve">несдержанность.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Ситуация 2.</w:t>
      </w:r>
      <w:r>
        <w:rPr/>
        <w:t xml:space="preserve"> На соревнованиях  мальчики проигравшей команды стали выкрикивать грубые слова выигравшим. Те ответили тем же. Затем в ход пошли кулаки.</w:t>
      </w:r>
    </w:p>
    <w:p>
      <w:pPr>
        <w:pStyle w:val="Normal"/>
        <w:spacing w:before="280" w:after="280"/>
        <w:ind w:left="720" w:hanging="0"/>
        <w:rPr/>
      </w:pPr>
      <w:r>
        <w:rPr/>
        <w:t>- Как вы считаете, почему возник конфликт?  В чем  причина? (Ответы детей). )</w:t>
      </w:r>
      <w:r>
        <w:rPr>
          <w:b/>
          <w:sz w:val="32"/>
        </w:rPr>
        <w:t xml:space="preserve"> </w:t>
      </w:r>
      <w:r>
        <w:rPr>
          <w:b/>
          <w:sz w:val="22"/>
        </w:rPr>
        <w:t>Выбери ответ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 xml:space="preserve">неумение слушать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>непонимание;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>неумение договориться;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</w:rPr>
      </w:pPr>
      <w:r>
        <w:rPr>
          <w:bCs/>
          <w:sz w:val="22"/>
        </w:rPr>
        <w:t xml:space="preserve">несдержанность. </w:t>
      </w:r>
    </w:p>
    <w:p>
      <w:pPr>
        <w:pStyle w:val="Normal"/>
        <w:spacing w:before="280" w:after="28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Ситуация</w:t>
      </w:r>
      <w:r>
        <w:rPr>
          <w:b/>
        </w:rPr>
        <w:t xml:space="preserve"> </w:t>
      </w:r>
      <w:r>
        <w:rPr>
          <w:b/>
          <w:lang w:val="en-US"/>
        </w:rPr>
        <w:t>3</w:t>
      </w:r>
      <w:r>
        <w:rPr/>
        <w:t>. Уроки закончились. Собираясь домой, Сережа нечаянно толкнул портфелем Петю...</w:t>
      </w:r>
    </w:p>
    <w:p>
      <w:pPr>
        <w:pStyle w:val="Normal"/>
        <w:spacing w:before="280" w:after="280"/>
        <w:rPr/>
      </w:pPr>
      <w:r>
        <w:rPr/>
        <w:t>Петя накинулся на Сергея. Ведь папа учил, что надо давать сдачу.</w:t>
      </w:r>
    </w:p>
    <w:p>
      <w:pPr>
        <w:pStyle w:val="Normal"/>
        <w:spacing w:before="280" w:after="280"/>
        <w:rPr/>
      </w:pPr>
      <w:r>
        <w:rPr/>
        <w:t>- А как правильно поступить? (Сергею - извиниться, Пете - взять паузу, разобраться.)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В чём причина их конфликта? </w:t>
      </w:r>
      <w:r>
        <w:rPr>
          <w:b/>
          <w:sz w:val="22"/>
        </w:rPr>
        <w:t>Выбери ответ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 xml:space="preserve">неумение слушать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>непонимание;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>неумение договориться;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</w:rPr>
      </w:pPr>
      <w:r>
        <w:rPr>
          <w:bCs/>
          <w:sz w:val="22"/>
        </w:rPr>
        <w:t xml:space="preserve">несдержанность.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Ситуация 4.</w:t>
      </w:r>
    </w:p>
    <w:p>
      <w:pPr>
        <w:pStyle w:val="Normal"/>
        <w:spacing w:before="280" w:after="280"/>
        <w:rPr/>
      </w:pPr>
      <w:r>
        <w:rPr/>
        <w:t>На большой перемене дети распределяли настольные игры. У Миши с Толей выбор пал на одну и ту же игру. Завязалась потасовка.</w:t>
      </w:r>
    </w:p>
    <w:p>
      <w:pPr>
        <w:pStyle w:val="Normal"/>
        <w:spacing w:before="280" w:after="280"/>
        <w:ind w:left="720" w:hanging="0"/>
        <w:rPr/>
      </w:pPr>
      <w:r>
        <w:rPr/>
        <w:t>- А как правильно поступить? (Договориться.)</w:t>
      </w:r>
      <w:r>
        <w:rPr>
          <w:b/>
        </w:rPr>
        <w:t xml:space="preserve"> В чём причина их конфликта? </w:t>
      </w:r>
      <w:r>
        <w:rPr>
          <w:b/>
          <w:sz w:val="22"/>
        </w:rPr>
        <w:t>Выбери ответ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 xml:space="preserve">неумение слушать; 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>непонимание;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bCs/>
          <w:sz w:val="22"/>
        </w:rPr>
        <w:t>неумение договориться;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</w:rPr>
      </w:pPr>
      <w:r>
        <w:rPr>
          <w:bCs/>
          <w:sz w:val="22"/>
        </w:rPr>
        <w:t xml:space="preserve">несдержанность.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Ситуация</w:t>
      </w:r>
      <w:r>
        <w:rPr>
          <w:b/>
          <w:color w:val="000000"/>
        </w:rPr>
        <w:t xml:space="preserve"> 5.</w:t>
      </w:r>
      <w:r>
        <w:rPr>
          <w:color w:val="000000"/>
        </w:rPr>
        <w:t xml:space="preserve"> Ребята готовили к Новому году спектакль. Всем хо</w:t>
        <w:softHyphen/>
        <w:t>телось играть главные роли. Что делать?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>3. Вывод.    </w:t>
      </w:r>
      <w:r>
        <w:rPr/>
        <w:t xml:space="preserve">                                                                                                                                  После совместного разбора  ситуаций  учащимися    определяются основные причины возникновения конфликтов.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Слайд 3. </w:t>
      </w:r>
      <w:r>
        <w:rPr/>
        <w:t xml:space="preserve">Причины возникновения конфликт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умение слушать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понима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умение договоритьс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есдержанность.</w:t>
      </w:r>
    </w:p>
    <w:p>
      <w:pPr>
        <w:pStyle w:val="Normal"/>
        <w:spacing w:before="280" w:after="280"/>
        <w:rPr/>
      </w:pPr>
      <w:r>
        <w:rPr/>
        <w:t>Учащимся сообщается, что это лишь некоторые  причины возникновения конфликтов. Предлагается подумать и  назвать другие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Поиск способов разрешения конфликтов. Работа в группах.</w:t>
      </w:r>
    </w:p>
    <w:p>
      <w:pPr>
        <w:pStyle w:val="Normal"/>
        <w:spacing w:before="280" w:after="280"/>
        <w:rPr/>
      </w:pPr>
      <w:r>
        <w:rPr/>
        <w:t xml:space="preserve">-  А сейчас мы с вами попытаемся узнать, можно ли разрешать конфликты и как это  делаетс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этого посмотрите на доску и скажите, что изображено на рисунке? (Вывешивается плакат с рисунком тучи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 вы думаете, что может предвещать эта  туча? (Ответы детей).  </w:t>
      </w:r>
    </w:p>
    <w:p>
      <w:pPr>
        <w:pStyle w:val="Normal"/>
        <w:spacing w:before="280" w:after="280"/>
        <w:rPr/>
      </w:pPr>
      <w:r>
        <w:rPr/>
        <w:t xml:space="preserve">      </w:t>
      </w:r>
      <w:r>
        <w:rPr/>
        <w:t>Правильно, туча может разразиться громом, молнией, а может из-за тучи выглянуть яркое солнышко. (Выставляется рисунок молнии в виде стрелы и солнышка)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 xml:space="preserve">- Так и конфликты могут разрешиться положительно и отрицательно. 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Теперь, когда вы знаете, что такое конфликт, умеете анализировать и определять причины конфликтов, то, наверное, сможете назвать и способы их разрешения.         </w:t>
      </w:r>
    </w:p>
    <w:p>
      <w:pPr>
        <w:pStyle w:val="Normal"/>
        <w:spacing w:before="280" w:after="280"/>
        <w:rPr>
          <w:lang w:val="en-US"/>
        </w:rPr>
      </w:pPr>
      <w:r>
        <w:rPr/>
        <w:t>        </w:t>
      </w:r>
      <w:r>
        <w:rPr/>
        <w:t>Для этого я предлагаю вам разделить на две группы, обозначив знаком  «+»  слова, обозначающие положительные способы разрешения конфликтов, а знаком  « - »  -  отрицательные. Затем представитель каждой группы должен прокомментировать свой выбор.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>
          <w:b/>
          <w:i/>
        </w:rPr>
        <w:t>Отрицательные способы  разрешения конфликтов</w:t>
      </w:r>
      <w:r>
        <w:rPr/>
        <w:t>: угрозы, насилие, грубость, унижение , уход от решения проблемы, разгневаться, промолчать, ударить,  упрямиться, разрыв отношений.</w:t>
      </w:r>
    </w:p>
    <w:p>
      <w:pPr>
        <w:pStyle w:val="Normal"/>
        <w:rPr/>
      </w:pPr>
      <w:r>
        <w:rPr>
          <w:b/>
          <w:i/>
        </w:rPr>
        <w:t>Положительные способы  разрешения конфликтов</w:t>
      </w:r>
      <w:r>
        <w:rPr/>
        <w:t>: юмор, сотрудничество, умение уступать, договориться,   поня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Слайд 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drawing>
          <wp:inline distT="0" distB="0" distL="0" distR="0">
            <wp:extent cx="5143500" cy="4942840"/>
            <wp:effectExtent l="0" t="0" r="0" b="0"/>
            <wp:docPr id="1" name="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Рассмотрим серию картинок «Шляпа» (художник Бид</w:t>
        <w:softHyphen/>
        <w:t>струп). И расскажите, какой способ разрешения ситуации выбрали геро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оронний гражданин измял лежавшую на скамейке шляпу, нечаянно сев на не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то изображен на картинках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акая ситуация произошла с ними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к прореа</w:t>
        <w:softHyphen/>
        <w:t xml:space="preserve">гировал на измятую шляпу хозяин шляпы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кое выражение лица у каждого из них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мотрите на их позы, жесты, мимику, опишите их, что вам нравится (не нравится) в них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Хозяин шляпы…Выбери отве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>разгневался, стал оскорблять виновного, грубо схватил его за одежд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>промолчал, ушёл от проблемы, молча одев измятую шляп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>сильно огорчился, расплакалс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 xml:space="preserve">с юмором отнёсся к ситуации, вместе с виновником весело посмеялись. На наш взгляд хозяин этой шляпы </w:t>
      </w:r>
      <w:r>
        <w:rPr>
          <w:color w:val="000000"/>
        </w:rPr>
        <w:t>вел себя достой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кой из муж</w:t>
        <w:softHyphen/>
        <w:t>чин вел себя достойно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ак же ведут себя люди в конфликтах? От чего это зависит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чем надо думать людям, которые конфлик</w:t>
        <w:softHyphen/>
        <w:t xml:space="preserve">туют?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Учитель. </w:t>
      </w:r>
      <w:r>
        <w:rPr/>
        <w:t>Ребята, как вы думаете, есть ли еще другие способы поведения, положительно разрешающие конфликтную ситуацию? (Ответы детей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решить глубинный конфликт по</w:t>
        <w:softHyphen/>
        <w:t xml:space="preserve">могает компромис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вы знаете, что такое компро</w:t>
        <w:softHyphen/>
        <w:t xml:space="preserve">мисс? (Ответы учащихся.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Слайд</w:t>
      </w: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Компромисс - согласие на основе взаимных уступ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ловек может идти на него сознательно, выражая этой уступкой уважение к своему оппоненту. Тот, кто не боится идти на компро</w:t>
        <w:softHyphen/>
        <w:t>мисс, чаще выходит из конфликт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айд 6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3185160" cy="482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Как вы думаете, почему ослики смогли до</w:t>
        <w:softHyphen/>
        <w:t xml:space="preserve">говориться, найти компромисс? (Ответы учащихся.) </w:t>
      </w:r>
      <w:r>
        <w:rPr>
          <w:b/>
          <w:i/>
          <w:color w:val="000000"/>
        </w:rPr>
        <w:t>Пра</w:t>
        <w:softHyphen/>
        <w:t>вильно - общее решение можно найти в том случае, если стороны доверяют друг другу и не сомневаются в том, что каждый видит не только свои желания и по</w:t>
        <w:softHyphen/>
        <w:t xml:space="preserve">требности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гра “Армрестлинг”.</w:t>
      </w:r>
    </w:p>
    <w:p>
      <w:pPr>
        <w:pStyle w:val="Normal"/>
        <w:spacing w:before="280" w:after="280"/>
        <w:rPr/>
      </w:pPr>
      <w:r>
        <w:rPr/>
        <w:t>Для участия в игре приглашаются по двое учащихся</w:t>
      </w:r>
    </w:p>
    <w:p>
      <w:pPr>
        <w:pStyle w:val="Normal"/>
        <w:spacing w:before="280" w:after="280"/>
        <w:rPr/>
      </w:pPr>
      <w:r>
        <w:rPr/>
        <w:t>Победитель получает сладкий приз, а проигравший – аплодисменты!</w:t>
      </w:r>
    </w:p>
    <w:p>
      <w:pPr>
        <w:pStyle w:val="Normal"/>
        <w:spacing w:before="280" w:after="280"/>
        <w:rPr/>
      </w:pPr>
      <w:r>
        <w:rPr/>
        <w:t>- А теперь подумайте, как сделать, чтобы приз получили оба игрока?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конфликты? 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бята, скажите, пожалуйста, а можно ли прожить жизнь без конфликтов? (Ответы детей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а, конфликты, к сожалению, существовали и, будут существовать. Но       почему же все-таки они возникают, как вы думаете?  (Все люди разные, разные характеры, чувства, интересы, мнения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Перечислите,  какими положительными способами разрешения конфликтных ситуаций, если будет нужно,  вы будете пользоваться в жизни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Правильно, ребята.  А как вы считаете, почему  не всегда  положительно разрешаются конфликты между людьми?  От чего это еще зависит?  (Ответы детей). (Главное - от неумения общаться).</w:t>
      </w:r>
    </w:p>
    <w:p>
      <w:pPr>
        <w:pStyle w:val="Normal"/>
        <w:numPr>
          <w:ilvl w:val="0"/>
          <w:numId w:val="6"/>
        </w:numPr>
        <w:rPr/>
      </w:pPr>
      <w:r>
        <w:rPr/>
        <w:t>Можно ли научиться выходить из конфликтных ситуаций?</w:t>
      </w:r>
    </w:p>
    <w:p>
      <w:pPr>
        <w:pStyle w:val="Normal"/>
        <w:numPr>
          <w:ilvl w:val="0"/>
          <w:numId w:val="6"/>
        </w:numPr>
        <w:rPr/>
      </w:pPr>
      <w:r>
        <w:rPr/>
        <w:t>Как себя будут чувствовать люди, если конфликтов не буд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На память о нашем классном часе предлагаю  Вам 12 правил, соблюдение которых позволяет склонить людей к вашей точке зрения – </w:t>
      </w:r>
      <w:r>
        <w:rPr>
          <w:u w:val="single"/>
        </w:rPr>
        <w:t>правила Карнеги (памятка раздаётся ученикам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лайд 7. </w:t>
      </w:r>
    </w:p>
    <w:p>
      <w:pPr>
        <w:pStyle w:val="Normal"/>
        <w:spacing w:before="280" w:after="280"/>
        <w:rPr/>
      </w:pPr>
      <w:r>
        <w:rPr/>
        <w:t>1. Единственный способ одержать верх в споре - это уклониться от него.</w:t>
      </w:r>
    </w:p>
    <w:p>
      <w:pPr>
        <w:pStyle w:val="Normal"/>
        <w:spacing w:before="280" w:after="280"/>
        <w:rPr/>
      </w:pPr>
      <w:r>
        <w:rPr/>
        <w:t>2. Проявляйте уважения к мнению собственника. Никогда не говорите человеку, что он не прав.</w:t>
      </w:r>
    </w:p>
    <w:p>
      <w:pPr>
        <w:pStyle w:val="Normal"/>
        <w:spacing w:before="280" w:after="280"/>
        <w:rPr/>
      </w:pPr>
      <w:r>
        <w:rPr/>
        <w:t>3. Если вы не правы, признайте это.</w:t>
      </w:r>
    </w:p>
    <w:p>
      <w:pPr>
        <w:pStyle w:val="Normal"/>
        <w:spacing w:before="280" w:after="280"/>
        <w:rPr/>
      </w:pPr>
      <w:r>
        <w:rPr/>
        <w:t>4. С самого начала поддерживайтесь дружелюбного тона.</w:t>
      </w:r>
    </w:p>
    <w:p>
      <w:pPr>
        <w:pStyle w:val="Normal"/>
        <w:spacing w:before="280" w:after="280"/>
        <w:rPr/>
      </w:pPr>
      <w:r>
        <w:rPr/>
        <w:t>5. Заставьте собеседника сразу же ответить вам "да".</w:t>
      </w:r>
    </w:p>
    <w:p>
      <w:pPr>
        <w:pStyle w:val="Normal"/>
        <w:spacing w:before="280" w:after="280"/>
        <w:rPr/>
      </w:pPr>
      <w:r>
        <w:rPr/>
        <w:t>6. Пусть большую часть времени говорит ваш собеседник.</w:t>
      </w:r>
    </w:p>
    <w:p>
      <w:pPr>
        <w:pStyle w:val="Normal"/>
        <w:spacing w:before="280" w:after="280"/>
        <w:rPr/>
      </w:pPr>
      <w:r>
        <w:rPr/>
        <w:t>7. Пусть собеседник считает, что данная мысль принадлежит ему.</w:t>
      </w:r>
    </w:p>
    <w:p>
      <w:pPr>
        <w:pStyle w:val="Normal"/>
        <w:spacing w:before="280" w:after="280"/>
        <w:rPr/>
      </w:pPr>
      <w:r>
        <w:rPr/>
        <w:t>8. Искренне старайтесь смотреть на вещи с точки зрения вашего собеседника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В заключение  нашего разговора</w:t>
      </w:r>
      <w:r>
        <w:rPr/>
        <w:t xml:space="preserve"> я желаю всем вам и  себе, чтобы в нашей жизни как можно меньше было конфликтов. А  если даже они произойдут, то главное - чтобы они всегда разрешались только положительно. Согласны? (Да.)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41:00Z</dcterms:created>
  <dc:creator>КАТЯ</dc:creator>
  <dc:description/>
  <cp:keywords/>
  <dc:language>en-US</dc:language>
  <cp:lastModifiedBy>user</cp:lastModifiedBy>
  <dcterms:modified xsi:type="dcterms:W3CDTF">2015-04-17T10:40:00Z</dcterms:modified>
  <cp:revision>25</cp:revision>
  <dc:subject/>
  <dc:title>Классный час</dc:title>
</cp:coreProperties>
</file>