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"Знайка"-это комплекс игровых занятий с детьми младшего дошкольного возраста,направленный на познавательно речевое развитие в рамках образовательной области "Познание" в ознакомлении с окружающим,в предметной деятельности и ссенсорном воспитани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Основная задача-накопление разнообразного сенсорного опыта,который на следующих этапах обучения позволит систематизировать знания,приобрести новое,а так же использовать их в разнообразных ситуациях.Ребенок познает многообразие средств и качеств окружающих предметов,исследует,экспериментирует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 занятиях используются принципы интеграции и комплексно-тематического похода к построению образовательной работы с детьми.При целенаправленной педагогической работе происходит интелектуальное развитие,на более высокий уровень поднимаются такие умственные действия,как:сравнение,обобщение по существенным признакам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граммные задачи строятся от простого к сложному,распределяются по неделям,месяцам,прослеживается связь образовательного материала с сезонными изменениями,использованно художественное слово,элементы фольклора,сказки,загадки,потешки,обогащающие восприятие окружающего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анный комплекс занятий основан на программе "Истоки" и разработанн в соответствии ФТТ.Используется пособие Павловой Л.Н и рабочая  тетрадь "Математика для малышей 3+"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Задачи по сенсорному развитию во II мл. группе следующие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продолжать развивать восприятия,создавать условия для ознакомления детей с цветом,формой,величиной,осязаемыми свойствами предметов(теплый,холодный,мягкий,пушистый и т.п);развивать умение воспринимать звучание различных музыкальных инструментов,родной реч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закреплять умение выделять цвет,форму,величину как особые свойства предметов,группировать однородные предметы по нескольким признакам:форме,величине,цвету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Совершенствовать навыки установления тождества и различия предметов по их свойствам:величине,форме,цвету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Подсказывать детям название формы(круглая,треугольная,прямоугольная и квадратная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Обогащать чувственный опыт детей и умение фиксировать его в реч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Совершенствовать восприятие детей,активно включая все органы чувств.Развивать образные представления.Продолжатьм показывать разные способы обследования предметов,активно включать движение рук по предмету и его частям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Методами воспитания сенсорной культуры детей яляется  совместная деятельность педагога с детьми,развивающая практические и игровые ситуации,обеспечивающая накопления и обобщения чувственного опыта познания,собственная практическая деятельность детей с предметами и материалами,продуктивные виды деятельности,а так же экспериментирование все виды игр.Педагог организует  рассматривание и сравнение двух и более предметов с целью нахождения между ними сходства и отличия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17:00Z</dcterms:created>
  <dc:creator>Иришка</dc:creator>
  <dc:description/>
  <cp:keywords/>
  <dc:language>en-US</dc:language>
  <cp:lastModifiedBy>Иришка</cp:lastModifiedBy>
  <dcterms:modified xsi:type="dcterms:W3CDTF">2014-02-02T09:19:00Z</dcterms:modified>
  <cp:revision>3</cp:revision>
  <dc:subject/>
  <dc:title/>
</cp:coreProperties>
</file>