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 «Детский сад  комбинированного вида №110 «Курочка ряба»    города Набережные Челны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ева Гульназ Расил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.1977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ее профессиональное образование, Набережночелнинский педагогичексий колледж, 1997 год, воспитатель в дошкольных учреждениях;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ее профессиональное образование, Елабужский государственный педагогический университет, 2003 год, филология, учитель татар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«Детский сад комбинированного вида №110 «курочка ряба» города Набережные Челны Республики Татарст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стаж трудовой деяте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очелнинский институт социально-педагогических технологий и ресурсов, 2014 год, 72 часа, курсы повышения квалификации по теме «Федеральный государственный образовательный стандарт дошкольного образования: цели, содержание, инновационная деятельность»,  удостоверение  № 0466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план повышения квалификации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евой Гульназ Раси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1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само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отношение и сотрудничество семьи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емей дете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к активному участию в деятельности учрежд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области педагогики и детской псих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редполагаемый результат:  </w:t>
      </w:r>
      <w:r>
        <w:rPr>
          <w:sz w:val="28"/>
          <w:szCs w:val="28"/>
        </w:rPr>
        <w:t xml:space="preserve">переоценка педагогических ценностей, своего профессионального назначения; желание улучшить образовательный процес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йствия и мероприятия, проводимые в процессе работы над те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литературы по тем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НОД у воспитателей своего ДОУ, района, горо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етрадиционных форм  сотрудничества   с родителями в условиях ДО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использовать, как  традиционные формы (собрания,  консультации, беседы, так и новые:  «Домашние посиделки", «Новоселье  группы», где происходит сближение родителей, педагогов и детей.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отчета по проделанной рабо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бщение на педсове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зентация по те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традиционные формы работы с родителями в условиях ДО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ла встречу «Домашние  посиделки», по теме: «Здоровые дети -счастливые родите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ивлекать родителей выступить на встрече, рассказать о своих увлечениях, хобб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совместного праздника  «Новоселье группы», «Мы военны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ыставка «Букет из осенних листьев» Привлечь родителей участвовать в выстав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влечь родителей в оформлении группового портфолио: участие родителей в подготовке материалов, оформлен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сультации, индивидуальные беседы по вопросам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ведение родительских собраний с использованием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реал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вовать на конкурсах по теме: «Воспитатель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аботка перспективного плана по сотрудничеству с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каз открытых мероприятий  – занятия, игры, развле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каз организации предметно – развивающей среды для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tbl>
      <w:tblPr>
        <w:tblW w:w="10349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"/>
        <w:gridCol w:w="2411"/>
        <w:gridCol w:w="3402"/>
        <w:gridCol w:w="1843"/>
        <w:gridCol w:w="2268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план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в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психолого-педагогической,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тение научно-методической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зор в Интернете информации по педагогике, психологии, инновационным технолог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зучение работы лучших воспитателей ДОУ, района и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полнение методического кабинета вновь изданными пособия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но-методическ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учно-методическая работ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Изучение и внедрение в практику своей работы передов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рганизация проектно-исследовательской работы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и планы воспитательной работы.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пытно-экспериментальная рабо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плана воспитательной работы с применением ИК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учебные год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програм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о-дидактические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нформационно-коммуникационных технологий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воение новых компьютерных программ и ТСО (интерактивная доска, компьютер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работка па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 в электронном виде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занятий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о-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.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тодических  объединениях ДОУ, района города,  в жизни детского са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открытых мероприятий, мастер-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ступление на заседании МО ДОУ с самоанализом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бщение с коллегами в ДОУ,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по плану ДО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мероприятий, в том числе и посещенных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и республиканских конкурсах и т.д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ть работы на районных, республиканских творческих конкурс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по теме</w:t>
            </w:r>
          </w:p>
        </w:tc>
      </w:tr>
      <w:tr>
        <w:trPr>
          <w:trHeight w:val="114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бобщ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работка конспектов , проектов, методических рекомендаций, програм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астие в конкурсах, конференциях, семинарах, в интернет сайта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убликации на интернет сайтах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 методико-дидактических электронных материал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валификации 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ещение уроков своих колл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хождение  курсов повышения квалифика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2014г., 2017 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о-развивающая сред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расширять и обновлять предметно-развивающую среду по ФГО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25">
    <w:name w:val="c25"/>
    <w:basedOn w:val="Style14"/>
    <w:qFormat/>
    <w:rPr/>
  </w:style>
  <w:style w:type="character" w:styleId="C21">
    <w:name w:val="c21"/>
    <w:basedOn w:val="Style14"/>
    <w:qFormat/>
    <w:rPr/>
  </w:style>
  <w:style w:type="character" w:styleId="C18">
    <w:name w:val="c18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9:00Z</dcterms:created>
  <dc:creator>-</dc:creator>
  <dc:description/>
  <cp:keywords/>
  <dc:language>en-US</dc:language>
  <cp:lastModifiedBy>user</cp:lastModifiedBy>
  <dcterms:modified xsi:type="dcterms:W3CDTF">2015-10-15T12:42:00Z</dcterms:modified>
  <cp:revision>4</cp:revision>
  <dc:subject/>
  <dc:title/>
</cp:coreProperties>
</file>