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Открытый урок по окружающему миру в 1 класс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Тема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"Почему в лесу нужно соблюдать тишину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Цели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Ознакомить учащихся с правилами поведения в природе; обучать формулировке и изображению на бумаге собственных экологических знаков; дать учащимся представление о лесе, как особой природной единице; формировать опыт оценки поведения людей в природе; содействовать развитию познавательного интереса и творческого вообра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ланируемые результаты обучения:</w:t>
      </w:r>
      <w:r>
        <w:rPr>
          <w:rFonts w:cs="Times New Roman CYR" w:ascii="Times New Roman CYR" w:hAnsi="Times New Roman CYR"/>
          <w:sz w:val="28"/>
          <w:szCs w:val="28"/>
        </w:rPr>
        <w:t xml:space="preserve"> осознание детьми, что к природе надо относиться береж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ик "Окружающий мир" (А.А.Плешаков), рабочая тетрадь к учебнику "Окружающий мир" (А.А.Плешаков), книга "Мы идём в лес" (под ред. И.И.Бажал), аудиозапись пения птиц в лесу, рисунки экологических знаков, цветные карандаши, рисунок Старичка-Лесович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Ход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огда идёшь по тропинке лесной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опросы тебя обгоняют гурь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дно "почему" меж деревьями мчитс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Летит по пятам за неведомой птиц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ругое - пчелой забралось на цветок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 третье - лягушкою скок в ручеё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"Что" мышкой шныряет подлистьями в нор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"Кто"ищет в кустах притаившийся шорох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"Куда" полетело верхом на жуке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"Зачем" вслед за ящеркой влезло на пень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опрос за вопросом, и так целый де 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йдём-ка, дружок, по тропинке вдвоё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веты искать под зелёным шатр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новная ча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1. Сообщение темы уро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Сегодня на уроке мы узнаем, почему в лесу нужно соблюдать тишину. А после уроков пойдём на прогулку в лес и закрепим наши зн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Что же такое лес?  Лес - это большой дом!А кто живёт в этом доме?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(Ответы детей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2. Рассказ - беседа по сказке Ю.Дмитриева "Что такое лес?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днажды один художник решил нарисовать лес. "Что такое лес? - рассуждал художник. - Лес - это, конечно, деревья. И стал он рисовать деревья - берёзы и ели, дубы и  сосны, липы и пихты, лиственницы и орешник. Очень хороши получились у него деревья. И так похожи, что казалось, вот-вот пробежит ветерок и затрепещут  листочки осины, закачаются лапы елей и ветви берё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 в углу картины художник нарисовал маленького человечка с большой бородой - Старичка-Лесовичка. Потому что какой же лес без Лесовичк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весил художник картину на стенд, полюбовался ею и уехал куда-то. А когда приехал увидел на своей картине вместо зелёных ёлочек и кудрявых берёз одни лишь сухие ствол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Что случилось? - удивился художник. - Почему засох мой лес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Ребята, а вы как думаете, почему засох лес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ты детей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Какой же это лес? - вдруг услышал художник. - Это не лес, а одни лишь деревь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смотрел он в угол картины и понял, что это Старичок-Лесовичок разговаривает с н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азве может быть лес без кустов, травы, цветов? - продолжал Лесович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Не может, - согласился художник и принялся за новую картин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Ребята, как вы думаете, что должен нарисовать художник? (Ответы детей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Верно. Он опять нарисовал деревья, и они получились ещё лучше, потому что рядом были такие же красивые кустарники. а на земле - среди зелёной травы - множество ярких цв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Вот теперь хорошо, похвалил сам себя художник, -вот теперь-то у меня получился настоящий лес. Но прошло время и деревья опять стали сохну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Ты забыл нарисовать грибы, - сказал Лесовичок художни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Да, - согласился художник, - но разве в лесу обязательно должны быть грибы? Я много раз бывал в лесу, а грибы находил не част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Это ничего не значит, - сказал Лесовичок, - грибы должны быть обязательно. Без них не будет ле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 художник нарисовал в своём лесу гриб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о лес продолжал чахну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Это потому что в твоём  лесу нет насекомых, птиц, зверей... - сказал Лесович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олго работал художник, стараясь ничего не упустить. Он нарисовал на цветах и листьях разноцветных бабочек и жучков. А ещё много разных зверей. Он окончил работу, когда было совсем уже темно. Художник хотел зажечь свет, чтобы посмотреть, что же у него получилось, но вдруг услышал какие-то шорохи, фырканье, треск сучье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Вот теперь это настоящий лес -сказал из темноты Лесовичок, теперь он будет жить. Потому что здесь есть всё: и деревья, и травы, и грибы, и цветы, и животные. Это - лес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Художник зажёг свет и посмотрел на картину. Но Лесовичок куда-то исчез. А может он притаился в траве или спрятался ещё где-то. Ведь прячутся же в лесу тысячи и тысячи жителей, и прячутся так, что их совершенно невозможноувидеть! Но все они непременно находятся в лесу. И  все они вместе - это и есть ЛЕС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3. Оздоровительная минут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Утром встал  гусак на лапк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готовился к заряд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вернулся влево, вправо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иседанье сделал справно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Клювиком почистил пух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скорей за парту плю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4. Работа с учебник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Учитель читает текст на с.102 учебника, прерывая чтение для ответов детей на вопросы и выполнения зад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я: дети голосом показывают журчание ручейка, шелест листьев, звуки насекомых, голоса пт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5. Игра "Оживший рисунок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ети рассматривают рисунок на с.102 учебника и одновременно прослушивают аудиозапись с голосами пт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6. Продолжение работы по теме у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Голоса птиц и животных - это их разговоры. Теперь давайте рассмотрим рисунок на с.103 учебника и подумаем будут ли в таком лесу жить птицы и звери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тветы детей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7. Ознакомление с экологическими знаками. Выведение правил поведения в приро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Ребята, давайте попробуем объяснить этим детям,как надо вести себя в лесу. В этом нам помогут "волшебные" рисунки (См. Приложени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Учитель показывает рисунки экологических знаков, а дети дают пояснение к каждому из ни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мерный перечень экологических знаков, применяемых на данном уро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лесу ходи только по тропинкам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е разговаривай в лесу слишком громко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е рви в природе цветов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Не подходи близко к гнёздам птиц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Не повреждай кору деревьев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Не ломай ветки деревьев и кустарников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Не убивай лягушек и жаб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Не лови диких животных и не уноси их домой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8. Оздоровительная минутк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етер дует нам в лицо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качалось деревц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етерок всё тише, тише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еревцо всё выше, выше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9. Работа в тетради с.4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ассматривание эко.знака, который сделал муравей Вопроси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Творческое задание</w:t>
      </w:r>
      <w:r>
        <w:rPr>
          <w:rFonts w:cs="Times New Roman CYR" w:ascii="Times New Roman CYR" w:hAnsi="Times New Roman CYR"/>
          <w:sz w:val="28"/>
          <w:szCs w:val="28"/>
        </w:rPr>
        <w:t>: нарсвой эко.зна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ключительная ча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1. Итог урока</w:t>
      </w:r>
      <w:r>
        <w:rPr>
          <w:rFonts w:cs="Times New Roman CYR" w:ascii="Times New Roman CYR" w:hAnsi="Times New Roman CYR"/>
          <w:sz w:val="28"/>
          <w:szCs w:val="28"/>
        </w:rPr>
        <w:t>. - Почему в лесу нужно соблюдать тишину? (Ответы детей).  - Я надеюсь, что вы хорошо запомнили все правила вежливости в природе и на проулке в лесу будете с уважением относиться к лесным обит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2. Домашнее задание (по желанию учащихся):</w:t>
      </w:r>
      <w:r>
        <w:rPr>
          <w:rFonts w:cs="Times New Roman CYR" w:ascii="Times New Roman CYR" w:hAnsi="Times New Roman CYR"/>
          <w:sz w:val="28"/>
          <w:szCs w:val="28"/>
        </w:rPr>
        <w:t xml:space="preserve"> нарисовать птичку у гнезда и зверька в норке на с103 учебника.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2:00Z</dcterms:created>
  <dc:creator>USER</dc:creator>
  <dc:description/>
  <cp:keywords/>
  <dc:language>en-US</dc:language>
  <cp:lastModifiedBy>USER</cp:lastModifiedBy>
  <cp:lastPrinted>2014-01-16T11:30:00Z</cp:lastPrinted>
  <dcterms:modified xsi:type="dcterms:W3CDTF">2015-10-28T08:42:00Z</dcterms:modified>
  <cp:revision>2</cp:revision>
  <dc:subject/>
  <dc:title/>
</cp:coreProperties>
</file>