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МАДОУ « Детский сад №370 комбинированного вида»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НАУЧИ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ДЕТЕЙ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sz w:val="32"/>
        </w:rPr>
        <w:t>УМЫВАТЬСЯ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94615</wp:posOffset>
                </wp:positionV>
                <wp:extent cx="23761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уева Лилия Тагиро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4.9pt;mso-wrap-distance-left:9.05pt;mso-wrap-distance-right:9.05pt;mso-wrap-distance-top:0pt;mso-wrap-distance-bottom:0pt;margin-top:7.4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чуева Лилия Тагиров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азань -2015</w:t>
      </w:r>
      <w:r>
        <w:br w:type="page"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од занятия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 сидят полукругом. В руках у воспитателя грязное полотенце. Показываю детям и </w:t>
      </w:r>
      <w:r>
        <w:rPr>
          <w:rFonts w:cs="Arial" w:ascii="Arial" w:hAnsi="Arial"/>
          <w:u w:val="single"/>
        </w:rPr>
        <w:t>читаю стих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не моет  руки с мылом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 среды и до среды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На мохнатом полотенц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печатаны сл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у – ка,  дети,  покажите свои ладошки, я посмотрю на грязнулю, который испачкал полотенце. Нет, его здесь нет. Значит, кто – то к нам  приходил, пойдёмте его поищем.</w:t>
      </w:r>
    </w:p>
    <w:p>
      <w:pPr>
        <w:pStyle w:val="Normal"/>
        <w:rPr/>
      </w:pPr>
      <w:r>
        <w:rPr>
          <w:rFonts w:cs="Arial" w:ascii="Arial" w:hAnsi="Arial"/>
        </w:rPr>
        <w:t>Хрюша: хрюкает. -  Вот он. Это, оказывается, поросёнок  Хрюша испачкал наше полотенц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Ты небойся Хрюша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Читаю стихи</w:t>
      </w:r>
      <w:r>
        <w:rPr>
          <w:rFonts w:cs="Arial" w:ascii="Arial" w:hAnsi="Arial"/>
        </w:rPr>
        <w:t>: Мы тебя  - ругать не буд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То, что было позабуд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озабудем то, что был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А научим мыться мылом. </w:t>
      </w:r>
    </w:p>
    <w:p>
      <w:pPr>
        <w:pStyle w:val="Normal"/>
        <w:rPr/>
      </w:pPr>
      <w:r>
        <w:rPr>
          <w:rFonts w:cs="Arial" w:ascii="Arial" w:hAnsi="Arial"/>
        </w:rPr>
        <w:t>- Ребята, давайте научим Хрюшу  умываться чисто, с мылом.</w:t>
      </w:r>
    </w:p>
    <w:p>
      <w:pPr>
        <w:pStyle w:val="Normal"/>
        <w:rPr/>
      </w:pPr>
      <w:r>
        <w:rPr>
          <w:rFonts w:cs="Arial" w:ascii="Arial" w:hAnsi="Arial"/>
        </w:rPr>
        <w:t>- Что нам для этого надо? (  Вода, мыло, полотенце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де это всё у нас находится? (В умывальной комнате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йдём Хрюша с нами в умывальную комнату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Воспитатель  вместе с детьми проходят в умывальную комнат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уда мы привели Хрюшу? (В умывальную комнату.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Хрюша</w:t>
      </w:r>
      <w:r>
        <w:rPr>
          <w:rFonts w:cs="Arial" w:ascii="Arial" w:hAnsi="Arial"/>
        </w:rPr>
        <w:t>: А я сам умею умываться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Воспитатель:</w:t>
      </w:r>
      <w:r>
        <w:rPr>
          <w:rFonts w:cs="Arial" w:ascii="Arial" w:hAnsi="Arial"/>
        </w:rPr>
        <w:t xml:space="preserve"> - Ну, умойся. (Хрюша сильно открывает кран с водой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ти разве можно так открывают кран? (ответы детей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 почему так нельзя открывать кран? ( Брызги летят на пол, на детей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авильно. Надо кран открывать маленькой струйкой. Вот так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крой, Валя, кран, чтобы вода текла маленькой струйк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бята а что не сделал Хрюша когда подошёл к умывальнику? ( Закатать рукава, чтобы не замочить рубашку, платье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кажите, как надо закатывать рукава, помогайте друг другу. Хрюша, ты тоже закатывай рукав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укава закатали, кран открыли, водичка течёт маленькой струйкой. Теперь покажем Хрюше, как надо мыть руки. Вот так, круговыми движениями, одна ладошка гладит другую. (Дети показывают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 сначала  надо смочить руки водой и намылить их мыло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нял, Хрюша? Тогда мойся, а вы ребята, смотрите, правильно ли он всё делае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то сейчас делает Хрюша? ( Мылит руки мылом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еперь что надо ему делать? (  Смыть мыло водой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Хрюша смыл мыло. Что ему делать дальше? ( Отжать  капельки и вытираться полотенцем сухо – сухо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жал, Хрюша, капельки, закрой кран и  иди,  бери полотенце, расправь его и вытирай сухо – сухо, каждый пальчик одной ладошки, затем другой. Вот так. Повесь полотенце на мест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бята каким стал теперь наш Хрюша ? ( Чистым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 вы помните, как об этом сказано в произведении К. Чуковского « Мойдодыр»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теперь тебя люблю 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т теперь тебя хвалю я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конец – то ты, грязнул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Мойдодыру угодил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ти теперь Хрюшино полотенце всегда будет чистым. Правда, Хрюша? Давайте и мы помоем руки с мылом, а сделаем это всё по порядку. Расскажи, Соня как мы будем мыть руки. ( Закатываем рукава, открываем кран, чтобы вода текла маленькой струйкой, смачиваем руки водой, берём мыло, намыливаем руки мылом  до « белых перчаток», моем ладошкой  ладошку круговыми движениями, смываем мыло, берём полотенце, расправляем его, вытираем сухо – сухо,  вначале каждый пальчик одной ладошки, затем другой, вешаем полотенце на место,  и последний кто моет руки, закрывает кран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олодцы,  ребята,  теперь у всех руки чистые. Давайте пройдём в группу и сядем на свои мес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до, надо умыва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о утрам и вечер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А нечист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Трубочистам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Стыд и срам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Стыд и срам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то мы сегодня, дети, с вами делали? ( Учили Хрюшу правильно умываться.) Верно. Все помогали Хрюше,  и сами чисто вымыли руки. Молодцы ребят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Хрюш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хочешь послушать стихи и потешки, которые знают ребят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- Хрюша:</w:t>
      </w:r>
      <w:r>
        <w:rPr>
          <w:rFonts w:cs="Arial" w:ascii="Arial" w:hAnsi="Arial"/>
        </w:rPr>
        <w:t xml:space="preserve"> -  Конечно хочу! С удовольствием послушаю! ( Дети читают стихи и потешки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- Хрюша:</w:t>
      </w:r>
      <w:r>
        <w:rPr>
          <w:rFonts w:cs="Arial" w:ascii="Arial" w:hAnsi="Arial"/>
        </w:rPr>
        <w:t xml:space="preserve"> Мне очень понравились ваши стихи и потеш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тель: - Хрюша мы очень рады что ты пришёл сегодня к нам в гости, и мы рады что научили тебя правильно и чисто мыть руки с мылом. Мы с ребятами хотим тебе подарить в подарок вот это душистое мыло, чтобы у тебя всегда были чистые ру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юша: Спасибо!</w:t>
      </w:r>
    </w:p>
    <w:p>
      <w:pPr>
        <w:pStyle w:val="Normal"/>
        <w:rPr/>
      </w:pPr>
      <w:r>
        <w:rPr>
          <w:rFonts w:cs="Arial" w:ascii="Arial" w:hAnsi="Arial"/>
        </w:rPr>
        <w:t xml:space="preserve">Ребята давайте попрощаемся с Хрюшей, скажем ему до свидания. (Дети прощаются, Хрюша уходит).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7:00Z</dcterms:created>
  <dc:creator>Дом</dc:creator>
  <dc:description/>
  <cp:keywords/>
  <dc:language>en-US</dc:language>
  <cp:lastModifiedBy>User</cp:lastModifiedBy>
  <cp:lastPrinted>2008-11-24T18:41:00Z</cp:lastPrinted>
  <dcterms:modified xsi:type="dcterms:W3CDTF">2015-10-28T12:57:00Z</dcterms:modified>
  <cp:revision>2</cp:revision>
  <dc:subject/>
  <dc:title>Ход занятия:</dc:title>
</cp:coreProperties>
</file>