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хнологическая карта к уроку Окружающего мира авт А.А.Плешаков, М.Ю.Новицкая                                                по теме «Невидимые нити в осеннем лесу».(2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дагогическая цель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должить формирование знаний о связях в природ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п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крытие нового зн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дметные результат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нать о взаимосвязях между растениями и животными в осеннем лесу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одить примеры невидимых нитей в осеннем лесу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лать выводы: 1. О значении схем как способа изображения связей в окружающе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2. О возможности построения разных вариантов схем для отображения одних и тех же связ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ичностные результат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сознавать важность охраны взаимосвязей между растениями и животны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ниверсальные учебные действия (метапредметны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егулятивные: извлекать из текста и иллюстраций учебника информацию о связях в природе; соотносить рисунок и схему; рассказывать по представленным схемам о невидимых нитях; анализировать рисунок и схемы в учебнике; соотносить рисунок и схему  между собой; сравнивать разные виды схем;  подводить итог урока, делать выводы и фиксировать (устно) удовлетворённость или неудовлетворённость своей работой на урок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навательные: моделировать связи в осеннем лесу с помощью схем-аппликаций и графических схе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муникативные: обсуждать рассказ «Большой старый дуб» из книги «Великан на дороге»; формулировать соответствующие правила экологической этики; участвовать в диалоге и коллективном обсуждении; отвечать на вопросы учител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сновное содержание темы, понятия и термин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видимые нити в осеннем лесу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рмильцы, невидимые ни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ебник «Окружающий мир» 2 класс авт. А.А.Плешаков, М.Ю Новицкая, рабочая тетрадь; настенная таблица «Связи в живой природе», ножницы, клей, цветные карандаши, фотографии растений и животных (дуб, орешник, рябина, кедр, белка, сойка, мышь, дрозд), книга «Великан на поляне», Медиапроектор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презентация к уроку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Power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Point</w:t>
            </w:r>
            <w:r>
              <w:rPr>
                <w:rFonts w:cs="Verdana" w:ascii="Verdana" w:hAnsi="Verdana"/>
                <w:sz w:val="24"/>
                <w:szCs w:val="24"/>
              </w:rPr>
              <w:t>, магнитофон,  аудиозапись песни «Расскажите, птицы» (муз. и сл. И.Николаева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  <w:t>Сценарий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536"/>
        <w:gridCol w:w="2410"/>
        <w:gridCol w:w="2268"/>
        <w:gridCol w:w="135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тапы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рмы, методы, методические приё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ятельность учи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ятельность учащих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ёмы контрол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рмируемые ум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отивирование к учебной деятельности.                                                          (организационный мом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ветствие учащихся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Улыбнитесь мне, улыбнитесь друг другу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Проверьте готовность к у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етствуют учителя. Проверяют наличие индивидуальных учеб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являют эмоциональную отзывчивость на слова учител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уализация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рубрика Проверим себя» стр. 1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Как встречают зиму лягушки, жабы, змеи и ящерицы?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Почему осенью звери линяют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Какие звери запасают на зиму корм, а какие не запасают? Почему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кие зверьки осенью улетают в тёплые края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заимодействуют с учителем во время опроса, осуществляемого во фронтальном режим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лекают имеющие зн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нтролируют правильность ответов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становка учебной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ловесный. Проблемны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каз сладов на каждую отгад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гадайте загадк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из крошки-бочки вылез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решки пустил и вырос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л высок я и могуч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 боюсь ни гроз, ни туч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кормлю свиней и белок —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ичего, что плод мой мелок. (Дуб) слайд №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Хвост пушистою дуго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м знаком зверек такой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строзубый, темноглазы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 деревьям любит лазат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роит он свой дом в дупл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тоб зимою жить в тепле. (Белк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та маленькая крош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да даже хлебной крошке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му что дотем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норке прячется она. (Мыш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Жить без дела не люблю я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В пятом я встаю часу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То сажаю кедры клювом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То дубы в глухом лесу.(Сойка) слайд №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Как вы думаете, существует ли связь между этими отгадками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существляют актуализацию личного жизн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3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бота по теме уро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Бесе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 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Чтение рассказа «Большой дуб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еседа. Фронтальный метод. Чтение, бесе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Аналитический, наглядный, словесный, практический метод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Чтение, беседа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тение, беседа (словесно-логический мет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Вспомните, что такое экология, что изучает эта наука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Как связаны между собой неживая и живая природа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Какое значение имеет вода в жизни растений? В жизни животных? В жизни человека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Что будет с растениями, животными и человеком, если воды рек, озёр, морей, океанов будут загрязнены отходами производства?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Какую пользу приносят растения животным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Какую пользу приносят грибы растениям? А растения грибам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Сегодня на уроке мы будем говорить о связях в природе.  Мы их будем называть невидимые ни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(Звучит аудиозапись песни «Расскажите, птиц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тр.102                                                                            - Кто узнал, что за дерево здесь нарисовано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По какому признаку вы определили, что это дуб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Что уносят с дуба белка и птица сойка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Что ест под дубом лесная мышь?                        - Как можно назвать дуб по отношению к мыши, белке и сойке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А чем являются жёлуди для дуба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Прочитайте текст на стр. 102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- 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ссмотрите схему на стр.103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Почему стрелки на схеме двойные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Чем полезны мышь, белка и сойка дубу?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Вспомним, как эти животные готовятся к зим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читайте текст на стр.103 про себ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йдите гла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бочая тетрадь стр. 60 №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 чем, кроме желудей, ещё питается белка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Откуда вы знаете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Ель растёт перед дворцом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 под ней хрустальный дом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елка там живёт ручная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а затейница какая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елка песенки поё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а орешки всё грызё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А.С.Пушкин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тение первого абзаца стр.104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О каких невидимых нитях вы узнали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ыполнение задания № 2(1часть) стр.60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сень. Обсыпается весь наш бедный сад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истья пожелтелые по ветру летят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ишь вдали красуются, там на дне долин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исти ярко-красные вянущих ряб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А.К Толст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 Яркие кисти рябин привлекают не только человеческий глаз, но и птиц, которые кормятся её ягодами.                                                       - Как вы думаете, какие это птицы?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Найдите изображение дрозда на рисунке стр.105 и прочитайте текст на стр. 104 – 105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суждение рассказа «Большой старый дуб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 листьям, плодам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ёлуд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ёлуд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рмилец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одами. Из жёлудей растут новые деревья – дуб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уб является кормильцем для мыши, белки и сойки, между ними существуют невидимые ни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уб является кормильцем для белки, а белка помогает дубу расселятьс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могают дубу расселятьс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огромном мире нет ничего лишнег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решкам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Оказывается, что мыши и белки способствуют распространению не только дубов, но и сосен, кедра, орешник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е только рябина является кормильцем дрозда, но дрозд полезен рябине, потому что рассеивает её семена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нимают учебную задачу, сформулированную учителе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звлекают из схемы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резают из приложения рисунки и наклеивают их в окошки схемы № 1, а в схему № 2 вписывают назван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резают из Приложения рисунки и наклеивают в окошки схе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носят свою позицию до других, оформляют свои мысли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смысленно читают рассказ, размышляют, высказывают своё мнение в устн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рм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атся слушать собеседника, строить понятные для собеседника высказы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атся слушать в соответствии  с целевой установкой,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роговаривают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говаривают свои действия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уки подняли и помахали –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то деревья в лесу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окти согнули, кисти встряхнули –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етер сбивает росу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уки мы в сторону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лавно помашем –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то к нам птицы летя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ак они сядут, тоже покажем –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ылья мы сложим наз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полняют движения по текс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Прочитайте, выполните задание , рабочая тетрадь стр.61 № 4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Приведите свои примеры связей в осеннем ле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146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лайд №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Подумайте, как связаны между собой осина, заяц и лиса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ак связаны дуб, кабан и волк?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Почему нити невидимы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 природе всё действительно связано друг с другом, словно нитью. Но эта нить рвётся, когда в природе что-то нарушается. И очень часто эти связи нарушает человек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так, невидимыми нитями мы назвали связи между дубом и животными в осеннем ле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яц питается корой, лиса питается зайцам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олк охотится на кабана, кабан питается желудями дуб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х нельзя увидеть, но они суще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ценивают свою деятельность на уроке. Осуществляют самоконтрол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атся определять степень успешности своей и чужой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VII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ведение итогов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О каких невидимых нитях мы сегодня говорили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Что нового узнали? Какие выводы сдела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рмулируют тезис и приводят доказательства к нем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IX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р.102 – 105 прочитать, рабочая тетрадь, стр.61 задание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сурсы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.А.Плешаков, М.Ю.Новицкая «Окружающий мир» М- «Просвещение»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тодическое пособие с поурочными разработками к УМК «Перспектива» 2 класс М.Ю.Новицкая, Н.М Белянкова, Ю.В. Саркисян и др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http://www.ice-scream.ru/nature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://kotomatrix.ru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naturelight.ru/show_photo/5064.html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ttp://imgal.ru/izobrageni/izobrajenie-myishi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omatrix.ru/" TargetMode="External"/><Relationship Id="rId3" Type="http://schemas.openxmlformats.org/officeDocument/2006/relationships/hyperlink" Target="http://naturelight.ru/show_photo/506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15:00Z</dcterms:created>
  <dc:creator>Admin</dc:creator>
  <dc:description/>
  <cp:keywords/>
  <dc:language>en-US</dc:language>
  <cp:lastModifiedBy>Admin</cp:lastModifiedBy>
  <dcterms:modified xsi:type="dcterms:W3CDTF">2013-10-27T12:07:00Z</dcterms:modified>
  <cp:revision>10</cp:revision>
  <dc:subject/>
  <dc:title/>
</cp:coreProperties>
</file>